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萬芳高中前方</w:t>
      </w:r>
      <w:r>
        <w:rPr>
          <w:rFonts w:eastAsia="標楷體" w:cs="標楷體" w:ascii="標楷體" w:hAnsi="標楷體"/>
          <w:b/>
          <w:sz w:val="30"/>
          <w:szCs w:val="30"/>
        </w:rPr>
        <w:t>115</w:t>
      </w:r>
      <w:r>
        <w:rPr>
          <w:rFonts w:ascii="標楷體" w:hAnsi="標楷體" w:cs="標楷體" w:eastAsia="標楷體"/>
          <w:b/>
          <w:sz w:val="30"/>
          <w:szCs w:val="30"/>
        </w:rPr>
        <w:t>號巷道交通問題現地會勘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勘地點：</w:t>
      </w:r>
      <w:r>
        <w:rPr>
          <w:rFonts w:eastAsia="標楷體" w:cs="標楷體" w:ascii="標楷體" w:hAnsi="標楷體"/>
          <w:b/>
          <w:sz w:val="28"/>
          <w:szCs w:val="28"/>
        </w:rPr>
        <w:t>115</w:t>
      </w:r>
      <w:r>
        <w:rPr>
          <w:rFonts w:ascii="標楷體" w:hAnsi="標楷體" w:cs="標楷體" w:eastAsia="標楷體"/>
          <w:b/>
          <w:sz w:val="28"/>
          <w:szCs w:val="28"/>
        </w:rPr>
        <w:t>號巷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如簽到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彥旭 教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spacing w:lineRule="exact" w:line="440"/>
        <w:ind w:left="740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現勘主要係針對學校前方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交通問題進行討論，期望各位能集思廣益提出有效改善對策，共同維護學校師生、家長及民眾交通安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440"/>
        <w:ind w:left="740" w:hanging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為本校進出主要道路，道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旁規劃有汽、機車停車格，且道路臨近萬芳醫院急診室出口，並有計程車大隊實施排班，致學生上、放學時刻導致交通阻塞情形嚴重，故討論現有汽、機車停車格對調，能否改善現有阻塞問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單位報告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管處王建榕先生：因本案道路屬山坡地形，假設汽、機車停車格對調時，且下坡轉彎側若停放小貨車等車體較高車輛，將出現視覺死角，且機車由上坡側橫切至停車區亦有導致交通混亂可能性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光里洪正平里長：塗銷現有機車停車格不符合當地居民需求，可討論若將靠近萬芳醫院急診室之機車停車格改為計程車招呼站，並將現有機車停車格向後增加是否可行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融青主任教官：本案巷道規劃案尊重各位專業意見，另請交工處專員評估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口處，加繪機慢車停等區是否可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事項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公共運輸處協助將近萬芳醫院急診室路邊機車停車格，塗銷改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計程車排班停車格，另請萬芳醫院植栽處設置標誌牌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禁停時段為上午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時及下午</w:t>
      </w:r>
      <w:r>
        <w:rPr>
          <w:rFonts w:eastAsia="標楷體" w:cs="標楷體" w:ascii="標楷體" w:hAnsi="標楷體"/>
          <w:sz w:val="28"/>
          <w:szCs w:val="28"/>
        </w:rPr>
        <w:t>16~173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停管處於公共運輸處計程車招呼站評估完成後，將機車停車格往後增加，並協助交工處取消部分禁止紅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交工處協助於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近興隆路口處加繪機慢車停等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1"/>
        </w:tabs>
        <w:ind w:left="8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cteam02</dc:creator>
  <dc:description/>
  <cp:keywords/>
  <dc:language>en-US</dc:language>
  <cp:lastModifiedBy>mteam04</cp:lastModifiedBy>
  <cp:lastPrinted>2012-04-03T15:49:00Z</cp:lastPrinted>
  <dcterms:modified xsi:type="dcterms:W3CDTF">2013-02-01T07:29:00Z</dcterms:modified>
  <cp:revision>62</cp:revision>
  <dc:subject/>
  <dc:title/>
</cp:coreProperties>
</file>