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值勤班表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81"/>
        <w:gridCol w:w="1981"/>
        <w:gridCol w:w="1982"/>
        <w:gridCol w:w="1981"/>
        <w:gridCol w:w="198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星期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星期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星期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星期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星期五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早上吹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文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陳祁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高煒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趙俐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張肇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放學吹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張明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李權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周宛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柯均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志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路口指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李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周宛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志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柯均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王金瀚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執勤區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趙俐瑜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李沛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高煒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張肇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張明銳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文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陳祁脩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周宛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李權澤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志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6:00Z</dcterms:created>
  <dc:creator>user</dc:creator>
  <dc:description/>
  <dc:language>en-US</dc:language>
  <cp:lastModifiedBy>user</cp:lastModifiedBy>
  <dcterms:modified xsi:type="dcterms:W3CDTF">2012-11-27T04:55:00Z</dcterms:modified>
  <cp:revision>7</cp:revision>
  <dc:subject/>
  <dc:title/>
</cp:coreProperties>
</file>