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萬芳高級中學交通安全議題融入國文科教學教案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736"/>
        <w:gridCol w:w="900"/>
        <w:gridCol w:w="1054"/>
      </w:tblGrid>
      <w:tr>
        <w:trPr>
          <w:trHeight w:val="7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，人人有責──「張釋之執法」為例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入學科領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（國文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鐘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教材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版第三冊第三課「張釋之執法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對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部八年級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史記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t>一書文學及史學地位</w:t>
            </w:r>
          </w:p>
          <w:p>
            <w:pPr>
              <w:pStyle w:val="Normal"/>
              <w:rPr/>
            </w:pPr>
            <w:r>
              <w:rPr/>
              <w:t>二、認識司馬遷的生平及人生經歷</w:t>
            </w:r>
          </w:p>
          <w:p>
            <w:pPr>
              <w:pStyle w:val="Normal"/>
              <w:rPr/>
            </w:pPr>
            <w:r>
              <w:rPr/>
              <w:t>三、藉由漢代縣人犯「蹕」，引導學生了解現行交通號誌的意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人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人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先備知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生已學習過「張釋之執法」一文。</w:t>
            </w:r>
          </w:p>
          <w:p>
            <w:pPr>
              <w:pStyle w:val="Normal"/>
              <w:rPr/>
            </w:pPr>
            <w:r>
              <w:rPr/>
              <w:t>二、學生能理解漢代「蹕」法的執行，指在古代帝王或高級官員出巡時，管制交通，禁止通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設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佳穎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流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前引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主要教學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課程融入教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介紹各種交通號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禁止標誌：圓形，</w:t>
            </w:r>
            <w:r>
              <w:rPr>
                <w:rFonts w:ascii="標楷體" w:hAnsi="標楷體" w:cs="標楷體" w:eastAsia="標楷體"/>
              </w:rPr>
              <w:t>紅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開車的人和行人嚴格禁止標誌</w:t>
            </w:r>
            <w:r>
              <w:rPr>
                <w:rFonts w:ascii="標楷體" w:hAnsi="標楷體" w:cs="標楷體" w:eastAsia="標楷體"/>
              </w:rPr>
              <w:t>的指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少女文字W6;新細明體" w:cs="新細明體;PMingLiU" w:ascii="華康少女文字W6;新細明體" w:hAnsi="華康少女文字W6;新細明體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1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華康少女文字W6;新細明體" w:hAnsi="華康少女文字W6;新細明體" w:cs="新細明體;PMingLiU" w:eastAsia="華康少女文字W6;新細明體"/>
                <w:kern w:val="0"/>
              </w:rPr>
              <w:t>禁止任何車輛進入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少女文字W6;新細明體" w:cs="新細明體;PMingLiU" w:ascii="華康少女文字W6;新細明體" w:hAnsi="華康少女文字W6;新細明體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2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華康少女文字W6;新細明體" w:hAnsi="華康少女文字W6;新細明體" w:cs="新細明體;PMingLiU" w:eastAsia="華康少女文字W6;新細明體"/>
                <w:kern w:val="0"/>
              </w:rPr>
              <w:t>禁止汽車進入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警告標誌：三角形，紅色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ascii="標楷體" w:hAnsi="標楷體" w:cs="標楷體" w:eastAsia="標楷體"/>
              </w:rPr>
              <w:t>開車的人和行人</w:t>
            </w:r>
            <w:r>
              <w:rPr>
                <w:rFonts w:ascii="標楷體" w:hAnsi="標楷體" w:cs="標楷體" w:eastAsia="標楷體"/>
              </w:rPr>
              <w:t>號誌內的說明。</w:t>
            </w:r>
          </w:p>
          <w:p>
            <w:pPr>
              <w:pStyle w:val="Web"/>
              <w:spacing w:before="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78168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右彎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70255" cy="677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危險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80440" cy="880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慢行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示標誌：圓圈或長方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引導車輛或行人到達目的地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drawing>
                <wp:inline distT="0" distB="0" distL="0" distR="0">
                  <wp:extent cx="666115" cy="638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國道路線編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drawing>
                <wp:inline distT="0" distB="0" distL="0" distR="0">
                  <wp:extent cx="666115" cy="408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右轉方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4810" cy="13754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（快）速公路出口預告標誌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助標誌：輔助前面三種標誌的不足，使駕駛人和行人，順利抵達目的地，並促使行車安全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drawing>
                <wp:inline distT="0" distB="0" distL="0" distR="0">
                  <wp:extent cx="899160" cy="973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【道路施工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1254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1143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二）分組競賽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將學生分為四組，每組七人，分組競賽搶答之前教過的交通號誌標示，並且能正確說出指示內容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三）討論問題與批判思考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〈張釋之執法〉之縣人犯「蹕」，在現今可能是違反哪一種交通標誌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〈張釋之執法〉強調法律之前人人平等，現今社會有哪些平等或不平等的法律案例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〈張釋之執法〉一文中，張釋之說：「法者，天子所與天下公共也。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舉出現今社會中有那些特權現象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自古至今高級官員行經一般道路需要交通管制？你認為合理嗎？請說出個人看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台灣舉凡國慶日或某些慶祝晚會，某些路段必須實行交通管制，你認為合理嗎？請說出個人看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記分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6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1:00Z</dcterms:created>
  <dc:creator>user</dc:creator>
  <dc:description/>
  <cp:keywords/>
  <dc:language>en-US</dc:language>
  <cp:lastModifiedBy>mteam01</cp:lastModifiedBy>
  <dcterms:modified xsi:type="dcterms:W3CDTF">2012-12-14T08:11:00Z</dcterms:modified>
  <cp:revision>11</cp:revision>
  <dc:subject/>
  <dc:title>臺北市立萬芳高級中學交通安全議題融入各科教學教案活動設計</dc:title>
</cp:coreProperties>
</file>