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萬芳高級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交通安全教育實施計畫（草案）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0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81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頒「道路交通秩序與交通安全改進方案」。</w:t>
      </w:r>
    </w:p>
    <w:p>
      <w:pPr>
        <w:pStyle w:val="Normal"/>
        <w:spacing w:lineRule="exact" w:line="460"/>
        <w:ind w:left="81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頒「學校及社會交通安全教育執行作業要點」。</w:t>
      </w:r>
    </w:p>
    <w:p>
      <w:pPr>
        <w:pStyle w:val="Normal"/>
        <w:spacing w:lineRule="exact" w:line="460"/>
        <w:ind w:left="81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北市教終字第</w:t>
      </w:r>
      <w:r>
        <w:rPr>
          <w:rFonts w:eastAsia="標楷體" w:cs="標楷體" w:ascii="標楷體" w:hAnsi="標楷體"/>
          <w:sz w:val="28"/>
          <w:szCs w:val="28"/>
        </w:rPr>
        <w:t>10830591651</w:t>
      </w:r>
      <w:r>
        <w:rPr>
          <w:rFonts w:ascii="標楷體" w:hAnsi="標楷體" w:cs="標楷體" w:eastAsia="標楷體"/>
          <w:sz w:val="28"/>
          <w:szCs w:val="28"/>
        </w:rPr>
        <w:t>號函「臺北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公私立高級中等以下學校交通安全教育訪視實施計畫」及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受評學校名單」。</w:t>
      </w:r>
    </w:p>
    <w:p>
      <w:pPr>
        <w:pStyle w:val="Normal"/>
        <w:spacing w:lineRule="exact" w:line="460"/>
        <w:ind w:left="81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本校實際需要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81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落實推行交通改善計畫，推廣交通安全教育，指導學生切實實踐，進而影響家長與社會大眾，建立人人遵守交通規則的安全交通環境。</w:t>
      </w:r>
    </w:p>
    <w:p>
      <w:pPr>
        <w:pStyle w:val="Normal"/>
        <w:spacing w:lineRule="exact" w:line="460"/>
        <w:ind w:left="81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加強交通安全教育，有效防範交通意外事件發生，維護學生安全。</w:t>
      </w:r>
    </w:p>
    <w:p>
      <w:pPr>
        <w:pStyle w:val="Normal"/>
        <w:spacing w:lineRule="exact" w:line="460"/>
        <w:ind w:left="81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增進師生對交通安全政策重視，協助達成市府改善交通秩序目標。</w:t>
      </w:r>
    </w:p>
    <w:p>
      <w:pPr>
        <w:pStyle w:val="Normal"/>
        <w:spacing w:lineRule="exact" w:line="460"/>
        <w:ind w:left="81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實施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360" w:firstLine="2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全體教職員工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組織職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交通安全教育委員會（委員會組織職掌表如附件）</w:t>
      </w:r>
    </w:p>
    <w:p>
      <w:pPr>
        <w:pStyle w:val="Normal"/>
        <w:spacing w:lineRule="exact" w:line="460"/>
        <w:ind w:left="10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設置交通安全教育委員會，由校長任主任委員，其餘委員敦請家長會及教師會代表，並納編有關主任、組長、老師及學生代表擔任委員，並聘請文山第二交通分隊長、興光里里長、興昌里里長、捷運萬芳醫院站長、萬芳醫院事務組代表及興華國小代表為顧問。</w:t>
      </w:r>
    </w:p>
    <w:p>
      <w:pPr>
        <w:pStyle w:val="Normal"/>
        <w:spacing w:lineRule="exact" w:line="460"/>
        <w:ind w:left="10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交通安全教育委員會負責有關交通安全教育計畫、執行、督導、考核。</w:t>
      </w:r>
    </w:p>
    <w:p>
      <w:pPr>
        <w:pStyle w:val="Normal"/>
        <w:spacing w:lineRule="exact" w:line="460"/>
        <w:ind w:left="10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每學期期初、期末召開交通安全教育委員會，釐定本校交通安全教育有關計畫及工作。</w:t>
      </w:r>
    </w:p>
    <w:p>
      <w:pPr>
        <w:pStyle w:val="Normal"/>
        <w:spacing w:lineRule="exact" w:line="460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交通服務隊</w:t>
      </w:r>
    </w:p>
    <w:p>
      <w:pPr>
        <w:pStyle w:val="Normal"/>
        <w:spacing w:lineRule="exact" w:line="460"/>
        <w:ind w:left="79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設有大隊長及副大隊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區隊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由高二學生擔任。高一新生各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另有文書及總務數名，相關管理辦理另訂頒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63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自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/>
          <w:color w:val="000000"/>
          <w:kern w:val="0"/>
          <w:sz w:val="28"/>
          <w:szCs w:val="28"/>
        </w:rPr>
        <w:t>109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期程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77"/>
        <w:gridCol w:w="3336"/>
        <w:gridCol w:w="2192"/>
        <w:gridCol w:w="14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項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邊重要路段交通導護工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興隆路口、大門口、後校門及校外機巡等執務，排定值班人員，實施常態執行交通導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人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心服務站推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校園周邊合適商家推薦成為愛心服務站，建構通學安全生活空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邊商家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交通安全創意教學教材徵選送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教案甄選、海報、微電影等多元呈現，提升交通安全教育學習成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各科教學研究會中研討相關之課程設計及可行融入方式，鼓勵教師於各科教學中融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參加教材競賽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課程進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教師及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宣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放學時家長接送方式、校園人車分道及學校周邊危險路段宣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12: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高中部家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駕照學生造冊管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護領有駕照學生交通安全，藉由輔導管制、安全教育等方式，有效建立學生騎乘機車各項安全防險基本觀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辦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且已考取機車駕照之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交通服務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拔暨組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班遴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優質且具備熱忱之新生擔任，負責每日上放學校門及興隆路口交通安全導護工作，維護通勤及通學安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年開學後一個月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新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徵文比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交通安全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主題辦理徵文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來文辦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部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初交通安全教育委員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辦理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各項相關活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委員會委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巡迴宣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機車安全宣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主講人：南港國小張凱立老師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宣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交通警察大隊文山第二分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校慶實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教職員生及社區民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學生輔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無照駕駛之本校學生撰寫輔導記錄並函送教育局備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教育局來文辦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交通安全教育委員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各項相關活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委員會委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職員工宣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交通四大守則、通勤環境及事故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陳藍雲教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校務會議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教職員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宣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放學時家長接送方式、校園人車分道及學校周邊危險路段宣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學校日實施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高中部家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規測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班會實施交通安全法規測驗，並擇優獎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部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初交通安全教育委員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各項相關活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委員會委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職員工宣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交通四大守則、通勤環境及事故分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校務會議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教職員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宣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放學時段家長接送方式、校園人車分道及學校周邊危險路段宣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學校日實施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高中部家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規測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班會實施交通安全法規測驗，並擇優獎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部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初交通安全教育委員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各項相關活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心服務站約定書簽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核定之適合商家，簽訂約定書，並頒發標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會討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專題討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部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宣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前實施行前說明會及逃生演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禮讓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來文主題辦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教職員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離校前機車安全教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高三機車防禦駕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教官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巡迴宣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路權基本認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依教育局來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.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依實際申請場次時間辦理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二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服務隊期末工作檢討會暨慰勞餐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隊成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駕防制宣導成果繳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落實學生酒駕防制，區分學校與學生間、學校與家長間及學生與家長間三面向宣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交通安全教育委員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各項相關活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委員會委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宣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前實施行前說明會及逃生演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九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交通安全創意教學教材徵選徵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教案甄選、海報、微電影等多元呈現，提升交通安全教育學習成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來文辦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經費預算：校內相關經費項下支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實施計畫經陳校長核定後實施，如有未盡事宜，得隨時補充或修訂之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HiddenHorzOCR;MS Mincho"/>
          <w:color w:val="2D2D2D"/>
          <w:kern w:val="0"/>
          <w:sz w:val="36"/>
          <w:szCs w:val="36"/>
        </w:rPr>
      </w:pPr>
      <w:r>
        <w:rPr>
          <w:rFonts w:ascii="標楷體" w:hAnsi="標楷體" w:cs="HiddenHorzOCR;MS Mincho" w:eastAsia="標楷體"/>
          <w:color w:val="2D2D2D"/>
          <w:kern w:val="0"/>
          <w:sz w:val="36"/>
          <w:szCs w:val="36"/>
        </w:rPr>
        <w:t>臺北市立萬芳高級中學交通安全教育委員會組織職掌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4820"/>
        <w:gridCol w:w="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姓名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葳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對外代表本會，對內裁示本校交通安全教育政策方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綜理本校交通安全教育工作推動事宜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育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主任委員無法出席時，代理主任委員職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襄助主任委員策畫各項教學活動。</w:t>
            </w:r>
            <w:r>
              <w:rPr>
                <w:rFonts w:ascii="標楷體" w:hAnsi="標楷體" w:cs="標楷體" w:eastAsia="標楷體"/>
              </w:rPr>
              <w:t>負責交通安全課程、教學等事項之推動 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謦鮫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主任委員無法出席時，代理主任委員職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襄助主任委員策畫各項教學活動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推展本校教師交通安全教育之宣導與配合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推展本校家長交通安全教育之宣導與配合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隆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全校交通、秩序等之指揮、督導與執行負責交通安全有關外部單位之聯絡 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載德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交通安全器材提供、安全環境與檢核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交通安全器材提供及校園交通安全設施佈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盈霏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有關師生心理輔導、醫療機構之聯絡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負責交通安全意外事件時，協助安撫傷者及家屬情緒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有關交通安全教育圖書資源之提供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主任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偉君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交通安全教育課程研發及推動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訓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交通安全教育推動人員之獎勵事宜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教職員工交通安全教育宣導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欽嫄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交通安全教育所需經費編列與支應 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審核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俞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舉辦交通安全各項學藝競賽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作文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各科教學之配合及教案編訂與審查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建洋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負責辦理交通安全各項器材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裝備</w:t>
            </w:r>
            <w:r>
              <w:rPr>
                <w:rFonts w:ascii="標楷體" w:hAnsi="標楷體" w:cs="標楷體" w:eastAsia="標楷體"/>
              </w:rPr>
              <w:t>採購事宜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家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高中部學生交通安全教育宣導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督導學生對交通安全之實踐及考察成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國中部學生交通安全教育宣導事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文達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交通安全教育資訊發布事宜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級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</w:rPr>
              <w:t>交通安全教育相關事宜之推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級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永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</w:rPr>
              <w:t>交通安全教育相關事宜之推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級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閔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</w:rPr>
              <w:t>交通安全教育相關事宜之推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級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苑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</w:rPr>
              <w:t>交通安全教育相關事宜之推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級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</w:rPr>
              <w:t>交通安全教育相關事宜之推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級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信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</w:rPr>
              <w:t>交通安全教育相關事宜之推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會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絜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同學有關交通安全教育相關事宜之推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隊大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浩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同學有關交通安全教育相關事宜之推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交通服務隊成員，協助推展本校學生交通安全教育之宣導與配合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二交通分隊分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順守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學校推動交通安全教育</w:t>
            </w:r>
            <w:r>
              <w:rPr>
                <w:rFonts w:ascii="標楷體" w:hAnsi="標楷體" w:cs="標楷體" w:eastAsia="標楷體"/>
              </w:rPr>
              <w:t>及相關</w:t>
            </w:r>
            <w:r>
              <w:rPr>
                <w:rFonts w:ascii="標楷體" w:hAnsi="標楷體" w:cs="標楷體" w:eastAsia="標楷體"/>
              </w:rPr>
              <w:t>諮詢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捷運段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廣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學校推動交通安全教育</w:t>
            </w:r>
            <w:r>
              <w:rPr>
                <w:rFonts w:ascii="標楷體" w:hAnsi="標楷體" w:cs="標楷體" w:eastAsia="標楷體"/>
              </w:rPr>
              <w:t>及相關</w:t>
            </w:r>
            <w:r>
              <w:rPr>
                <w:rFonts w:ascii="標楷體" w:hAnsi="標楷體" w:cs="標楷體" w:eastAsia="標楷體"/>
              </w:rPr>
              <w:t>諮詢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芳醫院事務組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亘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學校推動交通安全教育</w:t>
            </w:r>
            <w:r>
              <w:rPr>
                <w:rFonts w:ascii="標楷體" w:hAnsi="標楷體" w:cs="標楷體" w:eastAsia="標楷體"/>
              </w:rPr>
              <w:t>及相關</w:t>
            </w:r>
            <w:r>
              <w:rPr>
                <w:rFonts w:ascii="標楷體" w:hAnsi="標楷體" w:cs="標楷體" w:eastAsia="標楷體"/>
              </w:rPr>
              <w:t>諮詢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光里里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正平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學校推動交通安全教育</w:t>
            </w:r>
            <w:r>
              <w:rPr>
                <w:rFonts w:ascii="標楷體" w:hAnsi="標楷體" w:cs="標楷體" w:eastAsia="標楷體"/>
              </w:rPr>
              <w:t>及相關</w:t>
            </w:r>
            <w:r>
              <w:rPr>
                <w:rFonts w:ascii="標楷體" w:hAnsi="標楷體" w:cs="標楷體" w:eastAsia="標楷體"/>
              </w:rPr>
              <w:t>諮詢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昌里里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融昊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學校推動交通安全教育</w:t>
            </w:r>
            <w:r>
              <w:rPr>
                <w:rFonts w:ascii="標楷體" w:hAnsi="標楷體" w:cs="標楷體" w:eastAsia="標楷體"/>
              </w:rPr>
              <w:t>及相關</w:t>
            </w:r>
            <w:r>
              <w:rPr>
                <w:rFonts w:ascii="標楷體" w:hAnsi="標楷體" w:cs="標楷體" w:eastAsia="標楷體"/>
              </w:rPr>
              <w:t>諮詢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華國小</w:t>
            </w: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學校推動交通安全教育</w:t>
            </w:r>
            <w:r>
              <w:rPr>
                <w:rFonts w:ascii="標楷體" w:hAnsi="標楷體" w:cs="標楷體" w:eastAsia="標楷體"/>
              </w:rPr>
              <w:t>及相關</w:t>
            </w:r>
            <w:r>
              <w:rPr>
                <w:rFonts w:ascii="標楷體" w:hAnsi="標楷體" w:cs="標楷體" w:eastAsia="標楷體"/>
              </w:rPr>
              <w:t>諮詢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eastAsia="標楷體" w:cs="標楷體" w:ascii="標楷體" w:hAnsi="標楷體"/>
      </w:rPr>
      <w:t>6</w:t>
    </w:r>
    <w:r>
      <w:rPr>
        <w:rStyle w:val="PageNumber"/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48:00Z</dcterms:created>
  <dc:creator>SAIHS</dc:creator>
  <dc:description/>
  <cp:keywords/>
  <dc:language>en-US</dc:language>
  <cp:lastModifiedBy>主任教官</cp:lastModifiedBy>
  <cp:lastPrinted>2018-10-12T15:45:00Z</cp:lastPrinted>
  <dcterms:modified xsi:type="dcterms:W3CDTF">2019-09-27T02:12:00Z</dcterms:modified>
  <cp:revision>44</cp:revision>
  <dc:subject/>
  <dc:title>簽  交通安全教育實施計劃</dc:title>
</cp:coreProperties>
</file>