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359"/>
        <w:gridCol w:w="942"/>
        <w:gridCol w:w="5085"/>
      </w:tblGrid>
      <w:tr>
        <w:trPr>
          <w:trHeight w:val="300" w:hRule="atLeast"/>
        </w:trPr>
        <w:tc>
          <w:tcPr>
            <w:tcW w:w="1252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職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-680720</wp:posOffset>
                      </wp:positionV>
                      <wp:extent cx="660844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84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臺北市立萬芳高級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年度交通安全教育委員會編組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35pt;height:45pt;mso-wrap-distance-left:9.05pt;mso-wrap-distance-right:9.05pt;mso-wrap-distance-top:0pt;mso-wrap-distance-bottom:0pt;margin-top:-53.6pt;mso-position-vertical-relative:text;margin-left:-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北市立萬芳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交通安全教育委員會編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9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職稱</w:t>
            </w:r>
          </w:p>
        </w:tc>
        <w:tc>
          <w:tcPr>
            <w:tcW w:w="942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5085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職掌</w:t>
            </w:r>
          </w:p>
        </w:tc>
      </w:tr>
      <w:tr>
        <w:trPr>
          <w:trHeight w:val="55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萬賀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本校交通安全教育一切事宜</w:t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8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23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隆派出所所長</w:t>
            </w:r>
          </w:p>
        </w:tc>
        <w:tc>
          <w:tcPr>
            <w:tcW w:w="9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岳良</w:t>
            </w:r>
          </w:p>
        </w:tc>
        <w:tc>
          <w:tcPr>
            <w:tcW w:w="50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24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交通法規、事故處理等意見徵詢。</w:t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8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23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站站長</w:t>
            </w:r>
          </w:p>
        </w:tc>
        <w:tc>
          <w:tcPr>
            <w:tcW w:w="9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崇順</w:t>
            </w:r>
          </w:p>
        </w:tc>
        <w:tc>
          <w:tcPr>
            <w:tcW w:w="50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24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捷運交通安全配合事項及意見徵詢</w:t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8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23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光里里長</w:t>
            </w:r>
          </w:p>
        </w:tc>
        <w:tc>
          <w:tcPr>
            <w:tcW w:w="9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正平</w:t>
            </w:r>
          </w:p>
        </w:tc>
        <w:tc>
          <w:tcPr>
            <w:tcW w:w="50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24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社區交通安全配合事項及意見徵詢</w:t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8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23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芳醫院代表</w:t>
            </w:r>
          </w:p>
        </w:tc>
        <w:tc>
          <w:tcPr>
            <w:tcW w:w="9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蓬光</w:t>
            </w:r>
          </w:p>
        </w:tc>
        <w:tc>
          <w:tcPr>
            <w:tcW w:w="50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24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萬芳醫院交通配合事項及意見徵詢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8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23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9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貽生</w:t>
            </w:r>
          </w:p>
        </w:tc>
        <w:tc>
          <w:tcPr>
            <w:tcW w:w="50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24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本校家長交通安全教育之宣導。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委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主任委員策畫各項教學活動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主任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懷遠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本校教師交通安全教育之宣導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融青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主任委員策畫各項教學活動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士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督導交通安全有關教學設備各項任務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吟馨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交通安全器材提供及校園設施佈置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麗君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職員工交通安全教育宣導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福根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交通安全教育各項經費、預算之審核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主任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德育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督導學生對交通安全實踐及考察成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翔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各種交通標誌及交通安全裝備之採購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婷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交通安全教育各項才藝競賽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心慧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各科教學配合及教案編訂與審查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文達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本校交通安全網頁製作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傳基 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本校學生交通安全教育之宣導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彥旭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交通安全綜合業務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級導師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擎如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本校教師交通安全教育之宣導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級導師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嘉純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本校教師交通安全教育之宣導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級導師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盈霏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本校教師交通安全教育之宣導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級導師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繼元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本校教師交通安全教育之宣導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級導師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信廷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本校教師交通安全教育之宣導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級導師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本校教師交通安全教育之宣導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交通隊大隊長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均翰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本校學生交通安全教育之宣導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59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會長</w:t>
            </w:r>
          </w:p>
        </w:tc>
        <w:tc>
          <w:tcPr>
            <w:tcW w:w="942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甫</w:t>
            </w:r>
          </w:p>
        </w:tc>
        <w:tc>
          <w:tcPr>
            <w:tcW w:w="5085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協助執行本校學生交通安全教育之宣導。 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50:00Z</dcterms:created>
  <dc:creator>mteam04</dc:creator>
  <dc:description/>
  <cp:keywords/>
  <dc:language>en-US</dc:language>
  <cp:lastModifiedBy>ada</cp:lastModifiedBy>
  <dcterms:modified xsi:type="dcterms:W3CDTF">2013-04-24T14:44:00Z</dcterms:modified>
  <cp:revision>5</cp:revision>
  <dc:subject/>
  <dc:title/>
</cp:coreProperties>
</file>