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臺北市立萬芳高級中學</w:t>
      </w:r>
      <w:r>
        <w:rPr>
          <w:rFonts w:eastAsia="標楷體" w:cs="標楷體" w:ascii="標楷體" w:hAnsi="標楷體"/>
          <w:b/>
          <w:sz w:val="32"/>
          <w:szCs w:val="28"/>
        </w:rPr>
        <w:t>101</w:t>
      </w:r>
      <w:r>
        <w:rPr>
          <w:rFonts w:ascii="標楷體" w:hAnsi="標楷體" w:cs="標楷體" w:eastAsia="標楷體"/>
          <w:b/>
          <w:sz w:val="32"/>
          <w:szCs w:val="28"/>
        </w:rPr>
        <w:t>學年度上學期交通安全教育委員會會議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會議議程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報告：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室已依規劃期程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號巷道路口實施大手牽小手活動，另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至萬芳捷運站及鄰近公車站實施交通安全標語宣導，賡續依期程辦理各項宣導活動事宜。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Cs w:val="24"/>
        </w:rPr>
        <w:t>本校預於明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份接受全國「交通安全教育評鑑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金安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將依期程完成各項準備工作。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Style17"/>
        <w:ind w:left="740" w:hanging="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使本校於全國「交通安全教育評鑑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金安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能爭取佳績，請各科處室依權責配合下列幾項事情，職掌分述如后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300"/>
        <w:gridCol w:w="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配事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速限告示牌設置、交通安全評鑑所需物品小額購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並宣導國、高中各年級將交通安全融入各課程教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集會時機實施交通安全宣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型海報列印輸出、設置交通安全圖書專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交通安全網頁更新製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相關經費審核及撥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交通導護義工媽媽，協助實施本校師生上、放學交通維護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、高一導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將交通安全融入課程教學並紀錄備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、高二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、高三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決：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3:00Z</dcterms:created>
  <dc:creator>生教組長</dc:creator>
  <dc:description/>
  <cp:keywords/>
  <dc:language>en-US</dc:language>
  <cp:lastModifiedBy>mteam04</cp:lastModifiedBy>
  <cp:lastPrinted>2012-03-22T15:14:00Z</cp:lastPrinted>
  <dcterms:modified xsi:type="dcterms:W3CDTF">2012-10-09T03:06:00Z</dcterms:modified>
  <cp:revision>26</cp:revision>
  <dc:subject/>
  <dc:title>臺北市立萬芳高級中學交通安全教育委員會會議</dc:title>
</cp:coreProperties>
</file>