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臺北市立萬芳高級中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度上學期交通安全教育委員會會議紀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開會地點：</w:t>
      </w:r>
      <w:r>
        <w:rPr>
          <w:rFonts w:ascii="標楷體" w:hAnsi="標楷體" w:cs="標楷體" w:eastAsia="標楷體"/>
          <w:sz w:val="28"/>
          <w:szCs w:val="28"/>
        </w:rPr>
        <w:t>行政大樓第一會議室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楊萬賀 校長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如簽到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紀錄：</w:t>
      </w:r>
      <w:r>
        <w:rPr>
          <w:rFonts w:ascii="標楷體" w:hAnsi="標楷體" w:cs="標楷體" w:eastAsia="標楷體"/>
          <w:sz w:val="28"/>
          <w:szCs w:val="28"/>
        </w:rPr>
        <w:t>林彥旭少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今年榮獲台北市交通安全評鑑績優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輪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校各單位應針對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參加全國交通安全教育評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安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著手準備，方能爭取佳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報告</w:t>
      </w:r>
    </w:p>
    <w:p>
      <w:pPr>
        <w:pStyle w:val="Normal"/>
        <w:spacing w:lineRule="exact" w:line="44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室已依規劃期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巷道路口實施大手牽小手活動，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萬芳捷運站及鄰近公車站實施交通安全標語宣導，賡續依期程辦理各項宣導活動事宜。</w:t>
      </w:r>
    </w:p>
    <w:p>
      <w:pPr>
        <w:pStyle w:val="Normal"/>
        <w:spacing w:lineRule="exact" w:line="44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請北市府交通隊於本校校慶蒞校實施交通安全宣導。</w:t>
      </w:r>
    </w:p>
    <w:p>
      <w:pPr>
        <w:pStyle w:val="Normal"/>
        <w:spacing w:lineRule="exact" w:line="44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預於明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接受全國「交通安全教育評鑑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安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依期程完成各項準備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pacing w:lineRule="exact" w:line="44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使本校於全國「交通安全教育評鑑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安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爭取佳績，請各科處室依權責配合下列幾項事情，職掌分述如后：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620"/>
        <w:gridCol w:w="6660"/>
        <w:gridCol w:w="900"/>
      </w:tblGrid>
      <w:tr>
        <w:trPr>
          <w:trHeight w:val="36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事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速限告示牌設置、交通安全評鑑所需物品小額購案採購事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請老師將交通安全議題融入各課程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集會時機實施交通安全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大型海報列印輸出、設置交通安全圖書專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交通安全網頁更新製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交通安全相關經費審核及撥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遴選交通導護義工，並維護本校師生上、放學交通安全工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高一導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配合將交通安全融入生活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高二導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高三導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室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室、情境走廊佈置、學生交通隊管理值勤及交通安全教育相關資料蒐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740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left="626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巷道及興隆路交叉口，因先前施工導致原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座石墩尚未還原，考量交通隊值勤安全，建議重新安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楊校長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參加全國交通安全教育評鑑，應要有創新思維，除應開始著手校園情境布置及宣導外，另外要請老師將交通安全議題融入教學，例如黃玉慈老師於上課中，以偶戲方式實施宣導等，另外亦要參考並汲取先前獲得金安獎學校之優點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校交通安全評鑑應全體動員，除請全校各科、處室協助配合相關執行作業外，教官及老師亦應運用集會時機宣導並融入課程教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巷道及興隆路交叉口原有石墩，以行文方式知會相關單位設置，以維護本校師生上放學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2:00Z</dcterms:created>
  <dc:creator>cteam02</dc:creator>
  <dc:description/>
  <cp:keywords/>
  <dc:language>en-US</dc:language>
  <cp:lastModifiedBy>mteam04</cp:lastModifiedBy>
  <cp:lastPrinted>2012-04-03T15:49:00Z</cp:lastPrinted>
  <dcterms:modified xsi:type="dcterms:W3CDTF">2012-10-16T07:21:00Z</dcterms:modified>
  <cp:revision>43</cp:revision>
  <dc:subject/>
  <dc:title/>
</cp:coreProperties>
</file>