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萬芳高級中學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下學期期末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交通安全教育委員會會議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會議議程</w:t>
      </w:r>
    </w:p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致詞</w:t>
      </w:r>
    </w:p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報告：</w:t>
      </w:r>
    </w:p>
    <w:p>
      <w:pPr>
        <w:pStyle w:val="Style17"/>
        <w:ind w:left="1225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萬芳醫院旁之星巴克咖啡店已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協調並確認加入為本校愛心商店，賡續依規定處理學生校外逗留事宜。</w:t>
      </w:r>
    </w:p>
    <w:p>
      <w:pPr>
        <w:pStyle w:val="Style17"/>
        <w:ind w:left="1225" w:hanging="54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邀請林奕華議員服務處、臺北市停車管理工程處、臺北市交通管制工程處、臺北市政府警察局文山第二分局、興光里里長等人員，針對本校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巷道路交通安全情形實施現地會勘，當日決議事項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，分述如后：</w:t>
      </w:r>
    </w:p>
    <w:p>
      <w:pPr>
        <w:pStyle w:val="Style17"/>
        <w:ind w:left="89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門口簧網區請設牌告知禁止臨時停車。</w:t>
      </w:r>
    </w:p>
    <w:p>
      <w:pPr>
        <w:pStyle w:val="Style17"/>
        <w:ind w:left="89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交工處將本校門口前方左側紅線與黃網線劃至切齊位置。</w:t>
      </w:r>
    </w:p>
    <w:p>
      <w:pPr>
        <w:pStyle w:val="Style17"/>
        <w:ind w:left="1579" w:hanging="70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交工處協助停管處將靠近校門口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處停車格，除設定</w:t>
      </w:r>
      <w:r>
        <w:rPr>
          <w:rFonts w:eastAsia="標楷體" w:cs="標楷體" w:ascii="標楷體" w:hAnsi="標楷體"/>
          <w:sz w:val="28"/>
          <w:szCs w:val="28"/>
        </w:rPr>
        <w:t>0700-08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00-163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700-1730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時段為家長接送區外，餘時間均開放為一般民眾停車使用。</w:t>
      </w:r>
    </w:p>
    <w:p>
      <w:pPr>
        <w:pStyle w:val="Style17"/>
        <w:ind w:left="1259" w:hanging="57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校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北市萬芳中軍字第</w:t>
      </w:r>
      <w:r>
        <w:rPr>
          <w:rFonts w:eastAsia="標楷體" w:cs="標楷體" w:ascii="標楷體" w:hAnsi="標楷體"/>
          <w:sz w:val="28"/>
          <w:szCs w:val="28"/>
        </w:rPr>
        <w:t>10130218400</w:t>
      </w:r>
      <w:r>
        <w:rPr>
          <w:rFonts w:ascii="標楷體" w:hAnsi="標楷體" w:cs="標楷體" w:eastAsia="標楷體"/>
          <w:sz w:val="28"/>
          <w:szCs w:val="28"/>
        </w:rPr>
        <w:t>號函請林奕華議員服務處等單位，針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現地會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決議事項依權責實施改善，復經臺北市交通管制工程處北市交公規字第</w:t>
      </w:r>
      <w:r>
        <w:rPr>
          <w:rFonts w:eastAsia="標楷體" w:cs="標楷體" w:ascii="標楷體" w:hAnsi="標楷體"/>
          <w:sz w:val="28"/>
          <w:szCs w:val="28"/>
        </w:rPr>
        <w:t>10135965400</w:t>
      </w:r>
      <w:r>
        <w:rPr>
          <w:rFonts w:ascii="標楷體" w:hAnsi="標楷體" w:cs="標楷體" w:eastAsia="標楷體"/>
          <w:sz w:val="28"/>
          <w:szCs w:val="28"/>
        </w:rPr>
        <w:t>號函復辦理情形如后：</w:t>
      </w:r>
    </w:p>
    <w:p>
      <w:pPr>
        <w:pStyle w:val="Style17"/>
        <w:ind w:left="1452" w:hanging="5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完成校門東側禁止臨時停車紅線延伸至與黃網線切齊位置。</w:t>
      </w:r>
    </w:p>
    <w:p>
      <w:pPr>
        <w:pStyle w:val="Style17"/>
        <w:ind w:left="1452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協助停管處取消校門東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格停車位，改劃設禁止停車黃線，並增設家長接送區，管制</w:t>
      </w:r>
      <w:r>
        <w:rPr>
          <w:rFonts w:eastAsia="標楷體" w:cs="標楷體" w:ascii="標楷體" w:hAnsi="標楷體"/>
          <w:sz w:val="28"/>
          <w:szCs w:val="28"/>
        </w:rPr>
        <w:t>0700-08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00-163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700-1730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時段僅准臨時停車，餘時間均開放為一般民眾停車使用，並錄本年度工程案施作。</w:t>
      </w:r>
    </w:p>
    <w:p>
      <w:pPr>
        <w:pStyle w:val="Style17"/>
        <w:ind w:left="1452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黃網區設置臨停號誌一節，經查相關法規，均明文規範黃網區意涵為不得臨時停車，故不另增設告示牌，改請文山二分局加強取締違規情事。</w:t>
      </w:r>
    </w:p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事項：</w:t>
      </w:r>
    </w:p>
    <w:p>
      <w:pPr>
        <w:pStyle w:val="Style17"/>
        <w:ind w:left="718" w:firstLine="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本校放學時段，部分車輛於興隆路上違規左轉駛進本校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號巷道，易造成交通危安。</w:t>
      </w:r>
    </w:p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決：</w:t>
      </w:r>
    </w:p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：</w:t>
      </w:r>
    </w:p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散會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43:00Z</dcterms:created>
  <dc:creator>生教組長</dc:creator>
  <dc:description/>
  <cp:keywords/>
  <dc:language>en-US</dc:language>
  <cp:lastModifiedBy>cteam02</cp:lastModifiedBy>
  <cp:lastPrinted>2012-03-22T15:14:00Z</cp:lastPrinted>
  <dcterms:modified xsi:type="dcterms:W3CDTF">2012-06-22T03:50:00Z</dcterms:modified>
  <cp:revision>37</cp:revision>
  <dc:subject/>
  <dc:title>臺北市立萬芳高級中學交通安全教育委員會會議</dc:title>
</cp:coreProperties>
</file>