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ascii="標楷體" w:hAnsi="標楷體" w:cs="標楷體" w:eastAsia="標楷體"/>
          <w:b/>
          <w:sz w:val="29"/>
          <w:szCs w:val="29"/>
        </w:rPr>
        <w:t>臺北市立萬芳高級中學</w:t>
      </w:r>
      <w:r>
        <w:rPr>
          <w:rFonts w:eastAsia="標楷體" w:cs="標楷體" w:ascii="標楷體" w:hAnsi="標楷體"/>
          <w:b/>
          <w:sz w:val="29"/>
          <w:szCs w:val="29"/>
        </w:rPr>
        <w:t>100</w:t>
      </w:r>
      <w:r>
        <w:rPr>
          <w:rFonts w:ascii="標楷體" w:hAnsi="標楷體" w:cs="標楷體" w:eastAsia="標楷體"/>
          <w:b/>
          <w:sz w:val="29"/>
          <w:szCs w:val="29"/>
        </w:rPr>
        <w:t>學年度下學期期末交通安全教育委員會會議紀錄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開會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開會地點：</w:t>
      </w:r>
      <w:r>
        <w:rPr>
          <w:rFonts w:ascii="標楷體" w:hAnsi="標楷體" w:cs="標楷體" w:eastAsia="標楷體"/>
          <w:sz w:val="28"/>
          <w:szCs w:val="28"/>
        </w:rPr>
        <w:t>行政大樓第二會議室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</w:rPr>
        <w:t>楊萬賀 校長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出席人員：</w:t>
      </w:r>
      <w:r>
        <w:rPr>
          <w:rFonts w:ascii="標楷體" w:hAnsi="標楷體" w:cs="標楷體" w:eastAsia="標楷體"/>
          <w:sz w:val="28"/>
          <w:szCs w:val="28"/>
        </w:rPr>
        <w:t>如簽到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紀錄：</w:t>
      </w:r>
      <w:r>
        <w:rPr>
          <w:rFonts w:ascii="標楷體" w:hAnsi="標楷體" w:cs="標楷體" w:eastAsia="標楷體"/>
          <w:sz w:val="28"/>
          <w:szCs w:val="28"/>
        </w:rPr>
        <w:t>林彥旭少校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席致詞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臺北市交通安全評鑑，本校獲評審委員青睞，將有可能代表臺北市參加金安獎評選學校之ㄧ，務請各位委員持續加強並推動本校交通安全相關活動，積極為本校爭取榮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單位報告</w:t>
      </w:r>
    </w:p>
    <w:p>
      <w:pPr>
        <w:pStyle w:val="Normal"/>
        <w:spacing w:lineRule="exact" w:line="500"/>
        <w:ind w:left="74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萬芳醫院旁之星巴克咖啡店已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協調並確認加入為本校愛心商店，賡續依規定處理學生校外逗留事宜。</w:t>
      </w:r>
    </w:p>
    <w:p>
      <w:pPr>
        <w:pStyle w:val="Normal"/>
        <w:spacing w:lineRule="exact" w:line="500"/>
        <w:ind w:left="74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邀請林奕華議員服務處、臺北市停車管理工程處、臺北市交通管制工程處、臺北市政府警察局文山第二分局、興光里里長等人員，針對本校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巷道路交通安全情形實施現地會勘，當日決議事項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，分述如后：</w:t>
      </w:r>
    </w:p>
    <w:p>
      <w:pPr>
        <w:pStyle w:val="Normal"/>
        <w:spacing w:lineRule="exact" w:line="500"/>
        <w:ind w:left="729" w:hanging="24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門口簧網區請設牌告知禁止臨時停車。</w:t>
      </w:r>
    </w:p>
    <w:p>
      <w:pPr>
        <w:pStyle w:val="Normal"/>
        <w:spacing w:lineRule="exact" w:line="500"/>
        <w:ind w:left="729" w:hanging="24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交工處將本校門口前方左側紅線與黃網線劃至切齊位置。</w:t>
      </w:r>
    </w:p>
    <w:p>
      <w:pPr>
        <w:pStyle w:val="Normal"/>
        <w:spacing w:lineRule="exact" w:line="500"/>
        <w:ind w:left="1032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交工處協助停管處將靠近校門口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處停車格，除設定</w:t>
      </w:r>
      <w:r>
        <w:rPr>
          <w:rFonts w:eastAsia="標楷體" w:cs="標楷體" w:ascii="標楷體" w:hAnsi="標楷體"/>
          <w:sz w:val="28"/>
          <w:szCs w:val="28"/>
        </w:rPr>
        <w:t>0700-08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00-1630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700-1730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時段為家長接送區外，餘時間均開放為一般民眾停車使用。</w:t>
      </w:r>
    </w:p>
    <w:p>
      <w:pPr>
        <w:pStyle w:val="Normal"/>
        <w:spacing w:lineRule="exact" w:line="500"/>
        <w:ind w:left="74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北市萬芳中軍字第</w:t>
      </w:r>
      <w:r>
        <w:rPr>
          <w:rFonts w:eastAsia="標楷體" w:cs="標楷體" w:ascii="標楷體" w:hAnsi="標楷體"/>
          <w:sz w:val="28"/>
          <w:szCs w:val="28"/>
        </w:rPr>
        <w:t>10130218400</w:t>
      </w:r>
      <w:r>
        <w:rPr>
          <w:rFonts w:ascii="標楷體" w:hAnsi="標楷體" w:cs="標楷體" w:eastAsia="標楷體"/>
          <w:sz w:val="28"/>
          <w:szCs w:val="28"/>
        </w:rPr>
        <w:t>號函請林奕華議員服務處等單位，針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現地會勘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決議事項依權責實施改善，復經臺北市交通管制工程處北市交公規字第</w:t>
      </w:r>
      <w:r>
        <w:rPr>
          <w:rFonts w:eastAsia="標楷體" w:cs="標楷體" w:ascii="標楷體" w:hAnsi="標楷體"/>
          <w:sz w:val="28"/>
          <w:szCs w:val="28"/>
        </w:rPr>
        <w:t>10135965400</w:t>
      </w:r>
      <w:r>
        <w:rPr>
          <w:rFonts w:ascii="標楷體" w:hAnsi="標楷體" w:cs="標楷體" w:eastAsia="標楷體"/>
          <w:sz w:val="28"/>
          <w:szCs w:val="28"/>
        </w:rPr>
        <w:t>號函復辦理情形如后：</w:t>
      </w:r>
    </w:p>
    <w:p>
      <w:pPr>
        <w:pStyle w:val="Normal"/>
        <w:spacing w:lineRule="exact" w:line="500"/>
        <w:ind w:left="1032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完成校門東側禁止臨時停車紅線延伸至與黃網線切齊位置。</w:t>
      </w:r>
    </w:p>
    <w:p>
      <w:pPr>
        <w:pStyle w:val="Normal"/>
        <w:spacing w:lineRule="exact" w:line="500"/>
        <w:ind w:left="1032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協助停管處取消校門東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格停車位，改劃設禁止停車黃線，並增設家長接送區，管制</w:t>
      </w:r>
      <w:r>
        <w:rPr>
          <w:rFonts w:eastAsia="標楷體" w:cs="標楷體" w:ascii="標楷體" w:hAnsi="標楷體"/>
          <w:sz w:val="28"/>
          <w:szCs w:val="28"/>
        </w:rPr>
        <w:t>0700-08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00-1630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700-1730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時段僅准臨時停車，餘時間均開放為一般民眾停車使用，並錄本年度工程案施作。</w:t>
      </w:r>
    </w:p>
    <w:p>
      <w:pPr>
        <w:pStyle w:val="Normal"/>
        <w:spacing w:lineRule="exact" w:line="500"/>
        <w:ind w:left="1032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黃網區設置臨停號誌一節，經查相關法規，均明文規範黃網區意涵為不得臨時停車，故不另增設告示牌，改請文山二分局加強取締違規情事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Normal"/>
        <w:spacing w:lineRule="exact" w:line="500"/>
        <w:ind w:left="734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本校放學時段，部分車輛於興隆路上違規左轉駛進本校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號巷道，易造成交通危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楊校長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本校學生於上學時間，常有逗留星巴克咖啡店購買飲品等行為，故該店確有加入本校愛心商店之必要性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禁止臨停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黃網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興隆派出所調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員警加強巡邏取締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討論事項，請興隆派出所加派警力協處，建議亦可請萬芳醫院前方之員警適時至本校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巷號道路處開單告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違規停車部份，請教官室列入交通安全宣導項目，並請總務處協助調查違規車輛車號後開單勸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興隆派出所姜警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針對貴校禁止臨停區加強巡邏取締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家長會黃副會長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萬芳醫院保全人員指揮該院車輛專業部份似乎稍嫌不足，應加強交通安全相關教育訓練，另建議下次請萬芳醫院保全組列席與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楊校長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查證本校前方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巷號道路為萬芳醫院所屬，惟黃副會長所提意見涉及本校同仁及學生交通安全，亦應納入審慎評估及考量，尚請興隆派出所於下次交通安全會議召開前，通知萬芳醫院保全單位列席參加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2:00Z</dcterms:created>
  <dc:creator>cteam02</dc:creator>
  <dc:description/>
  <cp:keywords/>
  <dc:language>en-US</dc:language>
  <cp:lastModifiedBy>cteam02</cp:lastModifiedBy>
  <cp:lastPrinted>2012-04-03T15:49:00Z</cp:lastPrinted>
  <dcterms:modified xsi:type="dcterms:W3CDTF">2012-06-27T04:25:00Z</dcterms:modified>
  <cp:revision>48</cp:revision>
  <dc:subject/>
  <dc:title/>
</cp:coreProperties>
</file>