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臺北市立萬芳高級中學</w:t>
      </w: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學年度下學期交通安全教育委員會會議紀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開會地點：</w:t>
      </w:r>
      <w:r>
        <w:rPr>
          <w:rFonts w:ascii="標楷體" w:hAnsi="標楷體" w:cs="標楷體" w:eastAsia="標楷體"/>
          <w:sz w:val="28"/>
          <w:szCs w:val="28"/>
        </w:rPr>
        <w:t>行政大樓第一會議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>楊萬賀 校長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如簽到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紀錄：</w:t>
      </w:r>
      <w:r>
        <w:rPr>
          <w:rFonts w:ascii="標楷體" w:hAnsi="標楷體" w:cs="標楷體" w:eastAsia="標楷體"/>
          <w:sz w:val="28"/>
          <w:szCs w:val="28"/>
        </w:rPr>
        <w:t>林彥旭少校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致詞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安全會議每學期至少舉行一次，開會主要是針對可能影響本校師生上、放學發生交通危安等問題實施討論，故會議參加人員必須邀請到交通、警察單位代表及里長等相關人員列席參與討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報告</w:t>
      </w:r>
    </w:p>
    <w:p>
      <w:pPr>
        <w:pStyle w:val="Normal"/>
        <w:spacing w:lineRule="exact" w:line="50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本次報告主要係針對前次會議主席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示項目辦理情形實施説明，陳述如后：</w:t>
      </w:r>
    </w:p>
    <w:p>
      <w:pPr>
        <w:pStyle w:val="Normal"/>
        <w:spacing w:lineRule="exact" w:line="500"/>
        <w:ind w:left="74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關麥當勞、肯德基等店家經確認已加入為本校愛心商店，賡續依規定處理學生校外逗留事宜。</w:t>
      </w:r>
    </w:p>
    <w:p>
      <w:pPr>
        <w:pStyle w:val="Normal"/>
        <w:spacing w:lineRule="exact" w:line="500"/>
        <w:ind w:left="74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萬芳醫院計程車排班路線影響交通問題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電話詢問興隆派出所蔡所長復：本案已協調計程車司機，於學生上、放學時段將減少排班次數因應。</w:t>
      </w:r>
    </w:p>
    <w:p>
      <w:pPr>
        <w:pStyle w:val="Normal"/>
        <w:spacing w:lineRule="exact" w:line="500"/>
        <w:ind w:left="74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交通安全器材申請，俟後續檢討相關需求後，將協請會計室依權責辦理。</w:t>
      </w:r>
    </w:p>
    <w:p>
      <w:pPr>
        <w:pStyle w:val="Normal"/>
        <w:spacing w:lineRule="exact" w:line="500"/>
        <w:ind w:left="74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校預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接受教育局『交通安全教育評鑑』，全案執行期程及進度將另案簽核，另請各單位協助配合辦理後續各項受檢事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pacing w:lineRule="exact" w:line="500"/>
        <w:ind w:left="74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討論本校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巷道路遭校外施工承商堆放工程廢料，致師生於上、放學時易造成危安問題</w:t>
      </w:r>
    </w:p>
    <w:p>
      <w:pPr>
        <w:pStyle w:val="Normal"/>
        <w:spacing w:lineRule="exact" w:line="500"/>
        <w:ind w:left="74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本校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巷道路路邊紅線機車違規併排，致師生於上、放學時易造成危安問題。</w:t>
      </w:r>
    </w:p>
    <w:p>
      <w:pPr>
        <w:pStyle w:val="Normal"/>
        <w:spacing w:lineRule="exact" w:line="500"/>
        <w:ind w:left="74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本校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巷道路學生於上學時間，家長接送車輛較多，惟萬芳醫院急診室警衛人員為紓解院內車輛，遂引導院內車輛逆向行駛，於左轉時恐有造成學生危安之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楊校長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於上、放學時間易逗留學校附近之星巴克咖啡店，請承辦單位協調該店一同加入本校愛心商店，以杜絕學生校外逗留情事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安全器材申請是評鑑重點項目，請承辦單位協調相關單位撥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興隆派出所蔡所長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萬芳醫院計程車排班路線影響交通問題，因考量計程車司機本身亦為義交人員，已協調規劃適當排班時段，盡量避免造成路霸情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汽、機車臨時違規停車部份，若有人員電話通報反應即行開單取締，目前規劃於郵局指揮交通之義交人員，協調其至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巷口執勤，屆時應對路口交通壅塞問題有適當改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所已規劃將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巷路口旁公車站牌往前移設，並修正紅綠燈通行秒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示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教官室行文至相關單位，協調由該單位指派人力協助指揮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巷道路口交通管制事宜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請教官室行文至交通權責單位，要求將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巷汽、機車停車格雙邊位置對換，並協調該交通單位實施現場會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2:00Z</dcterms:created>
  <dc:creator>cteam02</dc:creator>
  <dc:description/>
  <cp:keywords/>
  <dc:language>en-US</dc:language>
  <cp:lastModifiedBy>cteam02</cp:lastModifiedBy>
  <cp:lastPrinted>2012-04-03T15:49:00Z</cp:lastPrinted>
  <dcterms:modified xsi:type="dcterms:W3CDTF">2012-04-03T07:59:00Z</dcterms:modified>
  <cp:revision>39</cp:revision>
  <dc:subject/>
  <dc:title/>
</cp:coreProperties>
</file>