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台北市立萬芳高中「公民與社會科」交通安全</w:t>
      </w:r>
      <w:r>
        <w:rPr/>
        <w:t>教學活動設計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481"/>
        <w:gridCol w:w="1040"/>
        <w:gridCol w:w="4070"/>
      </w:tblGrid>
      <w:tr>
        <w:trPr>
          <w:trHeight w:val="50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活動名稱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與「安全」有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設計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吳幸珍老師</w:t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時數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每節課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分鐘，共一節課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年級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三社會組</w:t>
            </w:r>
          </w:p>
        </w:tc>
      </w:tr>
      <w:tr>
        <w:trPr>
          <w:trHeight w:val="187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研究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準備活動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、教師方面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相關網路影片及剪報。                      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學生依馬蹄型座位就座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準備交通警察處理事故時使用的各項表格。    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到郵局購買存證信函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製作學習單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、學生方面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已具備上網（全國法規資訊網）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law.moj.gov.tw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搜尋法規的能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事先複習有關高二上學期中的「權利救濟方法」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邀請部分同學事先針對「機車安全」蒐集案例並完成排練。</w:t>
            </w:r>
          </w:p>
        </w:tc>
      </w:tr>
      <w:tr>
        <w:trPr>
          <w:trHeight w:val="11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目標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了解騎乘機車的應注意事項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將以往的知識應用轉化在處理交通事故流程中，以保障自身權益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培養愛惜生命、尊重他人的習慣。</w:t>
            </w:r>
          </w:p>
        </w:tc>
      </w:tr>
      <w:tr>
        <w:trPr/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     學     流     程</w:t>
            </w:r>
          </w:p>
        </w:tc>
      </w:tr>
      <w:tr>
        <w:trPr>
          <w:trHeight w:val="1620" w:hRule="atLeas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exact" w:line="480"/>
              <w:rPr/>
            </w:pPr>
            <w:r>
              <w:rPr>
                <w:rFonts w:ascii="超研澤粗黑;新細明體" w:hAnsi="超研澤粗黑;新細明體" w:cs="Arial Black" w:eastAsia="超研澤粗黑;新細明體"/>
                <w:sz w:val="20"/>
                <w:szCs w:val="20"/>
              </w:rPr>
              <w:t>引起動機（</w:t>
            </w:r>
            <w:r>
              <w:rPr>
                <w:rFonts w:eastAsia="超研澤粗黑;新細明體" w:cs="Arial Black" w:ascii="超研澤粗黑;新細明體" w:hAnsi="超研澤粗黑;新細明體"/>
                <w:sz w:val="20"/>
                <w:szCs w:val="20"/>
              </w:rPr>
              <w:t>10</w:t>
            </w:r>
            <w:r>
              <w:rPr>
                <w:rFonts w:ascii="超研澤粗黑;新細明體" w:hAnsi="超研澤粗黑;新細明體" w:cs="Arial Black" w:eastAsia="超研澤粗黑;新細明體"/>
                <w:sz w:val="20"/>
                <w:szCs w:val="20"/>
              </w:rPr>
              <w:t>分鐘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ind w:left="780" w:hanging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校長最近在「班長會議」中提到，將針對已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歲且有駕照並騎車到校的學生，研擬開放他們可以將機車停在校內一事，老師以此事稍做人數統計並詢問學生贊成與否，再進一步帶出本節主題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ind w:left="68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播放「交通安全入口網」中的宣導影片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則），並由同學發表感想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展活動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第一組同學在教室中間空白處，演出以下幾件常見的騎車糾紛或問題，在劇情中穿插錯誤或不當的處理方式。（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機車常見的危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包括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因搶道隨意變化車道，忽略後方來車、為講求時效而超速、機車酒駕、與大客車搶道而發生意外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無照駕駛、未戴安全帽等）（資料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其他組的同學認真觀賞，如有發現錯誤之處可隨時記下並提供正確作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報告討論結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複習以往上過的課程（權利救濟方式：和解、調解、訴訟）後（資料二），再介紹針對交通事故當事人及警察機關應有的緊急處置為何。</w:t>
            </w:r>
          </w:p>
          <w:p>
            <w:pPr>
              <w:pStyle w:val="Normal"/>
              <w:spacing w:lineRule="exact" w:line="480"/>
              <w:ind w:left="48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事故當事人：豎立警告標誌→救助傷患→保存證據→不要移動肇事車輛及傷患→通知保險公司→通</w:t>
            </w:r>
          </w:p>
          <w:p>
            <w:pPr>
              <w:pStyle w:val="Normal"/>
              <w:spacing w:lineRule="exact" w:line="480"/>
              <w:ind w:left="48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警察。</w:t>
            </w:r>
          </w:p>
          <w:p>
            <w:pPr>
              <w:pStyle w:val="Normal"/>
              <w:spacing w:lineRule="exact" w:line="480"/>
              <w:ind w:left="48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警察機關：受理報案→通知消防機關→保存現場→管制道路交通→維持現場證據→現場堪察→現場</w:t>
            </w:r>
          </w:p>
          <w:p>
            <w:pPr>
              <w:pStyle w:val="Normal"/>
              <w:spacing w:lineRule="exact" w:line="480"/>
              <w:ind w:left="48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證→現場圖簽名→填寫調查報告→調查訪問→開立當事人登記聯單。</w:t>
            </w:r>
          </w:p>
          <w:p>
            <w:pPr>
              <w:pStyle w:val="Normal"/>
              <w:widowControl/>
              <w:ind w:firstLine="5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當事人申請閱覽文件</w:t>
            </w:r>
          </w:p>
          <w:p>
            <w:pPr>
              <w:pStyle w:val="Normal"/>
              <w:widowControl/>
              <w:ind w:firstLine="700"/>
              <w:rPr/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故當事人或利害關係人，於事故現場得申請提供交通事故當事人登記聯單。</w:t>
            </w:r>
          </w:p>
          <w:p>
            <w:pPr>
              <w:pStyle w:val="Normal"/>
              <w:widowControl/>
              <w:ind w:firstLine="700"/>
              <w:rPr/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後，得申請閱覽或提供現場圖、現場照片。</w:t>
            </w:r>
          </w:p>
          <w:p>
            <w:pPr>
              <w:pStyle w:val="Normal"/>
              <w:widowControl/>
              <w:ind w:firstLine="700"/>
              <w:rPr/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後，得申請提供道路交通事故初步分析研判表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）</w:t>
            </w:r>
          </w:p>
          <w:p>
            <w:pPr>
              <w:pStyle w:val="Normal"/>
              <w:spacing w:lineRule="exact" w:line="480"/>
              <w:ind w:left="88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老師統整本節重點並提供近年機車事故相關死傷統計資料（資料三），再次提醒學生應如何注意自身及他人的安全。</w:t>
            </w:r>
          </w:p>
          <w:p>
            <w:pPr>
              <w:pStyle w:val="Normal"/>
              <w:spacing w:lineRule="exact" w:line="480"/>
              <w:ind w:left="88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老師請學生下課後就今日內容訪問一位身邊的親人，描寫一件實際發生過的機車意外事故，並以下列兩種情況自由選擇其一作答：（填寫時可參考查詢「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全國法規資訊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上相關法條以確定自身權益）</w:t>
            </w:r>
          </w:p>
          <w:p>
            <w:pPr>
              <w:pStyle w:val="Normal"/>
              <w:spacing w:lineRule="exact" w:line="480"/>
              <w:ind w:left="1282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事故雙方當事人有達成和解協議者。請依學習單所附「交通事故和解書」（資料四）完成填寫。</w:t>
            </w:r>
          </w:p>
          <w:p>
            <w:pPr>
              <w:pStyle w:val="Normal"/>
              <w:spacing w:lineRule="exact" w:line="480"/>
              <w:ind w:left="1282" w:hanging="5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事故雙方當事人雖有達成和解協議但對方遲未履行承諾者。則依學習單所附「存證信函」（資料五）完成填寫。</w:t>
            </w:r>
          </w:p>
        </w:tc>
      </w:tr>
    </w:tbl>
    <w:p>
      <w:pPr>
        <w:pStyle w:val="Normal"/>
        <w:widowControl/>
        <w:ind w:left="288" w:hanging="0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</w:r>
    </w:p>
    <w:p>
      <w:pPr>
        <w:pStyle w:val="Normal"/>
        <w:widowControl/>
        <w:ind w:left="288" w:hanging="0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資料一：（交通安全入口網交通安全知識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http://168.motc.gov.tw/GIPSite/wSite/lp?ctNode=1491&amp;xq_xCat=1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）</w:t>
      </w:r>
    </w:p>
    <w:p>
      <w:pPr>
        <w:pStyle w:val="Normal"/>
        <w:widowControl/>
        <w:ind w:left="288" w:hanging="0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機車常見的危險有以下幾項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Cs/>
          <w:color w:val="333333"/>
          <w:kern w:val="0"/>
          <w:sz w:val="20"/>
          <w:szCs w:val="20"/>
        </w:rPr>
        <w:t>一、因搶道隨意變化車道，忽略後方來車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機車在遇前方車輛阻擋時，常會隨意轉換車道以求能夠快速通過阻塞路段。但此舉常會忽略後方來車，危險者可能因後方車輛速度過快，而造成車禍。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Cs/>
          <w:color w:val="333333"/>
          <w:kern w:val="0"/>
          <w:sz w:val="20"/>
          <w:szCs w:val="20"/>
        </w:rPr>
        <w:t>二、為講求時效而超速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機車族常認為機車因體積小停車易，是搶時間的好工具，許多業務也在工作時使用機車做為代步工具，因此機車族在駕駛時常有超速的現象，且以高速在車陣中穿梭。事實上，機車不像小客車有車體及安全帶的保護，在急速煞車之下，常會有打滑或是駕駛飛出的現象。因此機車騎士應該以安全為第一優先，不可輕易超速。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Cs/>
          <w:color w:val="333333"/>
          <w:kern w:val="0"/>
          <w:sz w:val="20"/>
          <w:szCs w:val="20"/>
        </w:rPr>
        <w:t>三、機車酒駕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上班族常在下班後有聚會，且加上一般人對於「只有汽車酒駕才開罰」的錯誤觀念，認為機車騎士酒駕不會取締，因此常有人在聚會喝酒後騎乘機車。但事實上，機車酒駕同樣也會被取締。酒駕原本就是危險的舉動，喝了酒之後判斷能力跟反應力都大大減低，而交通事故裡面，酒駕更是死亡率極高的意外事故，顯示出機車酒駕的危險性。根據內政部警政署之統計資料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94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年至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96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年平均每年有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57,795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位機車駕駛者發生死亡或受傷之交通事故。且機車交通事故中每 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人就有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人是因為酒後駕駛失控而死亡。</w:t>
      </w:r>
    </w:p>
    <w:p>
      <w:pPr>
        <w:pStyle w:val="Normal"/>
        <w:widowControl/>
        <w:ind w:left="288" w:hanging="0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333333"/>
          <w:kern w:val="0"/>
          <w:sz w:val="20"/>
          <w:szCs w:val="20"/>
        </w:rPr>
        <w:t>四、與大客車搶道而易發生意外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上班尖峰時期，也是公車等大客車班次最多的時間，因此道路擁擠。加上機車穩定性較差，不像汽車有車體保護駕駛者，所以在道路上行駛，建議避免行駛於大型車車前或與大型車併行，且留意大型車行車動向，由於大型車轉彎半徑較大並且有視野死角的問題，機車騎士應避免過於接近大型車，才能保障自身安全。</w:t>
      </w:r>
    </w:p>
    <w:p>
      <w:pPr>
        <w:pStyle w:val="Normal"/>
        <w:widowControl/>
        <w:ind w:left="288" w:hanging="0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資料二：高二「公民與社會」第三冊第八課老師自編講義</w:t>
      </w:r>
    </w:p>
    <w:p>
      <w:pPr>
        <w:pStyle w:val="Normal"/>
        <w:widowControl/>
        <w:ind w:first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權利救濟的方式</w:t>
      </w:r>
    </w:p>
    <w:p>
      <w:pPr>
        <w:pStyle w:val="Normal"/>
        <w:widowControl/>
        <w:ind w:first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一、和解：由當事人約定互相讓步，以終止爭執或防止爭執發生的方法。</w:t>
      </w:r>
    </w:p>
    <w:p>
      <w:pPr>
        <w:pStyle w:val="Normal"/>
        <w:widowControl/>
        <w:ind w:left="702" w:hanging="5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一）訴訟外的和解（私下和解）</w:t>
      </w:r>
    </w:p>
    <w:p>
      <w:pPr>
        <w:pStyle w:val="Normal"/>
        <w:widowControl/>
        <w:ind w:firstLine="8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sz w:val="20"/>
          <w:szCs w:val="20"/>
        </w:rPr>
        <w:t>最好有專業人士在場協助，並應完整記錄存證。</w:t>
      </w:r>
    </w:p>
    <w:p>
      <w:pPr>
        <w:pStyle w:val="Normal"/>
        <w:widowControl/>
        <w:ind w:left="900" w:hanging="90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</w:t>
      </w: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>只具有民法契約的效力，若一方不依約履行，則爭議再起，必須再次和解、調解或訴訟，確定債權債關係後，才能強制執行。</w:t>
      </w:r>
    </w:p>
    <w:p>
      <w:pPr>
        <w:pStyle w:val="Normal"/>
        <w:widowControl/>
        <w:ind w:left="701" w:hanging="6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二）訴訟上的和解</w:t>
      </w:r>
    </w:p>
    <w:p>
      <w:pPr>
        <w:pStyle w:val="Normal"/>
        <w:widowControl/>
        <w:ind w:firstLine="8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sz w:val="20"/>
          <w:szCs w:val="20"/>
        </w:rPr>
        <w:t>當事人在法官面前達成協議，做成和解筆錄。</w:t>
      </w:r>
    </w:p>
    <w:p>
      <w:pPr>
        <w:pStyle w:val="Normal"/>
        <w:widowControl/>
        <w:ind w:left="921" w:hanging="1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>一旦達成和解則訴訟程序因此終結，具有與確定判決相同的效力，如果當事人反悔，未依和解筆錄履行債務，則另一方可向法院聲請強制執行。</w:t>
      </w:r>
    </w:p>
    <w:p>
      <w:pPr>
        <w:pStyle w:val="Normal"/>
        <w:widowControl/>
        <w:ind w:left="1202" w:hanging="10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二、調解：雙方當事人經由第三人的協助，自願解決紛爭的方法。民事事件原則上當事人同意後，都可以聲請調解。刑事事件則限告訴乃論的事件。</w:t>
      </w:r>
    </w:p>
    <w:p>
      <w:pPr>
        <w:pStyle w:val="Normal"/>
        <w:widowControl/>
        <w:ind w:firstLine="1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一）行政機關的調解</w:t>
      </w:r>
    </w:p>
    <w:p>
      <w:pPr>
        <w:pStyle w:val="Normal"/>
        <w:widowControl/>
        <w:ind w:left="820" w:hanging="1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sz w:val="20"/>
          <w:szCs w:val="20"/>
        </w:rPr>
        <w:t>由鄉（鎮、市、區）公所調解委員會調解。</w:t>
      </w:r>
    </w:p>
    <w:p>
      <w:pPr>
        <w:pStyle w:val="Normal"/>
        <w:widowControl/>
        <w:ind w:left="700" w:hanging="70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</w:t>
      </w: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>調解委員會是由地方上享有眾望、熟悉法律的公正人士</w:t>
      </w:r>
      <w:r>
        <w:rPr>
          <w:rFonts w:cs="新細明體;PMingLiU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新細明體;PMingLiU"/>
          <w:sz w:val="20"/>
          <w:szCs w:val="20"/>
        </w:rPr>
        <w:t>至</w:t>
      </w:r>
      <w:r>
        <w:rPr>
          <w:rFonts w:cs="新細明體;PMingLiU" w:ascii="新細明體;PMingLiU" w:hAnsi="新細明體;PMingLiU"/>
          <w:sz w:val="20"/>
          <w:szCs w:val="20"/>
        </w:rPr>
        <w:t>15</w:t>
      </w:r>
      <w:r>
        <w:rPr>
          <w:rFonts w:ascii="新細明體;PMingLiU" w:hAnsi="新細明體;PMingLiU" w:cs="新細明體;PMingLiU"/>
          <w:sz w:val="20"/>
          <w:szCs w:val="20"/>
        </w:rPr>
        <w:t>人組成。</w:t>
      </w:r>
    </w:p>
    <w:p>
      <w:pPr>
        <w:pStyle w:val="Normal"/>
        <w:widowControl/>
        <w:ind w:left="800" w:hanging="80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</w:t>
      </w: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  <w:szCs w:val="20"/>
        </w:rPr>
        <w:t>調解成立後，應製作調解書，送交法院審核，若法院認為調解內容沒有牴觸法令，就予以核定，此時調解內容就與法院的確定判決具有同等的強制執行效力。</w:t>
      </w:r>
    </w:p>
    <w:p>
      <w:pPr>
        <w:pStyle w:val="Normal"/>
        <w:widowControl/>
        <w:ind w:left="700" w:hanging="70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</w:t>
      </w:r>
      <w:r>
        <w:rPr>
          <w:rFonts w:cs="新細明體;PMingLiU" w:ascii="新細明體;PMingLiU" w:hAnsi="新細明體;PMingLiU"/>
          <w:sz w:val="20"/>
          <w:szCs w:val="20"/>
        </w:rPr>
        <w:t>4.</w:t>
      </w:r>
      <w:r>
        <w:rPr>
          <w:rFonts w:ascii="新細明體;PMingLiU" w:hAnsi="新細明體;PMingLiU" w:cs="新細明體;PMingLiU"/>
          <w:sz w:val="20"/>
          <w:szCs w:val="20"/>
        </w:rPr>
        <w:t>如該事件已進入第一審訴訟程序，則在調解成立後，視為撤回告訴。</w:t>
      </w:r>
    </w:p>
    <w:p>
      <w:pPr>
        <w:pStyle w:val="Normal"/>
        <w:widowControl/>
        <w:ind w:left="800" w:hanging="80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</w:t>
      </w:r>
      <w:r>
        <w:rPr>
          <w:rFonts w:cs="新細明體;PMingLiU" w:ascii="新細明體;PMingLiU" w:hAnsi="新細明體;PMingLiU"/>
          <w:sz w:val="20"/>
          <w:szCs w:val="20"/>
        </w:rPr>
        <w:t>5.</w:t>
      </w:r>
      <w:r>
        <w:rPr>
          <w:rFonts w:ascii="新細明體;PMingLiU" w:hAnsi="新細明體;PMingLiU" w:cs="新細明體;PMingLiU"/>
          <w:sz w:val="20"/>
          <w:szCs w:val="20"/>
        </w:rPr>
        <w:t>調解委員會調解的優點為，調解結果具有法律效力，且省時、省錢又符合當事人需要。</w:t>
      </w:r>
    </w:p>
    <w:p>
      <w:pPr>
        <w:pStyle w:val="Normal"/>
        <w:widowControl/>
        <w:ind w:left="800" w:hanging="80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（二）司法機關（法院）的調解</w:t>
      </w:r>
    </w:p>
    <w:p>
      <w:pPr>
        <w:pStyle w:val="Normal"/>
        <w:widowControl/>
        <w:ind w:left="800" w:hanging="80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</w:t>
      </w: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sz w:val="20"/>
          <w:szCs w:val="20"/>
        </w:rPr>
        <w:t>強制調解：在訴訟過程中，法院對於適合調解的民事事件，可裁定強制調解，否則無法進入審理程序。</w:t>
      </w:r>
    </w:p>
    <w:p>
      <w:pPr>
        <w:pStyle w:val="Normal"/>
        <w:widowControl/>
        <w:ind w:left="1800" w:hanging="180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</w:t>
      </w: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>任意調解：如經雙方當事人同意，也可在第一審訴訟程序中，將事件移付調解，此即為任意調解。調解成立時，訴訟終結；反之，則訴訟程序繼續進行。</w:t>
      </w:r>
    </w:p>
    <w:p>
      <w:pPr>
        <w:pStyle w:val="Normal"/>
        <w:widowControl/>
        <w:ind w:left="800" w:hanging="80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</w:t>
      </w: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  <w:szCs w:val="20"/>
        </w:rPr>
        <w:t>法院的調解是由法官選任調解委員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至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人先行調解，待進行至相當程度可望成立調解時，再報請法官到場主持。</w:t>
      </w:r>
    </w:p>
    <w:p>
      <w:pPr>
        <w:pStyle w:val="Normal"/>
        <w:widowControl/>
        <w:ind w:left="800" w:hanging="80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</w:t>
      </w:r>
      <w:r>
        <w:rPr>
          <w:rFonts w:cs="新細明體;PMingLiU" w:ascii="新細明體;PMingLiU" w:hAnsi="新細明體;PMingLiU"/>
          <w:sz w:val="20"/>
          <w:szCs w:val="20"/>
        </w:rPr>
        <w:t>4.</w:t>
      </w:r>
      <w:r>
        <w:rPr>
          <w:rFonts w:ascii="新細明體;PMingLiU" w:hAnsi="新細明體;PMingLiU" w:cs="新細明體;PMingLiU"/>
          <w:sz w:val="20"/>
          <w:szCs w:val="20"/>
        </w:rPr>
        <w:t>法院成立的調解所做成的調解書，和法院的確定判決一樣，可以直接聲請強執行。</w:t>
      </w:r>
    </w:p>
    <w:p>
      <w:pPr>
        <w:pStyle w:val="Normal"/>
        <w:widowControl/>
        <w:ind w:left="401" w:hanging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三、訴訟</w:t>
      </w:r>
    </w:p>
    <w:p>
      <w:pPr>
        <w:pStyle w:val="Style18"/>
        <w:widowControl/>
        <w:spacing w:before="0" w:after="0"/>
        <w:ind w:left="601" w:hanging="500"/>
        <w:jc w:val="left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一）民事訴訟之進行</w:t>
      </w:r>
    </w:p>
    <w:p>
      <w:pPr>
        <w:pStyle w:val="Style18"/>
        <w:widowControl/>
        <w:spacing w:before="0" w:after="0"/>
        <w:ind w:left="920" w:hanging="200"/>
        <w:jc w:val="lef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sz w:val="20"/>
          <w:szCs w:val="20"/>
        </w:rPr>
        <w:t>訴訟的主體：訴訟的主體即為雙方當事人（原告和被告）和法院，原告和被告可以是自然人、法人或進行私法行為的政府機關。民事訴訟在普通法院審理，分為地方法院、高等法院、最高法院三級。</w:t>
      </w:r>
    </w:p>
    <w:p>
      <w:pPr>
        <w:pStyle w:val="Style18"/>
        <w:widowControl/>
        <w:spacing w:before="0" w:after="0"/>
        <w:ind w:left="920" w:hanging="200"/>
        <w:jc w:val="lef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>訴訟管轄（以原就被原則）：原告原則上須向被告住所、居所所在地的法院提起訴訟。但在某些情形下，雙方也可以書面約定的方式，向雙方同意的法院提起訴訟。</w:t>
      </w:r>
    </w:p>
    <w:p>
      <w:pPr>
        <w:pStyle w:val="Style18"/>
        <w:widowControl/>
        <w:spacing w:before="0" w:after="0"/>
        <w:ind w:left="920" w:hanging="200"/>
        <w:jc w:val="lef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  <w:szCs w:val="20"/>
        </w:rPr>
        <w:t>訴訟費用：基於使用者付費原則，起訴時必須由原告繳納裁判費，待判決確定時，再由敗訴的一方負擔，或依某種比例分擔。裁判費是依起訴請求金額的一定比率計算。</w:t>
      </w:r>
    </w:p>
    <w:p>
      <w:pPr>
        <w:pStyle w:val="Style18"/>
        <w:widowControl/>
        <w:spacing w:before="0" w:after="0"/>
        <w:ind w:left="920" w:hanging="200"/>
        <w:jc w:val="lef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widowControl/>
        <w:ind w:left="288" w:hanging="0"/>
        <w:rPr>
          <w:rFonts w:ascii="新細明體;PMingLiU" w:hAnsi="新細明體;PMingLiU" w:cs="新細明體;PMingLiU"/>
          <w:b/>
          <w:b/>
          <w:bCs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資料三：（交通安全入口網交通安全知識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http://168.motc.gov.tw/GIPSite/wSite/lp?ctNode=1491&amp;xq_xCat=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）</w:t>
      </w:r>
    </w:p>
    <w:p>
      <w:pPr>
        <w:pStyle w:val="Normal"/>
        <w:widowControl/>
        <w:ind w:left="288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依照統計數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騎（乘）機車因交通事故死亡，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,35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人，雖然比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6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減少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7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人，卻占了全年交通事故死亡案例比例高達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61﹪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也就是說交通事故每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人至少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人以上是騎乘機車事故死亡；其中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歲以下年輕人約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成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6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歲以上老年人約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成，顯示年輕及高齡族群死亡事故嚴重。另外，機車事故中，在交岔路口死亡事故也占了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成以上，種種的統計資料顯示了機車交通事故的嚴重性。根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委託警察大學研究案發現機車事故特性，機車事故死亡年齡層來看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4-96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間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歲以下及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6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歲以上就佔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成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。若分析事故原因，機車無適當駕照為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5.3%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機車酒後駕駛失控為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0.9%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。如就道路型態而言，機車於交岔路口死亡事故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2.7%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未劃分快慢車道者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7.8%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。因此，謝執秘針對上述主要機車事故發生原因，交通部特別規劃了多項宣傳方案。</w:t>
      </w:r>
    </w:p>
    <w:p>
      <w:pPr>
        <w:pStyle w:val="Normal"/>
        <w:widowControl/>
        <w:ind w:left="288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資料四：台東縣警察局全球資訊網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http://www.ttcpb.gov.tw/chinese/home.jsp?mserno=201105170006&amp;serno=201105170131&amp;contlink=ap/form_view.jsp&amp;dataserno=20110822000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）</w:t>
      </w:r>
      <w:r>
        <w:br w:type="page"/>
      </w:r>
    </w:p>
    <w:tbl>
      <w:tblPr>
        <w:tblW w:w="907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交通事故和解書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一、立和解書人：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甲方：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出生年月日：民國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年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身分證字號：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籍設：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電子信箱：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乙方：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出生年月日：民國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年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身分證字號：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籍設：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電子信箱：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見證人：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出生年月日：民國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年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身分證字號：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籍設：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見證人：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出生年月日：民國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年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身分證字號：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籍設：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二、肇事情形：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緣因民國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年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時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分許甲方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駕駛（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號）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車與乙方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駕駛（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號）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車在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縣（市）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鄉鎮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路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發生交通事故，致雙方車輛均受損，乙方肢體部份外傷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三、和解條件：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茲鑑於事出意外，互願讓步，以息爭訟，經同意和解條件如次：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1060" w:hanging="340"/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１甲方賠償乙方新臺幣○○○○元，當場以現金一次付清，不另立據。</w:t>
            </w:r>
          </w:p>
          <w:p>
            <w:pPr>
              <w:pStyle w:val="Normal"/>
              <w:autoSpaceDE w:val="false"/>
              <w:ind w:left="1060" w:hanging="340"/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２甲方賠償範圍包含醫藥費、修車費、喪失工作損失及強制責任險等一切賠償範圍。</w:t>
            </w:r>
          </w:p>
          <w:p>
            <w:pPr>
              <w:pStyle w:val="Normal"/>
              <w:autoSpaceDE w:val="false"/>
              <w:ind w:left="1060" w:hanging="340"/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３乙方同意放棄民、刑訴訟權益，若有違反本和解條件，乙方願無條件賠償甲方二十倍賠償金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四、上述和解條件，雙方同意遵守，特立和解書為憑。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甲方：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出生年月日：民國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年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身分證字號：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籍設：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電子信箱：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乙方：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出生年月日：民國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年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身分證字號：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籍設：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電子信箱：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見證人：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出生年月日：民國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年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身分證字號：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籍設：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見證人：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出生年月日：民國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年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身分證字號：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籍設：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first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中        華        民        國             年               月               日</w:t>
            </w:r>
          </w:p>
        </w:tc>
      </w:tr>
    </w:tbl>
    <w:p>
      <w:pPr>
        <w:pStyle w:val="Normal"/>
        <w:widowControl/>
        <w:ind w:left="288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ind w:left="288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資料五：中華郵政全球資訊網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http://www.post.gov.tw/post/internet/down/index.html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）</w:t>
      </w:r>
      <w:r>
        <w:br w:type="page"/>
      </w:r>
    </w:p>
    <w:p>
      <w:pPr>
        <w:pStyle w:val="Normal"/>
        <w:widowControl/>
        <w:ind w:left="288" w:hanging="0"/>
        <w:rPr>
          <w:rFonts w:ascii="新細明體;PMingLiU" w:hAnsi="新細明體;PMingLiU" w:cs="新細明體;PMingLiU"/>
          <w:kern w:val="0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4185</wp:posOffset>
                </wp:positionH>
                <wp:positionV relativeFrom="paragraph">
                  <wp:posOffset>-206375</wp:posOffset>
                </wp:positionV>
                <wp:extent cx="7015480" cy="10379075"/>
                <wp:effectExtent l="5969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5320" cy="10379160"/>
                          <a:chOff x="0" y="0"/>
                          <a:chExt cx="7015320" cy="1037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1160" cy="1037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11480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Calibri" w:hAnsi="Calibri" w:eastAsia="新細明體;PMingLiU" w:cs="Times New Roman;Times New Roman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41160" cy="946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6040" y="2300760"/>
                                <a:ext cx="6315120" cy="47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行</w:t>
                                    <w:t>1</w:t>
                                    <w:t>2</w:t>
                                    <w:t>3</w:t>
                                    <w:t>4</w:t>
                                    <w:t>5</w:t>
                                    <w:t>6</w:t>
                                    <w:t>7</w:t>
                                    <w:t>8</w:t>
                                    <w:t>9</w:t>
                                    <w:t>10</w:t>
                                    <w:t>11</w:t>
                                    <w:t>12</w:t>
                                    <w:t>13</w:t>
                                    <w:t>14</w:t>
                                    <w:t>15</w:t>
                                    <w:t>16</w:t>
                                    <w:t>17</w:t>
                                    <w:t>18</w:t>
                                    <w:t>19</w:t>
                                    <w:t>20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新細明體;PMingLiU" w:ascii="Calibri" w:hAnsi="Calibri" w:cs="Times New Roman;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新細明體;PMingLiU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eastAsia="新細明體;PMingLiU" w:ascii="Calibri" w:hAnsi="Calibri" w:cs="Times New Roman;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新細明體;PMingLiU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eastAsia="新細明體;PMingLiU" w:ascii="Calibri" w:hAnsi="Calibri" w:cs="Times New Roman;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新細明體;PMingLiU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eastAsia="新細明體;PMingLiU" w:ascii="Calibri" w:hAnsi="Calibri" w:cs="Times New Roman;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新細明體;PMingLiU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四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eastAsia="新細明體;PMingLiU" w:ascii="Calibri" w:hAnsi="Calibri" w:cs="Times New Roman;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新細明體;PMingLiU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五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eastAsia="新細明體;PMingLiU" w:ascii="Calibri" w:hAnsi="Calibri" w:cs="Times New Roman;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新細明體;PMingLiU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六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eastAsia="新細明體;PMingLiU" w:ascii="Calibri" w:hAnsi="Calibri" w:cs="Times New Roman;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新細明體;PMingLiU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七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eastAsia="新細明體;PMingLiU" w:ascii="Calibri" w:hAnsi="Calibri" w:cs="Times New Roman;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新細明體;PMingLiU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eastAsia="新細明體;PMingLiU" w:ascii="Calibri" w:hAnsi="Calibri" w:cs="Times New Roman;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新細明體;PMingLiU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eastAsia="新細明體;PMingLiU" w:ascii="Calibri" w:hAnsi="Calibri" w:cs="Times New Roman;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新細明體;PMingLiU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eastAsia="新細明體;PMingLiU" w:ascii="Calibri" w:hAnsi="Calibri" w:cs="Times New Roman;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62680" y="7050960"/>
                                <a:ext cx="6341040" cy="241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18240" y="0"/>
                                  <a:ext cx="1522800" cy="2405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438840" y="444600"/>
                                    <a:ext cx="2400480" cy="152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0" y="4320"/>
                                    <a:ext cx="7704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5600" y="1714320"/>
                                    <a:ext cx="6192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60680" y="10800"/>
                                    <a:ext cx="7704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35920" y="1720800"/>
                                    <a:ext cx="6192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4600" y="1048320"/>
                                    <a:ext cx="1233720" cy="50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Calibri" w:hAnsi="Calibri" w:eastAsia="新細明體;PMingLiU" w:cs="Times New Roman;Times New Roman"/>
                                          <w:color w:val="auto"/>
                                          <w:lang w:val="en-US" w:eastAsia="zh-TW" w:bidi="ar-SA"/>
                                        </w:rPr>
                                        <w:t>郵    票    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Calibri" w:hAnsi="Calibri" w:eastAsia="新細明體;PMingLiU" w:cs="Times New Roman;Times New Roman"/>
                                          <w:color w:val="auto"/>
                                          <w:lang w:val="en-US" w:eastAsia="zh-TW" w:bidi="ar-SA"/>
                                        </w:rPr>
                                        <w:t>郵    資    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271080"/>
                                    <a:ext cx="3135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Calibri" w:hAnsi="Calibri" w:eastAsia="新細明體;PMingLiU" w:cs="Times New Roman;Times New Roman"/>
                                          <w:color w:val="auto"/>
                                          <w:lang w:val="en-US" w:eastAsia="zh-TW" w:bidi="ar-SA"/>
                                        </w:rPr>
                                        <w:t>黏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5720" y="266040"/>
                                    <a:ext cx="30852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Calibri" w:hAnsi="Calibri" w:eastAsia="新細明體;PMingLiU" w:cs="Times New Roman;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1120" y="2023920"/>
                                    <a:ext cx="27504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Calibri" w:hAnsi="Calibri" w:eastAsia="新細明體;PMingLiU" w:cs="Times New Roman;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處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"/>
                                  <a:ext cx="4821480" cy="241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20760" cy="1256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829160" y="-1829160"/>
                                      <a:ext cx="1162080" cy="4820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000" y="37800"/>
                                      <a:ext cx="4554360" cy="11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2"/>
                                            <w:rFonts w:ascii="Calibri" w:hAnsi="Calibri" w:eastAsia="新細明體;PMingLiU" w:cs="Times New Roman;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本存證信函共        頁，正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2"/>
                                            <w:rFonts w:ascii="Calibri" w:hAnsi="Calibri" w:eastAsia="新細明體;PMingLiU" w:cs="Times New Roman;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副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2"/>
                                            <w:rFonts w:ascii="Calibri" w:hAnsi="Calibri" w:eastAsia="新細明體;PMingLiU" w:cs="Times New Roman;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附件        張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2"/>
                                            <w:rFonts w:ascii="Calibri" w:hAnsi="Calibri" w:eastAsia="新細明體;PMingLiU" w:cs="Times New Roman;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加具副本        份，存證費        元，合計     元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2"/>
                                            <w:rFonts w:ascii="Calibri" w:hAnsi="Calibri" w:eastAsia="新細明體;PMingLiU" w:cs="Times New Roman;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經          郵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80" w:after="0"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2"/>
                                            <w:rFonts w:ascii="Calibri" w:hAnsi="Calibri" w:eastAsia="新細明體;PMingLiU" w:cs="Times New Roman;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年   月   日證明  本內容完全相同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Cs w:val="22"/>
                                            <w:sz w:val="18"/>
                                            <w:rFonts w:eastAsia="新細明體;PMingLiU" w:cs="Times New Roman;Times New Roman" w:ascii="標楷體;DFKai-SB" w:hAnsi="標楷體;DFKai-SB"/>
                                            <w:color w:val="auto"/>
                                            <w:lang w:val="en-US" w:eastAsia="zh-TW" w:bidi="ar-SA"/>
                                          </w:rPr>
                                          <w:t>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38120" y="844920"/>
                                      <a:ext cx="528480" cy="389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2"/>
                                            <w:rFonts w:ascii="Calibri" w:hAnsi="Calibri" w:eastAsia="新細明體;PMingLiU" w:cs="Times New Roman;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經辦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2"/>
                                            <w:rFonts w:ascii="Calibri" w:hAnsi="Calibri" w:eastAsia="新細明體;PMingLiU" w:cs="Times New Roman;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主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16680" y="627840"/>
                                      <a:ext cx="533880" cy="51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3880" cy="516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440" y="117360"/>
                                        <a:ext cx="457920" cy="249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ascii="Calibri" w:hAnsi="Calibri" w:eastAsia="新細明體;PMingLiU" w:cs="Times New Roman;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郵戳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89520" y="844200"/>
                                      <a:ext cx="261000" cy="412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2"/>
                                            <w:rFonts w:ascii="Calibri" w:hAnsi="Calibri" w:eastAsia="新細明體;PMingLiU" w:cs="Times New Roman;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2"/>
                                            <w:rFonts w:ascii="Calibri" w:hAnsi="Calibri" w:eastAsia="新細明體;PMingLiU" w:cs="Times New Roman;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副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2"/>
                                            <w:rFonts w:ascii="Calibri" w:hAnsi="Calibri" w:eastAsia="新細明體;PMingLiU" w:cs="Times New Roman;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5880"/>
                                    <a:ext cx="4821480" cy="1270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791360" y="-1775520"/>
                                      <a:ext cx="1238400" cy="4821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2960" y="40680"/>
                                      <a:ext cx="4323240" cy="122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2"/>
                                            <w:rFonts w:ascii="標楷體;DFKai-SB" w:hAnsi="標楷體;DFKai-SB" w:eastAsia="新細明體;PMingLiU" w:cs="Times New Roman;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一、存證信函需送交郵局辦理證明手續後始有效，自交寄之日起由郵局保存之副本，於三年期滿後銷燬之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2"/>
                                            <w:rFonts w:ascii="標楷體;DFKai-SB" w:hAnsi="標楷體;DFKai-SB" w:eastAsia="新細明體;PMingLiU" w:cs="Times New Roman;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二、在　　頁　　行第　　　格下　　字       印</w:t>
                                        </w:r>
                                        <w:r>
                                          <w:rPr>
                                            <w:kern w:val="2"/>
                                            <w:szCs w:val="22"/>
                                            <w:sz w:val="16"/>
                                            <w:rFonts w:ascii="標楷體;DFKai-SB" w:hAnsi="標楷體;DFKai-SB" w:eastAsia="新細明體;PMingLiU" w:cs="Times New Roman;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(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2"/>
                                            <w:rFonts w:ascii="標楷體;DFKai-SB" w:hAnsi="標楷體;DFKai-SB" w:eastAsia="新細明體;PMingLiU" w:cs="Times New Roman;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　　　　　　　　　　　　　　　　　　　　　　　　　　　  </w:t>
                                        </w:r>
                                        <w:r>
                                          <w:rPr>
                                            <w:kern w:val="2"/>
                                            <w:szCs w:val="22"/>
                                            <w:vertAlign w:val="superscript"/>
                                            <w:sz w:val="28"/>
                                            <w:rFonts w:ascii="標楷體;DFKai-SB" w:hAnsi="標楷體;DFKai-SB" w:eastAsia="新細明體;PMingLiU" w:cs="Times New Roman;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每頁至多不得逾二十字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2"/>
                                            <w:rFonts w:ascii="標楷體;DFKai-SB" w:hAnsi="標楷體;DFKai-SB" w:eastAsia="新細明體;PMingLiU" w:cs="Times New Roman;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三、每件一式三份，用不脫色筆或打字機複寫，或書寫後複印、影印，每格限書一字，色澤明顯、字跡端正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438480" y="454320"/>
                                      <a:ext cx="1238400" cy="36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840" y="0"/>
                                      <a:ext cx="311760" cy="1221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2"/>
                                            <w:rFonts w:ascii="Calibri" w:hAnsi="Calibri" w:eastAsia="新細明體;PMingLiU" w:cs="Times New Roman;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2"/>
                                            <w:rFonts w:ascii="Calibri" w:hAnsi="Calibri" w:eastAsia="新細明體;PMingLiU" w:cs="Times New Roman;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註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900480" cy="232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2680" y="479520"/>
                                  <a:ext cx="2045160" cy="1827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09080" y="-109080"/>
                                    <a:ext cx="1827000" cy="204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8960" y="827280"/>
                                    <a:ext cx="191880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408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Calibri" w:hAnsi="Calibri" w:eastAsia="新細明體;PMingLiU" w:cs="Times New Roman;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存證信函第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Calibri" w:hAnsi="Calibri" w:eastAsia="新細明體;PMingLiU" w:cs="Times New Roman;Times New Roman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Calibri" w:hAnsi="Calibri" w:eastAsia="新細明體;PMingLiU" w:cs="Times New Roman;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2160" y="215280"/>
                                    <a:ext cx="72000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Calibri" w:hAnsi="Calibri" w:eastAsia="新細明體;PMingLiU" w:cs="Times New Roman;Times New Roman"/>
                                          <w:color w:val="auto"/>
                                          <w:lang w:val="en-US" w:eastAsia="zh-TW" w:bidi="ar-SA"/>
                                        </w:rPr>
                                        <w:t>郵  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3880" y="229320"/>
                                    <a:ext cx="120780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0000" y="479520"/>
                                  <a:ext cx="4290840" cy="18471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233720" y="-1233720"/>
                                    <a:ext cx="1823040" cy="429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80" y="720"/>
                                    <a:ext cx="4229280" cy="184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ind w:left="160" w:hanging="1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新細明體;PMingLiU" w:cs="Times New Roman;Times New Roman"/>
                                          <w:color w:val="auto"/>
                                          <w:lang w:val="en-US" w:eastAsia="zh-TW" w:bidi="ar-SA"/>
                                        </w:rPr>
                                        <w:t>〈寄件人如為機關、團體、學校、公司、商號請加蓋單位圖章及法定代理人簽名或蓋章〉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2"/>
                                          <w:rFonts w:ascii="Calibri" w:hAnsi="Calibri" w:eastAsia="新細明體;PMingLiU" w:cs="Times New Roman;Times New Roman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2"/>
                                          <w:rFonts w:ascii="Calibri" w:hAnsi="Calibri" w:eastAsia="新細明體;PMingLiU" w:cs="Times New Roman;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姓名: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新細明體;PMingLiU" w:cs="Times New Roman;Times New Roman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新細明體;PMingLiU" w:cs="Times New Roman;Times New Roman" w:ascii="標楷體;DFKai-SB" w:hAnsi="標楷體;DFKai-SB"/>
                                          <w:color w:val="auto"/>
                                          <w:lang w:val="en-US" w:eastAsia="zh-TW" w:bidi="ar-SA"/>
                                        </w:rPr>
                                        <w:t>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新細明體;PMingLiU" w:cs="Times New Roman;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一、寄件人   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before="0" w:after="180"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新細明體;PMingLiU" w:cs="Times New Roman;Times New Roman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新細明體;PMingLiU" w:cs="Times New Roman;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新細明體;PMingLiU" w:cs="Times New Roman;Times New Roman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新細明體;PMingLiU" w:cs="Times New Roman;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新細明體;PMingLiU" w:cs="Times New Roman;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二、收件人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新細明體;PMingLiU" w:cs="Times New Roman;Times New Roman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新細明體;PMingLiU" w:cs="Times New Roman;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新細明體;PMingLiU" w:cs="Times New Roman;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三、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新細明體;PMingLiU" w:cs="Times New Roman;Times New Roman" w:ascii="標楷體;DFKai-SB" w:hAnsi="標楷體;DFKai-SB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新細明體;PMingLiU" w:cs="Times New Roman;Times New Roman" w:ascii="Calibri" w:hAnsi="Calibri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新細明體;PMingLiU" w:cs="Times New Roman;Times New Roman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新細明體;PMingLiU" w:cs="Times New Roman;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新細明體;PMingLiU" w:cs="Times New Roman;Times New Roman"/>
                                          <w:color w:val="auto"/>
                                          <w:lang w:val="en-US" w:eastAsia="zh-TW" w:bidi="ar-SA"/>
                                        </w:rPr>
                                        <w:t>（本欄姓名、地址不敷填寫時，請另紙聯記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新細明體;PMingLiU" w:cs="Times New Roman;Times New Roman"/>
                                          <w:color w:val="auto"/>
                                          <w:lang w:val="en-US" w:eastAsia="zh-TW" w:bidi="ar-SA"/>
                                        </w:rPr>
                                        <w:t>（本欄姓名、地址不敷填寫時，請另紙聯記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3640"/>
                                  <a:ext cx="581040" cy="51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81040" cy="48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Calibri" w:hAnsi="Calibri" w:eastAsia="新細明體;PMingLiU" w:cs="Times New Roman;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Calibri" w:hAnsi="Calibri" w:eastAsia="新細明體;PMingLiU" w:cs="Times New Roman;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副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160" y="231840"/>
                                    <a:ext cx="37152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Calibri" w:hAnsi="Calibri" w:eastAsia="新細明體;PMingLiU" w:cs="Times New Roman;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3429000" cy="48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Calibri" w:hAnsi="Calibri" w:eastAsia="新細明體;PMingLiU" w:cs="Times New Roman;Times New Roman"/>
                                        <w:color w:val="auto"/>
                                        <w:lang w:val="en-US" w:eastAsia="zh-TW" w:bidi="ar-SA"/>
                                      </w:rPr>
                                      <w:t>郵局存證信函用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4328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Calibri" w:hAnsi="Calibri" w:eastAsia="新細明體;PMingLiU" w:cs="Times New Roman;Times New Roman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85240" y="2606760"/>
                            <a:ext cx="613044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5pt;margin-top:-75.7pt;width:578.15pt;height:944.8pt" coordorigin="-731,-1514" coordsize="11563,18896">
                <v:group id="shape_0" style="position:absolute;left:-731;top:-1514;width:11563;height:18896">
                  <v:group id="shape_0" style="position:absolute;left:5749;top:14615;width:1260;height:1405">
                    <v:oval id="shape_0" fillcolor="white" stroked="t" o:allowincell="f" style="position:absolute;left:5749;top:14615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819;top:15113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新細明體;PMingLiU" w:cs="Times New Roman;Times New Roman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731;top:-1514;width:11563;height:18896">
                    <v:shape id="shape_0" stroked="f" o:allowincell="f" style="position:absolute;left:255;top:3298;width:9944;height:7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行</w:t>
                              <w:t>1</w:t>
                              <w:t>2</w:t>
                              <w:t>3</w:t>
                              <w:t>4</w:t>
                              <w:t>5</w:t>
                              <w:t>6</w:t>
                              <w:t>7</w:t>
                              <w:t>8</w:t>
                              <w:t>9</w:t>
                              <w:t>10</w:t>
                              <w:t>11</w:t>
                              <w:t>12</w:t>
                              <w:t>13</w:t>
                              <w:t>14</w:t>
                              <w:t>15</w:t>
                              <w:t>16</w:t>
                              <w:t>17</w:t>
                              <w:t>18</w:t>
                              <w:t>19</w:t>
                              <w:t>2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新細明體;PMingLiU" w:ascii="Calibri" w:hAnsi="Calibri" w:cs="Times New Roman;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新細明體;PMingLiU" w:ascii="Arial" w:hAnsi="Arial" w:cs="Arial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新細明體;PMingLiU" w:ascii="Calibri" w:hAnsi="Calibri" w:cs="Times New Roman;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新細明體;PMingLiU" w:ascii="Arial" w:hAnsi="Arial" w:cs="Arial"/>
                                <w:color w:val="auto"/>
                                <w:lang w:val="en-US" w:eastAsia="zh-TW" w:bidi="ar-SA"/>
                              </w:rPr>
                              <w:t>二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新細明體;PMingLiU" w:ascii="Calibri" w:hAnsi="Calibri" w:cs="Times New Roman;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新細明體;PMingLiU" w:ascii="Arial" w:hAnsi="Arial" w:cs="Arial"/>
                                <w:color w:val="auto"/>
                                <w:lang w:val="en-US" w:eastAsia="zh-TW" w:bidi="ar-SA"/>
                              </w:rPr>
                              <w:t>三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新細明體;PMingLiU" w:ascii="Calibri" w:hAnsi="Calibri" w:cs="Times New Roman;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新細明體;PMingLiU" w:ascii="Arial" w:hAnsi="Arial" w:cs="Arial"/>
                                <w:color w:val="auto"/>
                                <w:lang w:val="en-US" w:eastAsia="zh-TW" w:bidi="ar-SA"/>
                              </w:rPr>
                              <w:t>四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新細明體;PMingLiU" w:ascii="Calibri" w:hAnsi="Calibri" w:cs="Times New Roman;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新細明體;PMingLiU" w:ascii="Arial" w:hAnsi="Arial" w:cs="Arial"/>
                                <w:color w:val="auto"/>
                                <w:lang w:val="en-US" w:eastAsia="zh-TW" w:bidi="ar-SA"/>
                              </w:rPr>
                              <w:t>五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新細明體;PMingLiU" w:ascii="Calibri" w:hAnsi="Calibri" w:cs="Times New Roman;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新細明體;PMingLiU" w:ascii="Arial" w:hAnsi="Arial" w:cs="Arial"/>
                                <w:color w:val="auto"/>
                                <w:lang w:val="en-US" w:eastAsia="zh-TW" w:bidi="ar-SA"/>
                              </w:rPr>
                              <w:t>六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新細明體;PMingLiU" w:ascii="Calibri" w:hAnsi="Calibri" w:cs="Times New Roman;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新細明體;PMingLiU" w:ascii="Arial" w:hAnsi="Arial" w:cs="Arial"/>
                                <w:color w:val="auto"/>
                                <w:lang w:val="en-US" w:eastAsia="zh-TW" w:bidi="ar-SA"/>
                              </w:rPr>
                              <w:t>七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新細明體;PMingLiU" w:ascii="Calibri" w:hAnsi="Calibri" w:cs="Times New Roman;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新細明體;PMingLiU" w:ascii="Arial" w:hAnsi="Arial" w:cs="Arial"/>
                                <w:color w:val="auto"/>
                                <w:lang w:val="en-US" w:eastAsia="zh-TW" w:bidi="ar-SA"/>
                              </w:rPr>
                              <w:t>八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新細明體;PMingLiU" w:ascii="Calibri" w:hAnsi="Calibri" w:cs="Times New Roman;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新細明體;PMingLiU" w:ascii="Arial" w:hAnsi="Arial" w:cs="Arial"/>
                                <w:color w:val="auto"/>
                                <w:lang w:val="en-US" w:eastAsia="zh-TW" w:bidi="ar-SA"/>
                              </w:rPr>
                              <w:t>九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新細明體;PMingLiU" w:ascii="Calibri" w:hAnsi="Calibri" w:cs="Times New Roman;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新細明體;PMingLiU" w:ascii="Arial" w:hAnsi="Arial" w:cs="Arial"/>
                                <w:color w:val="auto"/>
                                <w:lang w:val="en-US" w:eastAsia="zh-TW" w:bidi="ar-SA"/>
                              </w:rPr>
                              <w:t>十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新細明體;PMingLiU" w:ascii="Calibri" w:hAnsi="Calibri" w:cs="Times New Roman;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535;top:7901;width:11367;height:9482">
                      <v:group id="shape_0" style="position:absolute;left:7052;top:10785;width:3780;height:3892">
                        <v:rect id="shape_0" stroked="t" o:allowincell="f" style="position:absolute;left:7053;top:11479;width:3779;height:2397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744;top:10786;width:1212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862;top:13480;width:974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941;top:10796;width:1212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9059;top:13490;width:974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8018;top:12430;width:1942;height:7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;Times New Roman"/>
                                    <w:color w:val="auto"/>
                                    <w:lang w:val="en-US" w:eastAsia="zh-TW" w:bidi="ar-SA"/>
                                  </w:rPr>
                                  <w:t>郵    票    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;Times New Roman"/>
                                    <w:color w:val="auto"/>
                                    <w:lang w:val="en-US" w:eastAsia="zh-TW" w:bidi="ar-SA"/>
                                  </w:rPr>
                                  <w:t>郵    資    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054;top:11206;width:493;height:34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;Times New Roman"/>
                                    <w:color w:val="auto"/>
                                    <w:lang w:val="en-US" w:eastAsia="zh-TW" w:bidi="ar-SA"/>
                                  </w:rPr>
                                  <w:t>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232;top:11198;width:485;height:402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;Times New Roman"/>
                                    <w:color w:val="auto"/>
                                    <w:lang w:val="en-US" w:eastAsia="zh-TW" w:bidi="ar-SA"/>
                                  </w:rPr>
                                  <w:t>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07;top:13966;width:432;height:377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;Times New Roman"/>
                                    <w:color w:val="auto"/>
                                    <w:lang w:val="en-US" w:eastAsia="zh-TW" w:bidi="ar-SA"/>
                                  </w:rPr>
                                  <w:t>處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535;top:7901;width:8227;height:9482">
                        <v:group id="shape_0" style="position:absolute;left:170;top:7901;width:7172;height:7592">
                          <v:rect id="shape_0" stroked="t" o:allowincell="f" style="position:absolute;left:3036;top:7901;width:1829;height:7591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70;top:10842;width:7171;height:18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新細明體;PMingLiU" w:cs="Times New Roman;Times New Roman"/>
                                      <w:color w:val="auto"/>
                                      <w:lang w:val="en-US" w:eastAsia="zh-TW" w:bidi="ar-SA"/>
                                    </w:rPr>
                                    <w:t>本存證信函共        頁，正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2"/>
                                      <w:rFonts w:ascii="Calibri" w:hAnsi="Calibri" w:eastAsia="新細明體;PMingLiU" w:cs="Times New Roman;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副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2"/>
                                      <w:rFonts w:ascii="Calibri" w:hAnsi="Calibri" w:eastAsia="新細明體;PMingLiU" w:cs="Times New Roman;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附件        張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2"/>
                                      <w:rFonts w:ascii="Calibri" w:hAnsi="Calibri" w:eastAsia="新細明體;PMingLiU" w:cs="Times New Roman;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加具副本        份，存證費        元，合計     元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2"/>
                                      <w:rFonts w:ascii="Calibri" w:hAnsi="Calibri" w:eastAsia="新細明體;PMingLiU" w:cs="Times New Roman;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經          郵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2"/>
                                      <w:rFonts w:ascii="Calibri" w:hAnsi="Calibri" w:eastAsia="新細明體;PMingLiU" w:cs="Times New Roman;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年   月   日證明  本內容完全相同                                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18"/>
                                      <w:rFonts w:eastAsia="新細明體;PMingLiU" w:cs="Times New Roman;Times New Roman" w:ascii="標楷體;DFKai-SB" w:hAnsi="標楷體;DFKai-SB"/>
                                      <w:color w:val="auto"/>
                                      <w:lang w:val="en-US" w:eastAsia="zh-TW" w:bidi="ar-SA"/>
                                    </w:rPr>
                                    <w:t>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097;top:12113;width:831;height:6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新細明體;PMingLiU" w:cs="Times New Roman;Times New Roman"/>
                                      <w:color w:val="auto"/>
                                      <w:lang w:val="en-US" w:eastAsia="zh-TW" w:bidi="ar-SA"/>
                                    </w:rPr>
                                    <w:t>經辦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新細明體;PMingLiU" w:cs="Times New Roman;Times New Roman"/>
                                      <w:color w:val="auto"/>
                                      <w:lang w:val="en-US" w:eastAsia="zh-TW" w:bidi="ar-SA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961;top:11771;width:841;height:814">
                            <v:oval id="shape_0" stroked="t" o:allowincell="f" style="position:absolute;left:3961;top:11771;width:840;height:813;mso-wrap-style:none;v-text-anchor:middle">
                              <v:fill o:detectmouseclick="t" on="false"/>
                              <v:stroke color="black" weight="9360" dashstyle="shortdot" joinstyle="miter" endcap="flat"/>
                              <w10:wrap type="none"/>
                            </v:oval>
                            <v:shape id="shape_0" stroked="f" o:allowincell="f" style="position:absolute;left:4020;top:11956;width:720;height:3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新細明體;PMingLiU" w:cs="Times New Roman;Times New Roman"/>
                                        <w:color w:val="auto"/>
                                        <w:lang w:val="en-US" w:eastAsia="zh-TW" w:bidi="ar-SA"/>
                                      </w:rPr>
                                      <w:t>郵戳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2186;top:12112;width:410;height:6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新細明體;PMingLiU" w:cs="Times New Roman;Times New Roman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新細明體;PMingLiU" w:cs="Times New Roman;Times New Roman"/>
                                      <w:color w:val="auto"/>
                                      <w:lang w:val="en-US" w:eastAsia="zh-TW" w:bidi="ar-SA"/>
                                    </w:rPr>
                                    <w:t>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新細明體;PMingLiU" w:cs="Times New Roman;Times New Roman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535;top:9790;width:8227;height:7593">
                          <v:rect id="shape_0" stroked="t" o:allowincell="f" style="position:absolute;left:2976;top:9791;width:1949;height:7592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884;top:12651;width:6807;height:19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標楷體;DFKai-SB" w:hAnsi="標楷體;DFKai-SB" w:eastAsia="新細明體;PMingLiU" w:cs="Times New Roman;Times New Roman"/>
                                      <w:color w:val="auto"/>
                                      <w:lang w:val="en-US" w:eastAsia="zh-TW" w:bidi="ar-SA"/>
                                    </w:rPr>
                                    <w:t>一、存證信函需送交郵局辦理證明手續後始有效，自交寄之日起由郵局保存之副本，於三年期滿後銷燬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標楷體;DFKai-SB" w:hAnsi="標楷體;DFKai-SB" w:eastAsia="新細明體;PMingLiU" w:cs="Times New Roman;Times New Roman"/>
                                      <w:color w:val="auto"/>
                                      <w:lang w:val="en-US" w:eastAsia="zh-TW" w:bidi="ar-SA"/>
                                    </w:rPr>
                                    <w:t>二、在　　頁　　行第　　　格下　　字       印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16"/>
                                      <w:rFonts w:ascii="標楷體;DFKai-SB" w:hAnsi="標楷體;DFKai-SB" w:eastAsia="新細明體;PMingLiU" w:cs="Times New Roman;Times New Roman"/>
                                      <w:color w:val="auto"/>
                                      <w:lang w:val="en-US" w:eastAsia="zh-TW" w:bidi="ar-SA"/>
                                    </w:rPr>
                                    <w:t>(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標楷體;DFKai-SB" w:hAnsi="標楷體;DFKai-SB" w:eastAsia="新細明體;PMingLiU" w:cs="Times New Roman;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　　　　　　　　　　　　　　　　　　　　　　　　　　　 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vertAlign w:val="superscript"/>
                                      <w:sz w:val="28"/>
                                      <w:rFonts w:ascii="標楷體;DFKai-SB" w:hAnsi="標楷體;DFKai-SB" w:eastAsia="新細明體;PMingLiU" w:cs="Times New Roman;Times New Roman"/>
                                      <w:color w:val="auto"/>
                                      <w:lang w:val="en-US" w:eastAsia="zh-TW" w:bidi="ar-SA"/>
                                    </w:rPr>
                                    <w:t>每頁至多不得逾二十字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標楷體;DFKai-SB" w:hAnsi="標楷體;DFKai-SB" w:eastAsia="新細明體;PMingLiU" w:cs="Times New Roman;Times New Roman"/>
                                      <w:color w:val="auto"/>
                                      <w:lang w:val="en-US" w:eastAsia="zh-TW" w:bidi="ar-SA"/>
                                    </w:rPr>
                                    <w:t>三、每件一式三份，用不脫色筆或打字機複寫，或書寫後複印、影印，每格限書一字，色澤明顯、字跡端正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stroked="t" o:allowincell="f" style="position:absolute;left:-535;top:13302;width:1949;height:568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265;top:12587;width:490;height:19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alibri" w:hAnsi="Calibri" w:eastAsia="新細明體;PMingLiU" w:cs="Times New Roman;Times New Roman"/>
                                      <w:color w:val="auto"/>
                                      <w:lang w:val="en-US" w:eastAsia="zh-TW" w:bidi="ar-SA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alibri" w:hAnsi="Calibri" w:eastAsia="新細明體;PMingLiU" w:cs="Times New Roman;Times New Roman"/>
                                      <w:color w:val="auto"/>
                                      <w:lang w:val="en-US" w:eastAsia="zh-TW" w:bidi="ar-SA"/>
                                    </w:rPr>
                                    <w:t>註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-731;top:-1514;width:10801;height:6757">
                      <v:group id="shape_0" style="position:absolute;left:232;top:257;width:3045;height:3221">
                        <v:rect id="shape_0" fillcolor="white" stroked="t" o:allowincell="f" style="position:absolute;left:327;top:258;width:2876;height:322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232;top:1733;width:3021;height:49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40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新細明體;PMingLiU" w:cs="Times New Roman;Times New Roman"/>
                                    <w:color w:val="auto"/>
                                    <w:lang w:val="en-US" w:eastAsia="zh-TW" w:bidi="ar-SA"/>
                                  </w:rPr>
                                  <w:t>存證信函第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新細明體;PMingLiU" w:cs="Times New Roman;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新細明體;PMingLiU" w:cs="Times New Roman;Times New Roman"/>
                                    <w:color w:val="auto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43;top:769;width:1133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新細明體;PMingLiU" w:cs="Times New Roman;Times New Roman"/>
                                    <w:color w:val="auto"/>
                                    <w:lang w:val="en-US" w:eastAsia="zh-TW" w:bidi="ar-SA"/>
                                  </w:rPr>
                                  <w:t>郵  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87;top:791;width:1901;height:53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10;top:-1514;width:6660;height:6757">
                        <v:rect id="shape_0" fillcolor="white" stroked="t" o:allowincell="f" style="position:absolute;left:5322;top:-1512;width:2870;height:6756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3410;top:431;width:6659;height:2907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ind w:left="160" w:hanging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新細明體;PMingLiU" w:cs="Times New Roman;Times New Roman"/>
                                    <w:color w:val="auto"/>
                                    <w:lang w:val="en-US" w:eastAsia="zh-TW" w:bidi="ar-SA"/>
                                  </w:rPr>
                                  <w:t>〈寄件人如為機關、團體、學校、公司、商號請加蓋單位圖章及法定代理人簽名或蓋章〉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2"/>
                                    <w:rFonts w:ascii="Calibri" w:hAnsi="Calibri" w:eastAsia="新細明體;PMingLiU" w:cs="Times New Roman;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2"/>
                                    <w:rFonts w:ascii="Calibri" w:hAnsi="Calibri" w:eastAsia="新細明體;PMingLiU" w:cs="Times New Roman;Times New Roman"/>
                                    <w:color w:val="auto"/>
                                    <w:lang w:val="en-US" w:eastAsia="zh-TW" w:bidi="ar-SA"/>
                                  </w:rPr>
                                  <w:t>姓名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新細明體;PMingLiU" w:cs="Times New Roman;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新細明體;PMingLiU" w:cs="Times New Roman;Times New Roman" w:ascii="標楷體;DFKai-SB" w:hAnsi="標楷體;DFKai-SB"/>
                                    <w:color w:val="auto"/>
                                    <w:lang w:val="en-US" w:eastAsia="zh-TW" w:bidi="ar-SA"/>
                                  </w:rPr>
                                  <w:t>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新細明體;PMingLiU" w:cs="Times New Roman;Times New Roman"/>
                                    <w:color w:val="auto"/>
                                    <w:lang w:val="en-US" w:eastAsia="zh-TW" w:bidi="ar-SA"/>
                                  </w:rPr>
                                  <w:t xml:space="preserve">一、寄件人   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before="0" w:after="180"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新細明體;PMingLiU" w:cs="Times New Roman;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新細明體;PMingLiU" w:cs="Times New Roman;Times New Roman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新細明體;PMingLiU" w:cs="Times New Roman;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新細明體;PMingLiU" w:cs="Times New Roman;Times New Roman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新細明體;PMingLiU" w:cs="Times New Roman;Times New Roman"/>
                                    <w:color w:val="auto"/>
                                    <w:lang w:val="en-US" w:eastAsia="zh-TW" w:bidi="ar-SA"/>
                                  </w:rPr>
                                  <w:t>二、收件人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新細明體;PMingLiU" w:cs="Times New Roman;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新細明體;PMingLiU" w:cs="Times New Roman;Times New Roman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新細明體;PMingLiU" w:cs="Times New Roman;Times New Roman"/>
                                    <w:color w:val="auto"/>
                                    <w:lang w:val="en-US" w:eastAsia="zh-TW" w:bidi="ar-SA"/>
                                  </w:rPr>
                                  <w:t>三、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新細明體;PMingLiU" w:cs="Times New Roman;Times New Roman" w:ascii="標楷體;DFKai-SB" w:hAnsi="標楷體;DFKai-SB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新細明體;PMingLiU" w:cs="Times New Roman;Times New Roman" w:ascii="Calibri" w:hAnsi="Calibri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新細明體;PMingLiU" w:cs="Times New Roman;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新細明體;PMingLiU" w:cs="Times New Roman;Times New Roman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新細明體;PMingLiU" w:cs="Times New Roman;Times New Roman"/>
                                    <w:color w:val="auto"/>
                                    <w:lang w:val="en-US" w:eastAsia="zh-TW" w:bidi="ar-SA"/>
                                  </w:rPr>
                                  <w:t>（本欄姓名、地址不敷填寫時，請另紙聯記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新細明體;PMingLiU" w:cs="Times New Roman;Times New Roman"/>
                                    <w:color w:val="auto"/>
                                    <w:lang w:val="en-US" w:eastAsia="zh-TW" w:bidi="ar-SA"/>
                                  </w:rPr>
                                  <w:t>（本欄姓名、地址不敷填寫時，請另紙聯記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731;top:610;width:915;height:817">
                        <v:shape id="shape_0" stroked="f" o:allowincell="f" style="position:absolute;left:-731;top:610;width:914;height:766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;Times New Roman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;Times New Roman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529;top:975;width:584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;Times New Roman"/>
                                    <w:color w:val="auto"/>
                                    <w:lang w:val="en-US" w:eastAsia="zh-TW" w:bidi="ar-SA"/>
                                  </w:rPr>
                                  <w:t>本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149;top:-325;width:5399;height:7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alibri" w:hAnsi="Calibri" w:eastAsia="新細明體;PMingLiU" w:cs="Times New Roman;Times New Roman"/>
                                  <w:color w:val="auto"/>
                                  <w:lang w:val="en-US" w:eastAsia="zh-TW" w:bidi="ar-SA"/>
                                </w:rPr>
                                <w:t>郵局存證信函用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330;top:14615;width:1260;height:1405">
                    <v:oval id="shape_0" fillcolor="white" stroked="t" o:allowincell="f" style="position:absolute;left:2330;top:14615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2399;top:15113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新細明體;PMingLiU" w:cs="Times New Roman;Times New Roman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63;top:3780;width:9653;height:7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left="288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imes New Roman">
    <w:charset w:val="00"/>
    <w:family w:val="roman"/>
    <w:pitch w:val="variable"/>
  </w:font>
  <w:font w:name="超研澤粗黑">
    <w:altName w:val="新細明體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3"/>
      <w:numFmt w:val="bullet"/>
      <w:lvlText w:val="◎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;DFKai-SB" w:hAnsi="標楷體;DFKai-SB" w:eastAsia="標楷體;DFKai-SB" w:cs="Times New Roman;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;DFKai-SB" w:hAnsi="標楷體;DFKai-SB" w:eastAsia="標楷體;DFKai-SB" w:cs="細明體;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;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;Times New Roman"/>
      <w:sz w:val="20"/>
      <w:szCs w:val="20"/>
    </w:rPr>
  </w:style>
  <w:style w:type="character" w:styleId="HTML">
    <w:name w:val="HTML 預設格式 字元"/>
    <w:basedOn w:val="Style14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basedOn w:val="Style14"/>
    <w:qFormat/>
    <w:rPr>
      <w:rFonts w:ascii="標楷體;DFKai-SB" w:hAnsi="標楷體;DFKai-SB" w:eastAsia="標楷體;DFKai-SB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清單段落"/>
    <w:basedOn w:val="Normal"/>
    <w:qFormat/>
    <w:pPr>
      <w:spacing w:before="0" w:after="280"/>
      <w:ind w:left="480" w:hanging="0"/>
      <w:jc w:val="both"/>
    </w:pPr>
    <w:rPr>
      <w:rFonts w:ascii="Times New Roman;Times New Roman" w:hAnsi="Times New Roman;Times New Roman" w:cs="Times New Roman;Times New Roman"/>
      <w:szCs w:val="24"/>
    </w:rPr>
  </w:style>
  <w:style w:type="paragraph" w:styleId="01">
    <w:name w:val="01-狀標"/>
    <w:basedOn w:val="Normal"/>
    <w:qFormat/>
    <w:pPr>
      <w:snapToGrid w:val="false"/>
      <w:jc w:val="both"/>
      <w:textAlignment w:val="center"/>
    </w:pPr>
    <w:rPr>
      <w:rFonts w:ascii="Times New Roman;Times New Roman" w:hAnsi="Times New Roman;Times New Roman" w:eastAsia="華康楷書體W7;Arial Unicode MS" w:cs="Times New Roman;Times New Roman"/>
      <w:sz w:val="44"/>
      <w:szCs w:val="24"/>
    </w:rPr>
  </w:style>
  <w:style w:type="paragraph" w:styleId="02">
    <w:name w:val="02-表頭"/>
    <w:basedOn w:val="Normal"/>
    <w:qFormat/>
    <w:pPr>
      <w:snapToGrid w:val="false"/>
      <w:jc w:val="distribute"/>
      <w:textAlignment w:val="center"/>
    </w:pPr>
    <w:rPr>
      <w:rFonts w:ascii="Times New Roman;Times New Roman" w:hAnsi="Times New Roman;Times New Roman" w:eastAsia="華康楷書體W5;Arial Unicode MS" w:cs="Times New Roman;Times New Roman"/>
      <w:sz w:val="32"/>
      <w:szCs w:val="24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>
      <w:snapToGrid w:val="false"/>
      <w:jc w:val="both"/>
      <w:textAlignment w:val="center"/>
    </w:pPr>
    <w:rPr>
      <w:rFonts w:ascii="Times New Roman;Times New Roman" w:hAnsi="Times New Roman;Times New Roman" w:eastAsia="華康楷書體W5;Arial Unicode MS" w:cs="Times New Roman;Times New Roman"/>
      <w:spacing w:val="-10"/>
      <w:sz w:val="28"/>
      <w:szCs w:val="24"/>
    </w:rPr>
  </w:style>
  <w:style w:type="paragraph" w:styleId="03">
    <w:name w:val="03-稱謂欄"/>
    <w:basedOn w:val="Normal"/>
    <w:qFormat/>
    <w:pPr>
      <w:snapToGrid w:val="false"/>
      <w:jc w:val="distribute"/>
      <w:textAlignment w:val="center"/>
    </w:pPr>
    <w:rPr>
      <w:rFonts w:ascii="Times New Roman;Times New Roman" w:hAnsi="Times New Roman;Times New Roman" w:eastAsia="華康楷書體W5;Arial Unicode MS" w:cs="Times New Roman;Times New Roman"/>
      <w:sz w:val="28"/>
      <w:szCs w:val="24"/>
    </w:rPr>
  </w:style>
  <w:style w:type="paragraph" w:styleId="04">
    <w:name w:val="04-姓名欄"/>
    <w:basedOn w:val="Normal"/>
    <w:qFormat/>
    <w:pPr>
      <w:snapToGrid w:val="false"/>
      <w:jc w:val="both"/>
      <w:textAlignment w:val="center"/>
    </w:pPr>
    <w:rPr>
      <w:rFonts w:ascii="Times New Roman;Times New Roman" w:hAnsi="Times New Roman;Times New Roman" w:eastAsia="華康楷書體W5;Arial Unicode MS" w:cs="Times New Roman;Times New Roman"/>
      <w:spacing w:val="20"/>
      <w:sz w:val="28"/>
      <w:szCs w:val="24"/>
    </w:rPr>
  </w:style>
  <w:style w:type="paragraph" w:styleId="031">
    <w:name w:val="03-稱謂欄折"/>
    <w:basedOn w:val="Normal"/>
    <w:qFormat/>
    <w:pPr>
      <w:snapToGrid w:val="false"/>
      <w:spacing w:before="36" w:after="0"/>
      <w:jc w:val="both"/>
      <w:textAlignment w:val="center"/>
    </w:pPr>
    <w:rPr>
      <w:rFonts w:ascii="Times New Roman;Times New Roman" w:hAnsi="Times New Roman;Times New Roman" w:eastAsia="華康楷書體W5;Arial Unicode MS" w:cs="Times New Roman;Times New Roman"/>
      <w:sz w:val="28"/>
      <w:szCs w:val="24"/>
    </w:rPr>
  </w:style>
  <w:style w:type="paragraph" w:styleId="2">
    <w:name w:val="內文-縮2"/>
    <w:basedOn w:val="Normal"/>
    <w:qFormat/>
    <w:pPr>
      <w:snapToGrid w:val="false"/>
      <w:ind w:left="200" w:hanging="0"/>
      <w:jc w:val="both"/>
      <w:textAlignment w:val="center"/>
    </w:pPr>
    <w:rPr>
      <w:rFonts w:ascii="Times New Roman;Times New Roman" w:hAnsi="Times New Roman;Times New Roman" w:eastAsia="華康楷書體W5;Arial Unicode MS" w:cs="Times New Roman;Times New Roman"/>
      <w:sz w:val="28"/>
      <w:szCs w:val="24"/>
    </w:rPr>
  </w:style>
  <w:style w:type="paragraph" w:styleId="023">
    <w:name w:val="02-身分證等"/>
    <w:basedOn w:val="Normal"/>
    <w:qFormat/>
    <w:pPr>
      <w:snapToGrid w:val="false"/>
      <w:jc w:val="both"/>
      <w:textAlignment w:val="center"/>
    </w:pPr>
    <w:rPr>
      <w:rFonts w:ascii="Times New Roman;Times New Roman" w:hAnsi="Times New Roman;Times New Roman" w:eastAsia="華康楷書體W5;Arial Unicode MS" w:cs="Times New Roman;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標楷體;DFKai-SB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Default"/>
    <w:next w:val="Default"/>
    <w:pPr/>
    <w:rPr>
      <w:rFonts w:cs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41:00Z</dcterms:created>
  <dc:creator>user</dc:creator>
  <dc:description/>
  <cp:keywords/>
  <dc:language>en-US</dc:language>
  <cp:lastModifiedBy>user</cp:lastModifiedBy>
  <dcterms:modified xsi:type="dcterms:W3CDTF">2005-12-31T17:03:00Z</dcterms:modified>
  <cp:revision>20</cp:revision>
  <dc:subject/>
  <dc:title/>
</cp:coreProperties>
</file>