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翁瑋辰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中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土木工程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先自我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再從自介裡問問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人一組面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46:00Z</dcterms:created>
  <dc:creator>jsmis</dc:creator>
  <dc:description/>
  <cp:keywords/>
  <dc:language>en-US</dc:language>
  <cp:lastModifiedBy>e00</cp:lastModifiedBy>
  <cp:lastPrinted>2002-03-15T14:40:00Z</cp:lastPrinted>
  <dcterms:modified xsi:type="dcterms:W3CDTF">2019-05-10T07:29:00Z</dcterms:modified>
  <cp:revision>3</cp:revision>
  <dc:subject/>
  <dc:title>指定項目甄試經驗傳承</dc:title>
</cp:coreProperties>
</file>