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7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瑋葶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實踐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工作學系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短自我介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踐社工的特色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踐的環境？對實踐的嚮往有多少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會服務中最有印象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從自介中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抽號碼球：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大學生上課滑手機，作為老師要如何禁止此現象？前提是不要破壞師生感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後多問：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介紹母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萬芳高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笑，教授們都很親切，邊說邊微笑給教授的印象會比較好</w:t>
            </w:r>
            <w:r>
              <w:rPr>
                <w:rFonts w:ascii="Wingdings" w:hAnsi="Wingdings" w:cs="Wingdings" w:eastAsia="Wingdings"/>
              </w:rPr>
              <w:t>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建築很有設計感，最特別的是圖書館。學系特色是國內第一個社工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歷史最悠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實習機會非常多。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放輕鬆，不要緊張，教授人都很好，面試過程就像聊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3:00Z</dcterms:created>
  <dc:creator>jsmis</dc:creator>
  <dc:description/>
  <cp:keywords/>
  <dc:language>en-US</dc:language>
  <cp:lastModifiedBy>user</cp:lastModifiedBy>
  <cp:lastPrinted>2002-03-15T14:40:00Z</cp:lastPrinted>
  <dcterms:modified xsi:type="dcterms:W3CDTF">2017-04-25T06:09:00Z</dcterms:modified>
  <cp:revision>3</cp:revision>
  <dc:subject/>
  <dc:title>指定項目甄試經驗傳承</dc:title>
</cp:coreProperties>
</file>