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 </w:t>
      </w:r>
      <w:r>
        <w:rPr>
          <w:rFonts w:eastAsia="標楷體"/>
        </w:rPr>
        <w:t xml:space="preserve">填表日期：  年  月  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宋慶澔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國立中正大學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工程學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omputer Science and Informa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gineering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萬芳高中是排名第幾的高中？能不能說出跟他差不多的高中？比如說是不是像永春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中呢？還是哪所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你數學學業成績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，是怎麼回事？你數學這麼好是否有在外面補習？你是用什麼方式準備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你是游泳社的社長啊？你可不可以告訴我你們平常社課都在做些甚麼呢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可以簡單地教我跳水怎麼跳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三位候選人參加一個選舉，假如以同樣多的人數作民調，只參考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跟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的時候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拿三分之二的票數，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拿三分之一﹔只參考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跟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的時候，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拿三分之二的票數，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拿到三分之一的票數，是否能由上述敘述，推論當民調指參考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的時候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的得票數大於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筆試考了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題的數學，考試時間一個鐘頭，通通是選擇題，範圍除了高一二學測範圍，也包含了高三所學的微分、積分的一些基本概念，常考的還有機率的問題、排列組合、矩陣列運算等等，因為這些東西在資工裡面非常常用。舉例來說，我們所使用的</w:t>
            </w:r>
            <w:r>
              <w:rPr>
                <w:rFonts w:eastAsia="標楷體"/>
              </w:rPr>
              <w:t>jpg</w:t>
            </w:r>
            <w:r>
              <w:rPr>
                <w:rFonts w:eastAsia="標楷體"/>
              </w:rPr>
              <w:t>檔案的原理就是矩陣。電訊號則跟微分、積分相關。</w:t>
            </w:r>
          </w:p>
        </w:tc>
      </w:tr>
      <w:tr>
        <w:trPr>
          <w:trHeight w:val="11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記得帶筆跟准考證，面試穿著不要太隨便，到中正大學網站上能找的到歷屆的考古題，那些題目都做一做會很有幫助，因為題目其實都差不多，我上次考的時候甚至還有看到重複的題目，所以，還是做一下比較好！</w:t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園非常的大、環境非常的好，我第一次走進一個學校會有種想來唸的衝動，環境真的很好，道路規劃的也挺完善，有種走在台大校園的感覺。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審資料好好做，面試盡量保持冷靜，其實這兩個分數非常好拿，接下來就是筆試，歷屆練習過後其實拿的到八十以上啦！這樣加減加減，就算你是最低分錄取也有機會被正取，就像我</w:t>
            </w:r>
            <w:r>
              <w:rPr>
                <w:rFonts w:eastAsia="標楷體"/>
              </w:rPr>
              <w:t>64</w:t>
            </w:r>
            <w:r>
              <w:rPr>
                <w:rFonts w:eastAsia="標楷體"/>
              </w:rPr>
              <w:t>級分是第一階段的最低分，結果正取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，加油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3:56:00Z</dcterms:created>
  <dc:creator>jsmis</dc:creator>
  <dc:description/>
  <cp:keywords/>
  <dc:language>en-US</dc:language>
  <cp:lastModifiedBy>user</cp:lastModifiedBy>
  <cp:lastPrinted>2002-03-15T14:40:00Z</cp:lastPrinted>
  <dcterms:modified xsi:type="dcterms:W3CDTF">2015-05-05T09:17:00Z</dcterms:modified>
  <cp:revision>16</cp:revision>
  <dc:subject/>
  <dc:title>指定項目甄試經驗傳承</dc:title>
</cp:coreProperties>
</file>