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郁珊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輔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經法律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介紹（包含其他申請科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什麼想念財經法律系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經法律和法律系差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果錄取了，之後的規劃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對「服貿」的看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後問時事問題時盡量搶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個問題都限制回答一分三十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了法律外，還可以學到很多財經知識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緊張，盡量回答到一分三十秒鈴響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8:00Z</dcterms:created>
  <dc:creator>jsmis</dc:creator>
  <dc:description/>
  <cp:keywords/>
  <dc:language>en-US</dc:language>
  <cp:lastModifiedBy>國中輔導老師</cp:lastModifiedBy>
  <cp:lastPrinted>2002-03-15T14:40:00Z</cp:lastPrinted>
  <dcterms:modified xsi:type="dcterms:W3CDTF">2015-04-28T02:44:00Z</dcterms:modified>
  <cp:revision>3</cp:revision>
  <dc:subject/>
  <dc:title>指定項目甄試經驗傳承</dc:title>
</cp:coreProperties>
</file>