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指定項目甄試經驗傳承表</w:t>
      </w:r>
    </w:p>
    <w:p>
      <w:pPr>
        <w:pStyle w:val="Normal"/>
        <w:jc w:val="center"/>
        <w:rPr/>
      </w:pPr>
      <w:r>
        <w:rPr>
          <w:rFonts w:eastAsia="標楷體"/>
          <w:b/>
          <w:sz w:val="36"/>
        </w:rPr>
        <w:t xml:space="preserve">                                   </w:t>
      </w:r>
      <w:r>
        <w:rPr>
          <w:rFonts w:eastAsia="標楷體"/>
          <w:b/>
        </w:rPr>
        <w:t xml:space="preserve">填表日期： </w:t>
      </w:r>
      <w:r>
        <w:rPr>
          <w:rFonts w:eastAsia="標楷體"/>
          <w:b/>
        </w:rPr>
        <w:t xml:space="preserve">103 </w:t>
      </w:r>
      <w:r>
        <w:rPr>
          <w:rFonts w:eastAsia="標楷體"/>
          <w:b/>
        </w:rPr>
        <w:t xml:space="preserve">年 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3</w:t>
      </w:r>
      <w:r>
        <w:rPr/>
        <w:t>日</w:t>
      </w:r>
    </w:p>
    <w:tbl>
      <w:tblPr>
        <w:tblW w:w="1068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600"/>
        <w:gridCol w:w="1560"/>
        <w:gridCol w:w="3960"/>
      </w:tblGrid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林聖紋</w:t>
            </w:r>
          </w:p>
        </w:tc>
      </w:tr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甄選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●</w:t>
            </w:r>
            <w:r>
              <w:rPr>
                <w:rFonts w:eastAsia="標楷體"/>
                <w:b/>
                <w:bCs/>
              </w:rPr>
              <w:t>申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□單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淡江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  <w:b/>
                <w:bCs/>
              </w:rPr>
              <w:t>大學</w:t>
            </w:r>
            <w:r>
              <w:rPr>
                <w:rFonts w:eastAsia="標楷體"/>
              </w:rPr>
              <w:t>（學院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育科技學系</w:t>
            </w:r>
          </w:p>
        </w:tc>
      </w:tr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項目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720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內容</w:t>
            </w:r>
            <w:r>
              <w:rPr>
                <w:rFonts w:eastAsia="標楷體"/>
              </w:rPr>
              <w:t>（請將重點清楚地條列出來）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面試方式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個人一次面試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三位教授</w:t>
            </w:r>
            <w:r>
              <w:rPr>
                <w:rFonts w:eastAsia="標楷體"/>
                <w:b/>
                <w:bCs/>
              </w:rPr>
              <w:t>,</w:t>
            </w:r>
            <w:r>
              <w:rPr>
                <w:rFonts w:eastAsia="標楷體"/>
                <w:b/>
                <w:bCs/>
              </w:rPr>
              <w:t>每個一對一</w:t>
            </w:r>
            <w:r>
              <w:rPr>
                <w:rFonts w:eastAsia="標楷體"/>
                <w:b/>
                <w:bCs/>
              </w:rPr>
              <w:t>,</w:t>
            </w:r>
            <w:r>
              <w:rPr>
                <w:rFonts w:eastAsia="標楷體"/>
                <w:b/>
                <w:bCs/>
              </w:rPr>
              <w:t>一位四分鐘</w:t>
            </w:r>
            <w:r>
              <w:rPr>
                <w:rFonts w:eastAsia="標楷體"/>
                <w:b/>
                <w:bCs/>
              </w:rPr>
              <w:t xml:space="preserve">) </w:t>
            </w:r>
            <w:r>
              <w:rPr>
                <w:rFonts w:eastAsia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b/>
                <w:bCs/>
              </w:rPr>
              <w:t>團體一次面試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個人二場或多場面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b/>
                <w:bCs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團體二場或多場面試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80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面試題目</w:t>
            </w:r>
          </w:p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能否使用英文自我介紹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為什麼選教科系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在團體中喜歡當組長還是組員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如果團體間產生問題且僵持在那該如何解決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平時會接觸資訊軟體嗎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平時都參與哪些休閒活動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中文自我介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高中參與什麼社團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</w:rPr>
              <w:t>辦過哪些活動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</w:rPr>
              <w:t>你都扮演什麼角色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社團意見不合怎麼處理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本來想從事什麼樣的職業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從出生到現在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做過最丟臉最瘋狂的事是什麼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對系上的那些課程有興趣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高中最有興趣及最有趣的課程內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你就讀的高中有何特色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平時有閱讀書籍的習慣嗎</w:t>
            </w:r>
            <w:r>
              <w:rPr>
                <w:rFonts w:eastAsia="標楷體"/>
              </w:rPr>
              <w:t>?</w:t>
            </w:r>
          </w:p>
        </w:tc>
      </w:tr>
      <w:tr>
        <w:trPr>
          <w:trHeight w:val="58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筆試</w:t>
            </w:r>
          </w:p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或小論文、術科、實驗操作等）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o</w:t>
            </w:r>
          </w:p>
        </w:tc>
      </w:tr>
      <w:tr>
        <w:trPr>
          <w:trHeight w:val="185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注意事項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整體面試環境較為嚴肅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且教授臉上表情不豐富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但絕不能因此也跟著面無表情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一定要不斷地以笑容回應。由於一個試場有六個人在說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一位教授分別對上一位考生</w:t>
            </w:r>
            <w:r>
              <w:rPr>
                <w:rFonts w:eastAsia="標楷體"/>
              </w:rPr>
              <w:t>),</w:t>
            </w:r>
            <w:r>
              <w:rPr>
                <w:rFonts w:eastAsia="標楷體"/>
              </w:rPr>
              <w:t>所以一定要相當的專注在眼前的教授及問題上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千萬別分心了。三位教授的問題重複性相當高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所以在前一位回答完發現自己有漏講些什麼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下一位教授若又問到相同的問題要記得補上。他們的問題像是事前擬好一份制訂式的題目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較少針對備審發問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但仍舊要誠實。</w:t>
            </w:r>
          </w:p>
        </w:tc>
      </w:tr>
      <w:tr>
        <w:trPr>
          <w:trHeight w:val="107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校系特色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是國內第一個培育教育科技人才的科系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也是淡江教育學院內唯一的系。以培育各級學校及企業界數位學習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人力發展及組織發展等專業人才為目標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並學習如何規劃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設計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發展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運用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評鑑及管理整體學習系統。</w:t>
            </w:r>
          </w:p>
        </w:tc>
      </w:tr>
      <w:tr>
        <w:trPr>
          <w:trHeight w:val="191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心得或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給學弟、妹的建議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其實到了面試場就真的沒那麼緊張了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在等待的過程中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與其緊繃著自己翻閱著整理過的資料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不如好好的放鬆自己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放空自己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整理自己個思緒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畢竟面試考的其實是靈機應變而非背稿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只要能在教授面前好好表現自己就絕對沒問題。在面試前一定要做好萬全的準備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熟悉校網及考古題是必要的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並試著去記下師資及個別的專長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在面試時試著針對教授的專長回答以吸引他們的注意；平時也要多涉略有關教育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資訊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科技上的資料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若能在面試時提到更能提升教授的興趣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最後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一定要確立一個屬於本系出路的目標職業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如此一來你的回答才不會顯得空泛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不實際。</w:t>
            </w:r>
          </w:p>
        </w:tc>
      </w:tr>
    </w:tbl>
    <w:p>
      <w:pPr>
        <w:pStyle w:val="Normal"/>
        <w:ind w:left="-600" w:right="-665" w:hanging="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說明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每一校系需填寫一張經驗傳承表，內容將掛在本校大學多元入學網頁，請斟酌遣詞用字。</w:t>
      </w:r>
    </w:p>
    <w:p>
      <w:pPr>
        <w:pStyle w:val="Normal"/>
        <w:ind w:left="-600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填寫完請交各班負責同學，再交回輔導室。謝謝你的協助！</w:t>
      </w:r>
    </w:p>
    <w:sectPr>
      <w:type w:val="nextPage"/>
      <w:pgSz w:w="11906" w:h="16838"/>
      <w:pgMar w:left="1247" w:right="1247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  <w:sz w:val="24"/>
      <w:szCs w:val="24"/>
    </w:rPr>
  </w:style>
  <w:style w:type="character" w:styleId="1">
    <w:name w:val=" 字元 字元1"/>
    <w:qFormat/>
    <w:rPr>
      <w:b/>
      <w:bCs/>
      <w:kern w:val="2"/>
      <w:sz w:val="24"/>
      <w:szCs w:val="24"/>
    </w:rPr>
  </w:style>
  <w:style w:type="character" w:styleId="Style16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1:25:00Z</dcterms:created>
  <dc:creator>jsmis</dc:creator>
  <dc:description/>
  <cp:keywords/>
  <dc:language>en-US</dc:language>
  <cp:lastModifiedBy>user</cp:lastModifiedBy>
  <cp:lastPrinted>2002-03-15T14:40:00Z</cp:lastPrinted>
  <dcterms:modified xsi:type="dcterms:W3CDTF">2014-06-05T03:13:00Z</dcterms:modified>
  <cp:revision>6</cp:revision>
  <dc:subject/>
  <dc:title>指定項目甄試經驗傳承</dc:title>
</cp:coreProperties>
</file>