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瑄吟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長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商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自我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選擇工商管理是因為對工商有興趣，那有讀過什麼類似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何選擇長庚工商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啥問題要問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要提早到，會有主任來和大家聊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降低緊張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教授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介沒寫要英文自我介紹，但一定要準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自我介紹是教授想聽你說英文和你的反應能力，盡量說通順一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長庚非常注重英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授人好到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39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9-06-05T06:03:00Z</dcterms:modified>
  <cp:revision>4</cp:revision>
  <dc:subject/>
  <dc:title>指定項目甄試經驗傳承</dc:title>
</cp:coreProperties>
</file>