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8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 xml:space="preserve">4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湯可依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什麼時候覺得自己適合讀企管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哪位老師向你推薦哪所大學的哪個科系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辦活動中有遇到什麼困難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怎麼解決的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在自傳裡有寫到木桶理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能說明一下那是什麼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那要如何把木桶理論應用在團隊裡呢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平常有在看書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要是我們錄取你了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你會來就讀嗎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整場面試就只有五分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不可超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vs.3</w:t>
            </w:r>
            <w:r>
              <w:rPr>
                <w:rFonts w:eastAsia="標楷體"/>
              </w:rPr>
              <w:t>教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跟教授眼神交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穿著得體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面帶微笑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己上網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網路上都有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3:00Z</dcterms:created>
  <dc:creator>jsmis</dc:creator>
  <dc:description/>
  <dc:language>en-US</dc:language>
  <cp:lastModifiedBy>user</cp:lastModifiedBy>
  <cp:lastPrinted>2002-03-15T14:40:00Z</cp:lastPrinted>
  <dcterms:modified xsi:type="dcterms:W3CDTF">2019-04-30T06:23:00Z</dcterms:modified>
  <cp:revision>2</cp:revision>
  <dc:subject/>
  <dc:title>指定項目甄試經驗傳承</dc:title>
</cp:coreProperties>
</file>