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3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季平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對課程的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：根據備審資料問了個很生活化的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人都很好，進去面試前都會鼓勵你一下，別緊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管系相當熱情，很認真地在處理這場面試，給人第一印象很好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銘傳真的是充滿樓梯陡坡的地方，是強身健體的好所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7:00Z</dcterms:created>
  <dc:creator>jsmis</dc:creator>
  <dc:description/>
  <dc:language>en-US</dc:language>
  <cp:lastModifiedBy>user</cp:lastModifiedBy>
  <cp:lastPrinted>2002-03-15T14:40:00Z</cp:lastPrinted>
  <dcterms:modified xsi:type="dcterms:W3CDTF">2018-04-27T06:37:00Z</dcterms:modified>
  <cp:revision>2</cp:revision>
  <dc:subject/>
  <dc:title>指定項目甄試經驗傳承</dc:title>
</cp:coreProperties>
</file>