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5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婕穎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實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校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兩個女教授和一個男教授對三個學生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教授問題輪流答</w:t>
            </w:r>
            <w:r>
              <w:rPr>
                <w:rFonts w:eastAsia="標楷體"/>
                <w:u w:val="single"/>
              </w:rPr>
              <w:t xml:space="preserve">)   </w:t>
            </w:r>
            <w:r>
              <w:rPr>
                <w:rFonts w:eastAsia="標楷體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申請動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姊妹校友了解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想去哪一所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甚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在就學經驗中有使用與企管相關的經驗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是甚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最近敬佩台灣的企業家是誰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甚麼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聊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問教授問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進門前敲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得問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介要掌握要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要有太多廢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帶微笑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很整齊，校園滿漂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早到的話有教授會在家長休息室介紹該科系的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試當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可以去聽一下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調整好心情，面試前天要睡飽，記得看一些考古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試教室有開冷氣，怕冷要記得帶外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該準備的準備好，表現出最好的一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預祝各位面試順利</w:t>
            </w:r>
            <w:r>
              <w:rPr>
                <w:rFonts w:ascii="Wingdings" w:hAnsi="Wingdings" w:cs="Wingdings" w:eastAsia="Wingdings"/>
              </w:rPr>
              <w:t>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9:00Z</dcterms:created>
  <dc:creator>jsmis</dc:creator>
  <dc:description/>
  <dc:language>en-US</dc:language>
  <cp:lastModifiedBy>user</cp:lastModifiedBy>
  <cp:lastPrinted>2002-03-15T14:40:00Z</cp:lastPrinted>
  <dcterms:modified xsi:type="dcterms:W3CDTF">2018-04-26T05:39:00Z</dcterms:modified>
  <cp:revision>2</cp:revision>
  <dc:subject/>
  <dc:title>指定項目甄試經驗傳承</dc:title>
</cp:coreProperties>
</file>