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沙沂萱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際交流和姊妹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機會想去什麼國家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近期財經新聞一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最欣賞的一位台灣企業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有禮貌，報到記得帶身分證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前注意校網和系網上的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境外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國際觀，英語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有扮黑臉的，沉著應對即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體面試重反應力，盡量搶答，但要思考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2:00Z</dcterms:created>
  <dc:creator>jsmis</dc:creator>
  <dc:description/>
  <cp:keywords/>
  <dc:language>en-US</dc:language>
  <cp:lastModifiedBy>user</cp:lastModifiedBy>
  <cp:lastPrinted>2002-03-15T14:40:00Z</cp:lastPrinted>
  <dcterms:modified xsi:type="dcterms:W3CDTF">2018-05-16T07:02:00Z</dcterms:modified>
  <cp:revision>3</cp:revision>
  <dc:subject/>
  <dc:title>指定項目甄試經驗傳承</dc:title>
</cp:coreProperties>
</file>