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尹家琦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輔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利用一張圖片想出一個相關廣告，並給予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自我介紹一定要說滿，不能超過，分組時別讓自己落單，積極一點，服裝要正式一點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留學機率很高，校園很開放，可以輔修的選擇很多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管注重創造力、團隊合作、領導能力，在分組時一定要積極，勇於發表自己的意見，適時統整，要有自信，學弟妹加油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2:00Z</dcterms:created>
  <dc:creator>jsmis</dc:creator>
  <dc:description/>
  <dc:language>en-US</dc:language>
  <cp:lastModifiedBy>user</cp:lastModifiedBy>
  <cp:lastPrinted>2002-03-15T14:40:00Z</cp:lastPrinted>
  <dcterms:modified xsi:type="dcterms:W3CDTF">2017-04-21T02:32:00Z</dcterms:modified>
  <cp:revision>2</cp:revision>
  <dc:subject/>
  <dc:title>指定項目甄試經驗傳承</dc:title>
</cp:coreProperties>
</file>