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6 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月 </w:t>
      </w:r>
      <w:r>
        <w:rPr>
          <w:rFonts w:eastAsia="標楷體"/>
          <w:b/>
        </w:rPr>
        <w:t>10</w:t>
      </w:r>
      <w:r>
        <w:rPr/>
        <w:t xml:space="preserve"> 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佑潔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限時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報其他什麼學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未來規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打算考英文檢定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銘傳企管有四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官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你最喜歡或想發展哪個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數學你擅長和喜歡哪個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有什麼想問教授的嗎</w:t>
            </w:r>
            <w:r>
              <w:rPr>
                <w:rFonts w:eastAsia="標楷體"/>
              </w:rPr>
              <w:t>?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總共七分鐘，所以要做好準備回答各種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授會給你非常足夠的時間回答每個問題，他們希望考生能多自己講，但考生往往沒有準備那麼多講稿，講太多會自曝其短，所以要謹慎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報到後參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面試流程複雜，要持續留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樓梯超多，但爬完校門口的樓梯後有考生接駁車。有三個實驗室，曾上過中視新聞，可先了解，面試前會去參觀。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因為教授要面試很多考生會很累，所以盡量選擇較早的時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6:00Z</dcterms:created>
  <dc:creator>jsmis</dc:creator>
  <dc:description/>
  <cp:keywords/>
  <dc:language>en-US</dc:language>
  <cp:lastModifiedBy>user</cp:lastModifiedBy>
  <cp:lastPrinted>2002-03-15T14:40:00Z</cp:lastPrinted>
  <dcterms:modified xsi:type="dcterms:W3CDTF">2017-04-25T06:55:00Z</dcterms:modified>
  <cp:revision>3</cp:revision>
  <dc:subject/>
  <dc:title>指定項目甄試經驗傳承</dc:title>
</cp:coreProperties>
</file>