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6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>16</w:t>
      </w:r>
      <w:r>
        <w:rPr/>
        <w:t xml:space="preserve">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瑋葶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輪流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分鐘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外國學生到實踐會如何介紹台灣和實踐企管的特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搶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有看財金雜誌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請敘述最近看到的財金消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交換學生和境外實習有興趣參加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想去哪個國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未來進入本系會想學習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你認為喜現在缺乏的是什麼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踐注重學生的國際觀，可以在自介時和教授多用英文自介一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超過時間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面試前多看財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商業等雜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學系特色和有哪些國外姐妹校和境外實習的地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很有設計感，最特別的是圖書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系特色是注重就業競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業模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分學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就業學程。國際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外姐妹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境外實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太緊張，教授都很親切，可以事先上官網看教授們的資料，了解各教授的教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面時不用太專心聽其他人的回答，專心於自己所想說的就好，否則很容易被其他人干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59:00Z</dcterms:created>
  <dc:creator>jsmis</dc:creator>
  <dc:description/>
  <cp:keywords/>
  <dc:language>en-US</dc:language>
  <cp:lastModifiedBy>user</cp:lastModifiedBy>
  <cp:lastPrinted>2002-03-15T14:40:00Z</cp:lastPrinted>
  <dcterms:modified xsi:type="dcterms:W3CDTF">2017-04-25T06:12:00Z</dcterms:modified>
  <cp:revision>3</cp:revision>
  <dc:subject/>
  <dc:title>指定項目甄試經驗傳承</dc:title>
</cp:coreProperties>
</file>