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杜宛凌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東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能力如何？要如何加強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自我介紹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個人特質的實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團隊合作的經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為何選東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還有填什麼系？東華是唯一國立的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企管的認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什麼喜歡韓國文化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教授提問！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的強科與弱科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華很大，如果不熟悉的話，一定要提早場勘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大學、花蓮、環境好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試一人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，時間很充裕，所以教授有很多時間，基本上最基礎的問完後，他們會從你的回答裡選有興趣的問，整個面試蠻像聊天的，教授都很和藹可親，但禮貌還是要有，只是不用緊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6:00Z</dcterms:created>
  <dc:creator>jsmis</dc:creator>
  <dc:description/>
  <cp:keywords/>
  <dc:language>en-US</dc:language>
  <cp:lastModifiedBy>eteam012</cp:lastModifiedBy>
  <cp:lastPrinted>2002-03-15T14:40:00Z</cp:lastPrinted>
  <dcterms:modified xsi:type="dcterms:W3CDTF">2017-05-15T07:41:00Z</dcterms:modified>
  <cp:revision>5</cp:revision>
  <dc:subject/>
  <dc:title>指定項目甄試經驗傳承</dc:title>
</cp:coreProperties>
</file>