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 xml:space="preserve">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沛宸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▓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自我介紹一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和誰一起出國、經費來源（從自介中提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想去哪個國家交換學生，為什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最欽佩哪位台灣企業家、原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測英文成績自己覺得如何</w:t>
            </w:r>
          </w:p>
        </w:tc>
      </w:tr>
      <w:tr>
        <w:trPr>
          <w:trHeight w:val="1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全世界擁有眾多姊妹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可以去交換學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與許多企業合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注重英文能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以上海實習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都很友善，不會有太困難的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24:00Z</dcterms:created>
  <dc:creator>jsmis</dc:creator>
  <dc:description/>
  <cp:keywords/>
  <dc:language>en-US</dc:language>
  <cp:lastModifiedBy>user</cp:lastModifiedBy>
  <cp:lastPrinted>2002-03-15T14:40:00Z</cp:lastPrinted>
  <dcterms:modified xsi:type="dcterms:W3CDTF">2016-04-25T03:24:00Z</dcterms:modified>
  <cp:revision>2</cp:revision>
  <dc:subject/>
  <dc:title>指定項目甄試經驗傳承</dc:title>
</cp:coreProperties>
</file>