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沛宸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世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自我介紹一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之後從自介提問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一個想去旅遊的國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太陽的后裔你有看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你很喜歡韓星，那你會去舉牌接機或追星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韓國的置入性行銷成功嗎？那你看了會想購買那些商品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為什麼韓劇男主角都會在劇中展現腹肌和好身材？</w:t>
            </w:r>
          </w:p>
        </w:tc>
      </w:tr>
      <w:tr>
        <w:trPr>
          <w:trHeight w:val="1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視創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華人市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創新學程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都是好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問題都是從自我介紹中出來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0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5T03:20:00Z</dcterms:modified>
  <cp:revision>2</cp:revision>
  <dc:subject/>
  <dc:title>指定項目甄試經驗傳承</dc:title>
</cp:coreProperties>
</file>