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 xml:space="preserve">填表日期： 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月 </w:t>
      </w:r>
      <w:r>
        <w:rPr>
          <w:rFonts w:eastAsia="標楷體"/>
          <w:b/>
        </w:rPr>
        <w:t>19</w:t>
      </w:r>
      <w:r>
        <w:rPr/>
        <w:t xml:space="preserve"> 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梁禮均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分鐘自我介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認為這一個科系在做什麼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你有去我們學系網站上面看過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有什麼讓你印象深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你對石油價格一直下跌有什麼看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想來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裝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眼神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笑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時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學校網站。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重視語文，留學機會多，幫助就業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裝不用太正式，笑容一定要有，不懂的問題誠實回答就好，不用太緊張，教授人很好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1:00Z</dcterms:created>
  <dc:creator>jsmis</dc:creator>
  <dc:description/>
  <cp:keywords/>
  <dc:language>en-US</dc:language>
  <cp:lastModifiedBy>e00</cp:lastModifiedBy>
  <cp:lastPrinted>2002-03-15T14:40:00Z</cp:lastPrinted>
  <dcterms:modified xsi:type="dcterms:W3CDTF">2016-05-17T01:29:00Z</dcterms:modified>
  <cp:revision>3</cp:revision>
  <dc:subject/>
  <dc:title>指定項目甄試經驗傳承</dc:title>
</cp:coreProperties>
</file>