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5  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 xml:space="preserve">4 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11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豪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元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何申請元智企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學系面試問了甚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學校也上的選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沒有問題想問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因為是三對三面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沒有排順序的可以先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但主要就在聊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個介的時候講些有趣的經歷可以吸引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穿著別隨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3:00Z</dcterms:created>
  <dc:creator>jsmis</dc:creator>
  <dc:description/>
  <cp:keywords/>
  <dc:language>en-US</dc:language>
  <cp:lastModifiedBy>user</cp:lastModifiedBy>
  <cp:lastPrinted>2002-03-15T14:40:00Z</cp:lastPrinted>
  <dcterms:modified xsi:type="dcterms:W3CDTF">2016-04-25T01:33:00Z</dcterms:modified>
  <cp:revision>2</cp:revision>
  <dc:subject/>
  <dc:title>指定項目甄試經驗傳承</dc:title>
</cp:coreProperties>
</file>