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5  </w:t>
      </w:r>
      <w:r>
        <w:rPr>
          <w:rFonts w:eastAsia="標楷體"/>
          <w:b/>
        </w:rPr>
        <w:t xml:space="preserve">年 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7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崇文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  <w:u w:val="single"/>
              </w:rPr>
              <w:t>三對一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最擅長得科目是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為甚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英文能力如何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為甚麼沒去考英檢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提早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放輕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樓梯很多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樓梯學生都很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一定要提早到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中有一格教授扮黑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別被嚇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誠實回答就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因為他會一直問下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58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9T04:47:00Z</dcterms:modified>
  <cp:revision>3</cp:revision>
  <dc:subject/>
  <dc:title>指定項目甄試經驗傳承</dc:title>
</cp:coreProperties>
</file>