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8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沁儀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u w:val="single"/>
              </w:rPr>
              <w:t>銘傳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管理系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兩分鐘自我介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想學習企業管理的什麼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如果申請的系都上了會怎麼排序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示範一下你怎麼推銷店裡的餐點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關於我打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如果以後有企業實習想去哪一種類型的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為什麼想讀研究所？知道五年一貫嗎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英文跟數學哪個好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要有音量，面帶微笑，教授也會對你笑，一開始跟結束時可以有禮貌的打招呼，不要緊張，記得要去系上網頁了解在學習什麼，至少要知道一點。</w:t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坡也有樓梯，有點舊，優點是捷運站離學校很近。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授人都很好，不會讓你感到緊張或恐怖，放輕鬆的回答問題，把自己能回答的講好，有自信一點吧！通常問題不會太難太艱澀，就當作聊天，加油喔！</w:t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03:00Z</dcterms:created>
  <dc:creator>jsmis</dc:creator>
  <dc:description/>
  <cp:keywords/>
  <dc:language>en-US</dc:language>
  <cp:lastModifiedBy>e00</cp:lastModifiedBy>
  <cp:lastPrinted>2002-03-15T14:40:00Z</cp:lastPrinted>
  <dcterms:modified xsi:type="dcterms:W3CDTF">2016-04-28T06:36:00Z</dcterms:modified>
  <cp:revision>4</cp:revision>
  <dc:subject/>
  <dc:title>指定項目甄試經驗傳承</dc:title>
</cp:coreProperties>
</file>