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1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暐傑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銘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管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我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事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常做什麼家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書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球鞋與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坡有點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很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聊專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3:56:00Z</dcterms:created>
  <dc:creator>jsmis</dc:creator>
  <dc:description/>
  <cp:keywords/>
  <dc:language>en-US</dc:language>
  <cp:lastModifiedBy>user</cp:lastModifiedBy>
  <cp:lastPrinted>2002-03-15T14:40:00Z</cp:lastPrinted>
  <dcterms:modified xsi:type="dcterms:W3CDTF">2015-04-28T05:44:00Z</dcterms:modified>
  <cp:revision>20</cp:revision>
  <dc:subject/>
  <dc:title>指定項目甄試經驗傳承</dc:title>
</cp:coreProperties>
</file>