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>10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2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詹甯媛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特殊選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實踐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際企業學士學位學程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  <w:b/>
                <w:bCs/>
              </w:rPr>
              <w:t>□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全英面試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自我介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動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自傳有提到增廣見聞，用什麼方式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小組有分歧會怎麼解決，會找教授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以後想去什麼國家做交換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未來規劃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反應要快</w:t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0:00Z</dcterms:created>
  <dc:creator>jsmis</dc:creator>
  <dc:description/>
  <cp:keywords/>
  <dc:language>en-US</dc:language>
  <cp:lastModifiedBy>user</cp:lastModifiedBy>
  <cp:lastPrinted>2002-03-15T14:40:00Z</cp:lastPrinted>
  <dcterms:modified xsi:type="dcterms:W3CDTF">2020-06-08T04:30:00Z</dcterms:modified>
  <cp:revision>3</cp:revision>
  <dc:subject/>
  <dc:title>指定項目甄試經驗傳承</dc:title>
</cp:coreProperties>
</file>