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孫瑞翎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東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為何選東吳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企管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企管五育的哪一方面最有興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具體描述一下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備審中有寫到想去國外交流，為甚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有問題要問我們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穿正式服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音量大聲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書氛圍好、城中校區交通方便、企業優先考量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緊張，備審好好做，教授一邊讀一邊問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6:00Z</dcterms:created>
  <dc:creator>jsmis</dc:creator>
  <dc:description/>
  <cp:keywords/>
  <dc:language>en-US</dc:language>
  <cp:lastModifiedBy>user</cp:lastModifiedBy>
  <cp:lastPrinted>2002-03-15T14:40:00Z</cp:lastPrinted>
  <dcterms:modified xsi:type="dcterms:W3CDTF">2020-06-05T04:11:00Z</dcterms:modified>
  <cp:revision>3</cp:revision>
  <dc:subject/>
  <dc:title>指定項目甄試經驗傳承</dc:title>
</cp:coreProperties>
</file>