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雨桐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特殊選才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標楷體"/>
                <w:u w:val="single"/>
              </w:rPr>
              <w:t>中國文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企業管理系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hd w:fill="FFFFFF" w:val="clear"/>
              </w:rPr>
              <w:t>■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b/>
                <w:bCs/>
              </w:rPr>
              <w:t>□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我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為什麼選文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圍棋和國企的關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要有自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5:00Z</dcterms:created>
  <dc:creator>jsmis</dc:creator>
  <dc:description/>
  <dc:language>en-US</dc:language>
  <cp:lastModifiedBy>user</cp:lastModifiedBy>
  <cp:lastPrinted>2002-03-15T14:40:00Z</cp:lastPrinted>
  <dcterms:modified xsi:type="dcterms:W3CDTF">2020-05-27T07:45:00Z</dcterms:modified>
  <cp:revision>2</cp:revision>
  <dc:subject/>
  <dc:title>指定項目甄試經驗傳承</dc:title>
</cp:coreProperties>
</file>