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萬芳高級中學違犯生活常規輔導實施要點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：為養成學生遵守校規，使生活教育與各科教學相融合，維護學校整體良好學習環境，對違反常規同學給予輔導改進，以收立即之效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對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學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（含）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（含）（以一個月為統計週期）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以上依請假實施規定辦理懲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儀不整被登記糾舉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校規經師長提報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打掃不潔或秩序不佳經師長提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地點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室內課程：高中部（閱覽室）、國中部（行政大樓綜合一教室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室外課程：高中部（活動中心一樓穿堂）、國中部（行政大樓穿堂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肆、實施時間：每月（週六上午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）實施乙次，若遇重要節日或學校重大活動時，延次週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時區分兩組：高中部組、國中部組；由學務處、教官室同仁編組負責執行假日生活輔導課程，詳如附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783"/>
        <w:gridCol w:w="3784"/>
      </w:tblGrid>
      <w:tr>
        <w:trPr>
          <w:trHeight w:val="379" w:hRule="atLeast"/>
          <w:cantSplit w:val="true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萬芳高級中學違犯生活常規課程安排一覽表</w:t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（地點）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組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組</w:t>
            </w:r>
          </w:p>
        </w:tc>
      </w:tr>
      <w:tr>
        <w:trPr>
          <w:trHeight w:val="3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點名（行政大樓前廣場）</w:t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訓練或環境整理</w:t>
            </w:r>
          </w:p>
        </w:tc>
      </w:tr>
      <w:tr>
        <w:trPr>
          <w:trHeight w:val="3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時間</w:t>
            </w:r>
          </w:p>
        </w:tc>
      </w:tr>
      <w:tr>
        <w:trPr>
          <w:trHeight w:val="3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與檢討或環境整理</w:t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課程安排採高、國中部分開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輪值人員：由學務處、教官室排定輪值後按表實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、一般規定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生活再教育者，需著學校制服或運動服並遵守教室規則及秩序，並由督課師長依排定課程實施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凡參加假日生活輔導者，請老師填報假日生活輔導提報單，於每次實施前一週週二放學前送交生輔、生教組彙整，以利通知導師及學生家長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因故未能於當日參加假日生活輔導者，需於實施前後至學務處生輔、生教組完成延期手續，以一次為限，於下次完成補課，未完成補課者視情節予以適當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要點俟校長核可後實施，如有未盡事宜者得另行補充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2:00Z</dcterms:created>
  <dc:creator>user</dc:creator>
  <dc:description/>
  <cp:keywords/>
  <dc:language>en-US</dc:language>
  <cp:lastModifiedBy>user</cp:lastModifiedBy>
  <cp:lastPrinted>2005-09-09T13:21:00Z</cp:lastPrinted>
  <dcterms:modified xsi:type="dcterms:W3CDTF">2011-02-23T07:12:00Z</dcterms:modified>
  <cp:revision>7</cp:revision>
  <dc:subject/>
  <dc:title>台北市立萬芳高中違犯生活常規輔導實施要點</dc:title>
</cp:coreProperties>
</file>