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distribute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北市立萬芳高中學生改過銷過實施要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0"/>
        <w:ind w:left="2299" w:hanging="2282"/>
        <w:rPr/>
      </w:pPr>
      <w:r>
        <w:rPr>
          <w:rFonts w:ascii="標楷體" w:hAnsi="標楷體" w:cs="標楷體" w:eastAsia="標楷體"/>
          <w:sz w:val="28"/>
          <w:szCs w:val="28"/>
        </w:rPr>
        <w:t>一、依據本校學生獎懲實施規定第十九條訂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激勵學生向上向善，導正違規行為，提供學生改過銷過機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方式：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對象：凡已受懲罰記錄學生，經考核確有改過自新之誠意，積極向上之具體事實且在考核期間未再觸犯任何校規者，均可辦理銷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屢犯校規情節重大、留校察看者，可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：由學生本人提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時間：懲罰事實登記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至教官室領取學生改過銷過申請表，填寫相關資料。</w:t>
      </w:r>
    </w:p>
    <w:p>
      <w:pPr>
        <w:pStyle w:val="Normal"/>
        <w:spacing w:lineRule="exact" w:line="42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請有關人員審核（申請學生須經家長、導師、輔導教官、輔導老師、審核同意後簽章），惟小過以上須該班任課教師副署（小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副署，大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副署），再向生輔組長提出申請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方式：由各處室提供愛校服務機會（認養校園公共區域或公差勤務），完成後請督導人員簽章認證，且完成剪報及心得寫作，並於考核期間內，未再觸犯校規，始得完成改過銷過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改過銷過人員，由生輔組彙整相關資料，每月提供導師參辦，惟德育成績（德行評量）仍依學生成績考查辦法之規定辦理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三學生如於下學期因犯錯遭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過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實施改過銷過者，得視其在校期間表現之優劣，審酌予以專案辦理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銷過類別及時程如下：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9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過類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期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心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交通安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交通安全春暉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交通安全春暉教育環境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交通安全春暉教育環境教育防災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兩篇交通安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</w:p>
        </w:tc>
      </w:tr>
    </w:tbl>
    <w:p>
      <w:pPr>
        <w:pStyle w:val="Normal"/>
        <w:spacing w:lineRule="exact" w:line="42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剪報心得依銷過類別蒐集主題剪取報載資料至少二則，黏貼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，不得使用電腦打字，並於剪報下撰寫心得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，未交者不得銷過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要點經相關會議討論通過，陳  校長核定後公佈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臺北市立萬芳</w:t>
      </w:r>
      <w:r>
        <w:rPr/>
        <w:t>高中學生改過銷過申請表</w:t>
      </w:r>
    </w:p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"/>
        <w:gridCol w:w="1190"/>
        <w:gridCol w:w="644"/>
        <w:gridCol w:w="780"/>
        <w:gridCol w:w="540"/>
        <w:gridCol w:w="52"/>
        <w:gridCol w:w="1148"/>
        <w:gridCol w:w="600"/>
        <w:gridCol w:w="57"/>
        <w:gridCol w:w="1203"/>
        <w:gridCol w:w="323"/>
        <w:gridCol w:w="280"/>
        <w:gridCol w:w="1890"/>
      </w:tblGrid>
      <w:tr>
        <w:trPr>
          <w:trHeight w:val="600" w:hRule="atLeast"/>
          <w:cantSplit w:val="true"/>
        </w:trPr>
        <w:tc>
          <w:tcPr>
            <w:tcW w:w="57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班級：     座號：   姓名：     </w:t>
            </w:r>
          </w:p>
        </w:tc>
        <w:tc>
          <w:tcPr>
            <w:tcW w:w="43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懲罰日期：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銷過種類：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規事實：</w:t>
            </w:r>
          </w:p>
        </w:tc>
      </w:tr>
      <w:tr>
        <w:trPr>
          <w:trHeight w:val="68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期限：自    年    月    日 起至    年    月    日 止</w:t>
            </w:r>
          </w:p>
        </w:tc>
      </w:tr>
      <w:tr>
        <w:trPr>
          <w:trHeight w:val="755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校服務考核紀錄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銷過作業繳交考核記錄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銷過類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地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人員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內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導師、輔導教官簽章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剪報心得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 師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老師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教官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署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剪報心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7:00Z</dcterms:created>
  <dc:creator>yjjh</dc:creator>
  <dc:description/>
  <cp:keywords/>
  <dc:language>en-US</dc:language>
  <cp:lastModifiedBy>user</cp:lastModifiedBy>
  <cp:lastPrinted>2012-10-01T12:20:00Z</cp:lastPrinted>
  <dcterms:modified xsi:type="dcterms:W3CDTF">2012-11-08T08:46:00Z</dcterms:modified>
  <cp:revision>24</cp:revision>
  <dc:subject/>
  <dc:title>臺北市立萬芳高中(國中部)學生改過銷過實施要點(草案)</dc:title>
</cp:coreProperties>
</file>