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立萬芳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國中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 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22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2540"/>
        <w:gridCol w:w="4689"/>
        <w:gridCol w:w="4678"/>
        <w:gridCol w:w="1701"/>
        <w:gridCol w:w="3685"/>
        <w:gridCol w:w="1701"/>
      </w:tblGrid>
      <w:tr>
        <w:trPr>
          <w:trHeight w:val="68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級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</w:p>
        </w:tc>
      </w:tr>
      <w:tr>
        <w:trPr>
          <w:trHeight w:val="93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隔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科技與人文議題，培養科技發展衍生之守法觀念與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</w:tc>
      </w:tr>
      <w:tr>
        <w:trPr>
          <w:trHeight w:val="48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生活科技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材料特性，並根據選定方案選擇適合的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根據選定的材料，選擇相應的加工方式與加工工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加工工具操作、保養維護相關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車輛結構與動力的傳動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電路銲接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認識能源與動力的應用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經由行動電源的設計，學習發電、蓄電的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經由創意燈具的設計，學習動力傳遞、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元件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設計好好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資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 設計好好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7:</w:t>
            </w:r>
            <w:r>
              <w:rPr>
                <w:rFonts w:ascii="標楷體" w:hAnsi="標楷體" w:cs="標楷體" w:eastAsia="標楷體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資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、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、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汲水器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成果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力與機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力與機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汽車面面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8:</w:t>
            </w:r>
            <w:r>
              <w:rPr>
                <w:rFonts w:ascii="標楷體" w:hAnsi="標楷體" w:cs="標楷體" w:eastAsia="標楷體"/>
                <w:szCs w:val="24"/>
              </w:rPr>
              <w:t>利用創意思考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車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成果競賽、問題討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成果競賽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評量週】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好好用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好好用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源與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物的設計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認識國內外能源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各式能源應用及創能、儲能與節能的原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、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源與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科技本質、科技系統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電模組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發表分享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回顧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燈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物的設計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重大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能運用科技工具保養與維護科技產品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日常科技產品的能源與動力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科技對社會與環境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日常科技產品的保養與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認識國內外能源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各式能源應用及創能、儲能與節能的原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、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科技本質、科技系統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2:</w:t>
            </w:r>
            <w:r>
              <w:rPr>
                <w:rFonts w:ascii="標楷體" w:hAnsi="標楷體" w:cs="標楷體" w:eastAsia="標楷體"/>
                <w:szCs w:val="24"/>
              </w:rPr>
              <w:t>科技的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燈具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發表分享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回顧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設計的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養成動手做探究能源科技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>了解平日常見科技產品的用途與運作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8:00Z</dcterms:created>
  <dc:creator>user</dc:creator>
  <dc:description/>
  <cp:keywords/>
  <dc:language>en-US</dc:language>
  <cp:lastModifiedBy>Alisha</cp:lastModifiedBy>
  <dcterms:modified xsi:type="dcterms:W3CDTF">2022-07-04T04:01:00Z</dcterms:modified>
  <cp:revision>3</cp:revision>
  <dc:subject/>
  <dc:title/>
</cp:coreProperties>
</file>