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22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2540"/>
        <w:gridCol w:w="5256"/>
        <w:gridCol w:w="3969"/>
        <w:gridCol w:w="1559"/>
        <w:gridCol w:w="4253"/>
        <w:gridCol w:w="1559"/>
      </w:tblGrid>
      <w:tr>
        <w:trPr>
          <w:trHeight w:val="68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9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工具理解國內及全球科技發展現況或其他本土與國際事務。</w:t>
            </w:r>
          </w:p>
        </w:tc>
      </w:tr>
      <w:tr>
        <w:trPr>
          <w:trHeight w:val="4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產品設計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電子元件原理、選用、檢測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電路設計基本概念、能運用麵包板測試電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半導體的發展，與其相關產業對社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將電路圖繪製為布線圖，並使用萬用電路板進行電路銲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WM</w:t>
            </w:r>
            <w:r>
              <w:rPr>
                <w:rFonts w:ascii="標楷體" w:hAnsi="標楷體" w:cs="標楷體" w:eastAsia="標楷體"/>
                <w:szCs w:val="24"/>
              </w:rPr>
              <w:t>技術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szCs w:val="24"/>
              </w:rPr>
              <w:t>555 IC</w:t>
            </w:r>
            <w:r>
              <w:rPr>
                <w:rFonts w:ascii="標楷體" w:hAnsi="標楷體" w:cs="標楷體" w:eastAsia="標楷體"/>
                <w:szCs w:val="24"/>
              </w:rPr>
              <w:t>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練習以軟體模擬電路功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認識嵌入式系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如何利用程式控制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的色彩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浪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浪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小尖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廣角︰電子垃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全球永續發展之理念並落實於日常生活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小尖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表分享、問題討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導體產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大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大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望科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望科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W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5 I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W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5 IC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速電風扇設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實作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速電風扇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問題討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嵌入式系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ATtiny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ATtiny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活動檢討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1:00Z</dcterms:created>
  <dc:creator>user</dc:creator>
  <dc:description/>
  <cp:keywords/>
  <dc:language>en-US</dc:language>
  <cp:lastModifiedBy>Alisha</cp:lastModifiedBy>
  <dcterms:modified xsi:type="dcterms:W3CDTF">2022-07-04T04:04:00Z</dcterms:modified>
  <cp:revision>4</cp:revision>
  <dc:subject/>
  <dc:title/>
</cp:coreProperties>
</file>