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222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712"/>
        <w:gridCol w:w="2422"/>
        <w:gridCol w:w="5382"/>
        <w:gridCol w:w="4110"/>
        <w:gridCol w:w="1701"/>
        <w:gridCol w:w="3686"/>
        <w:gridCol w:w="1559"/>
      </w:tblGrid>
      <w:tr>
        <w:trPr>
          <w:trHeight w:val="689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</w:tc>
      </w:tr>
      <w:tr>
        <w:trPr>
          <w:trHeight w:val="48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習各種創意技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構想表達的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立體圖、平面圖的繪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基礎木工。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各種橋梁的型式與結構工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常見的機構及其特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木材加工技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放樣模板、治具的使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精度、裕度的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入生活科技教室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6:</w:t>
            </w:r>
            <w:r>
              <w:rPr>
                <w:rFonts w:ascii="標楷體" w:hAnsi="標楷體" w:cs="標楷體" w:eastAsia="標楷體"/>
                <w:szCs w:val="24"/>
              </w:rPr>
              <w:t>常用的機具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 .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生活與科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生活與科技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目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創意與發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溝通與表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評量週】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表分享、問題討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臺發表過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造生產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圖製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目標、活動流程、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問題討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評量週】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成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科技與產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科技與產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橋梁簡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1:</w:t>
            </w:r>
            <w:r>
              <w:rPr>
                <w:rFonts w:ascii="標楷體" w:hAnsi="標楷體" w:cs="標楷體" w:eastAsia="標楷體"/>
                <w:szCs w:val="24"/>
              </w:rPr>
              <w:t>科技的起源與演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虹橋結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問題討論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常見機構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構傳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科技與社會的互動關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構傳動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創意思考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設計圖的繪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活動檢討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日常科技產品的選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日常科技產品的機構與結構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手工具的操作與使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臺發表過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58:00Z</dcterms:created>
  <dc:creator>user</dc:creator>
  <dc:description/>
  <cp:keywords/>
  <dc:language>en-US</dc:language>
  <cp:lastModifiedBy>Alisha</cp:lastModifiedBy>
  <dcterms:modified xsi:type="dcterms:W3CDTF">2022-07-04T03:58:00Z</dcterms:modified>
  <cp:revision>2</cp:revision>
  <dc:subject/>
  <dc:title/>
</cp:coreProperties>
</file>