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芳高中國中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>110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2540"/>
        <w:gridCol w:w="1961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</w:tc>
      </w:tr>
      <w:tr>
        <w:trPr>
          <w:trHeight w:val="4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 資訊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資訊科技的社會議題及資訊倫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模組化程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陣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完成程式專題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排序及搜尋演算法的基本原理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實作排序、搜尋的程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MIT App Inventor</w:t>
            </w:r>
            <w:r>
              <w:rPr>
                <w:rFonts w:ascii="標楷體" w:hAnsi="標楷體" w:cs="標楷體" w:eastAsia="標楷體"/>
                <w:szCs w:val="24"/>
              </w:rPr>
              <w:t>製作手機程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技的社會議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4:</w:t>
            </w:r>
            <w:r>
              <w:rPr>
                <w:rFonts w:ascii="標楷體" w:hAnsi="標楷體" w:cs="標楷體" w:eastAsia="標楷體"/>
                <w:szCs w:val="24"/>
              </w:rPr>
              <w:t>媒體與資訊科技相關社會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5:</w:t>
            </w:r>
            <w:r>
              <w:rPr>
                <w:rFonts w:ascii="標楷體" w:hAnsi="標楷體" w:cs="標楷體" w:eastAsia="標楷體"/>
                <w:szCs w:val="24"/>
              </w:rPr>
              <w:t>資訊倫理與法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人身自由權，並具有自我保護的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認識民事、刑事、行政法的基本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技的社會議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4:</w:t>
            </w:r>
            <w:r>
              <w:rPr>
                <w:rFonts w:ascii="標楷體" w:hAnsi="標楷體" w:cs="標楷體" w:eastAsia="標楷體"/>
                <w:szCs w:val="24"/>
              </w:rPr>
              <w:t>媒體與資訊科技相關社會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5:</w:t>
            </w:r>
            <w:r>
              <w:rPr>
                <w:rFonts w:ascii="標楷體" w:hAnsi="標楷體" w:cs="標楷體" w:eastAsia="標楷體"/>
                <w:szCs w:val="24"/>
              </w:rPr>
              <w:t>資訊倫理與法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人身自由權，並具有自我保護的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認識民事、刑事、行政法的基本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媒體識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4:</w:t>
            </w:r>
            <w:r>
              <w:rPr>
                <w:rFonts w:ascii="標楷體" w:hAnsi="標楷體" w:cs="標楷體" w:eastAsia="標楷體"/>
                <w:szCs w:val="24"/>
              </w:rPr>
              <w:t>媒體與資訊科技相關社會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5:</w:t>
            </w:r>
            <w:r>
              <w:rPr>
                <w:rFonts w:ascii="標楷體" w:hAnsi="標楷體" w:cs="標楷體" w:eastAsia="標楷體"/>
                <w:szCs w:val="24"/>
              </w:rPr>
              <w:t>資訊倫理與法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人身自由權，並具有自我保護的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認識民事、刑事、行政法的基本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倫理與網路禮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4:</w:t>
            </w:r>
            <w:r>
              <w:rPr>
                <w:rFonts w:ascii="標楷體" w:hAnsi="標楷體" w:cs="標楷體" w:eastAsia="標楷體"/>
                <w:szCs w:val="24"/>
              </w:rPr>
              <w:t>媒體與資訊科技相關社會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5:</w:t>
            </w:r>
            <w:r>
              <w:rPr>
                <w:rFonts w:ascii="標楷體" w:hAnsi="標楷體" w:cs="標楷體" w:eastAsia="標楷體"/>
                <w:szCs w:val="24"/>
              </w:rPr>
              <w:t>資訊倫理與法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人身自由權，並具有自我保護的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認識民事、刑事、行政法的基本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多邊形小畫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多邊形小畫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趣的幾何圖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趣的幾何圖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趣的幾何圖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趣的幾何圖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陣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陣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陣列程式—成績計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陣列程式—成績計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陣列程式—成績計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號與開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號與開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號與開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球號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球號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序演算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排序演算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—氣泡排序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—氣泡排序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—氣泡排序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—氣泡排序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陣列資料結構的概念與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檢視個人在全球競爭與合作中可以扮演的角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搜尋演算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一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－拍賣查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－拍賣查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－拍賣查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實作－拍賣查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IT App Invent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IT App Inventor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二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匯率換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匯率換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英文學習幫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英文學習幫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4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隨身資訊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4Ap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─隨身資訊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szCs w:val="24"/>
              </w:rPr>
              <w:t>探究社會中資源運用與分配的性別不平等，並提出解決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了解我國與全球議題之關聯性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課程回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4:</w:t>
            </w:r>
            <w:r>
              <w:rPr>
                <w:rFonts w:ascii="標楷體" w:hAnsi="標楷體" w:cs="標楷體" w:eastAsia="標楷體"/>
                <w:szCs w:val="24"/>
              </w:rPr>
              <w:t>模組化程式設計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3:00Z</dcterms:created>
  <dc:creator>user</dc:creator>
  <dc:description/>
  <cp:keywords/>
  <dc:language>en-US</dc:language>
  <cp:lastModifiedBy>實研組長</cp:lastModifiedBy>
  <dcterms:modified xsi:type="dcterms:W3CDTF">2021-07-01T02:10:00Z</dcterms:modified>
  <cp:revision>12</cp:revision>
  <dc:subject/>
  <dc:title/>
</cp:coreProperties>
</file>