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80" w:hanging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臺北市立萬芳高級中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國中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) 1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學年度領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科目課程計畫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1712"/>
        <w:gridCol w:w="2422"/>
        <w:gridCol w:w="1958"/>
        <w:gridCol w:w="1933"/>
        <w:gridCol w:w="1933"/>
        <w:gridCol w:w="1933"/>
        <w:gridCol w:w="1932"/>
      </w:tblGrid>
      <w:tr>
        <w:trPr>
          <w:trHeight w:val="689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□英語文□數學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歷史□地理□公民與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理化□生物□地球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樂□視覺藝術□表演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政□童軍□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教育□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 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上學期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學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版本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用教科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自編教材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課發會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期內隔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核心素養</w:t>
            </w:r>
          </w:p>
        </w:tc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良好的科技態度，並能應用科技知能，以啟發自我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工具，理解與歸納問題，進而提出簡易的解決之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用科技資源，擬定與執行科技專題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運用科技符號與運算思維進行日常生活的表達與溝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美感應用於科技的特質，並進行科技創作與分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工具進行溝通協調及團隊合作，以完成科技專題活動。</w:t>
            </w:r>
          </w:p>
        </w:tc>
      </w:tr>
      <w:tr>
        <w:trPr>
          <w:trHeight w:val="483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目標</w:t>
            </w:r>
          </w:p>
        </w:tc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篇 生活科技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各種創意技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構想表達的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立體圖、平面圖的繪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基礎木工。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各種橋梁的型式與結構工法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常見的機構及其特性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木材加工技法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放樣模板、治具的使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精度、裕度的概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進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次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重點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量方法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題融入實質內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領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表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內容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入生活科技教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 .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生活與科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1:</w:t>
            </w:r>
            <w:r>
              <w:rPr>
                <w:rFonts w:ascii="標楷體" w:hAnsi="標楷體" w:cs="標楷體" w:eastAsia="標楷體"/>
                <w:szCs w:val="24"/>
              </w:rPr>
              <w:t>科技的起源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生活與科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1:</w:t>
            </w:r>
            <w:r>
              <w:rPr>
                <w:rFonts w:ascii="標楷體" w:hAnsi="標楷體" w:cs="標楷體" w:eastAsia="標楷體"/>
                <w:szCs w:val="24"/>
              </w:rPr>
              <w:t>科技的起源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目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意與發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創意思考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界定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溝通與表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蒐集資料、發展方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1:</w:t>
            </w:r>
            <w:r>
              <w:rPr>
                <w:rFonts w:ascii="標楷體" w:hAnsi="標楷體" w:cs="標楷體" w:eastAsia="標楷體"/>
                <w:szCs w:val="24"/>
              </w:rPr>
              <w:t>科技的起源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創意思考的方法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一次評量週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創意思考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測試修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表分享、問題討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創意思考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上臺發表過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造生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1:</w:t>
            </w:r>
            <w:r>
              <w:rPr>
                <w:rFonts w:ascii="標楷體" w:hAnsi="標楷體" w:cs="標楷體" w:eastAsia="標楷體"/>
                <w:szCs w:val="24"/>
              </w:rPr>
              <w:t>科技的起源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製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設計圖的繪製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製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設計圖的繪製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製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設計圖的繪製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目標、活動流程、界定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展方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設計圖的繪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測試修正、問題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三次評量週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成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科技與產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1:</w:t>
            </w:r>
            <w:r>
              <w:rPr>
                <w:rFonts w:ascii="標楷體" w:hAnsi="標楷體" w:cs="標楷體" w:eastAsia="標楷體"/>
                <w:szCs w:val="24"/>
              </w:rPr>
              <w:t>科技的起源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科技與產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1:</w:t>
            </w:r>
            <w:r>
              <w:rPr>
                <w:rFonts w:ascii="標楷體" w:hAnsi="標楷體" w:cs="標楷體" w:eastAsia="標楷體"/>
                <w:szCs w:val="24"/>
              </w:rPr>
              <w:t>科技的起源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橋梁簡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1:</w:t>
            </w:r>
            <w:r>
              <w:rPr>
                <w:rFonts w:ascii="標楷體" w:hAnsi="標楷體" w:cs="標楷體" w:eastAsia="標楷體"/>
                <w:szCs w:val="24"/>
              </w:rPr>
              <w:t>科技的起源與演進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界定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虹橋結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設計圖的繪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蒐集資料、發展方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虹橋結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設計圖的繪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虹橋結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虹橋結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、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、測試修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問題討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常見機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界定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構傳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設計圖的繪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蒐集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構傳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展方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創意思考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設計圖的繪製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三次評量週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測試修正、活動檢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上臺發表過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備需求</w:t>
            </w:r>
          </w:p>
        </w:tc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照教室現有設備、材料，準備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槍投影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彩色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報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：依照各課程所需準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影片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材料︰請學生依據設計自行準備材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場地設備</w:t>
            </w:r>
          </w:p>
        </w:tc>
      </w:tr>
      <w:tr>
        <w:trPr>
          <w:trHeight w:val="416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   註</w:t>
            </w:r>
          </w:p>
        </w:tc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6:00Z</dcterms:created>
  <dc:creator>user</dc:creator>
  <dc:description/>
  <cp:keywords/>
  <dc:language>en-US</dc:language>
  <cp:lastModifiedBy>實研組長</cp:lastModifiedBy>
  <dcterms:modified xsi:type="dcterms:W3CDTF">2021-06-01T00:03:00Z</dcterms:modified>
  <cp:revision>6</cp:revision>
  <dc:subject/>
  <dc:title/>
</cp:coreProperties>
</file>