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新細明體;PMingLiU" w:hAnsi="新細明體;PMingLiU" w:eastAsia="標楷體" w:cs="新細明體;PMingLiU"/>
          <w:color w:val="000000"/>
          <w:kern w:val="0"/>
          <w:sz w:val="32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24"/>
        </w:rPr>
        <w:t>臺北市萬芳高級中學國中部</w:t>
      </w:r>
      <w:r>
        <w:rPr>
          <w:rFonts w:eastAsia="標楷體" w:cs="新細明體;PMingLiU" w:ascii="新細明體;PMingLiU" w:hAnsi="新細明體;PMingLiU"/>
          <w:color w:val="000000"/>
          <w:kern w:val="0"/>
          <w:sz w:val="32"/>
          <w:szCs w:val="24"/>
        </w:rPr>
        <w:t>110</w:t>
      </w:r>
      <w:r>
        <w:rPr>
          <w:rFonts w:ascii="新細明體;PMingLiU" w:hAnsi="新細明體;PMingLiU" w:cs="新細明體;PMingLiU" w:eastAsia="標楷體"/>
          <w:color w:val="000000"/>
          <w:kern w:val="0"/>
          <w:sz w:val="32"/>
          <w:szCs w:val="24"/>
        </w:rPr>
        <w:t>學年度藝術領域音樂科九年級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"/>
        <w:gridCol w:w="942"/>
        <w:gridCol w:w="2539"/>
        <w:gridCol w:w="2651"/>
        <w:gridCol w:w="716"/>
        <w:gridCol w:w="1936"/>
        <w:gridCol w:w="1936"/>
        <w:gridCol w:w="1936"/>
        <w:gridCol w:w="1936"/>
      </w:tblGrid>
      <w:tr>
        <w:trPr>
          <w:trHeight w:val="689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□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級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標楷體" w:eastAsia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5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每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參與藝術活動，增進美感知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嘗試規劃與執行藝術活動，因應情境需求發揮創意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應用藝術符號，以表達觀點與風格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思辨科技資訊、媒體與藝術的關係，進行創作與賞析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善用多元感官，探索理解藝術與生活的關聯，以展現美感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探討藝術活動中社會議題的意義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透過藝術實踐，建立利他與合群的知能，培養團隊合作與溝通協調的能力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藝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J-C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在地及全球藝術與文化的多元與差異。</w:t>
            </w:r>
          </w:p>
        </w:tc>
      </w:tr>
      <w:tr>
        <w:trPr>
          <w:trHeight w:val="483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介紹能理解國民樂派到現代樂派的特色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欣賞爵士歌曲，體會爵士樂的自由奔放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運用科技媒體蒐集音樂及相關創作素材，探索音樂創作的樂趣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國內及國際的著名音樂節，嘗試辦理班級音樂節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分辨非洲、歐洲、拉丁美洲、大洋洲的音樂風格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西洋搖滾樂的歷史發展與型態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認識並欣賞亞洲的傳統與流行音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認識音樂多元展現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5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從國民到現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從國民到現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從國民到現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從國民到現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從國民到現代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段考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課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跟著爵士樂搖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 音樂及其他藝術之共通性， 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社會上有不同的群 體和文化，尊重並欣賞其差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課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跟著爵士樂搖擺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 音樂及其他藝術之共通性， 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社會上有不同的群 體和文化，尊重並欣賞其差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課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跟著爵士樂搖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 音樂及其他藝術之共通性， 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社會上有不同的群 體和文化，尊重並欣賞其差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課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跟著爵士樂搖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 音樂及其他藝術之共通性， 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社會上有不同的群 體和文化，尊重並欣賞其差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課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跟著爵士樂搖擺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 音樂及其他藝術之共通性， 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5:</w:t>
            </w:r>
            <w:r>
              <w:rPr>
                <w:rFonts w:ascii="標楷體" w:hAnsi="標楷體" w:cs="標楷體" w:eastAsia="標楷體"/>
                <w:szCs w:val="24"/>
              </w:rPr>
              <w:t>了解社會上有不同的群 體和文化，尊重並欣賞其差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的青春主題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體會動手實作的樂趣，並養成正向的科技態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的青春主題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體會動手實作的樂趣，並養成正向的科技態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次段考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的青春主題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體會動手實作的樂趣，並養成正向的科技態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的青春主題曲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體會動手實作的樂趣，並養成正向的科技態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的青春主題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4:</w:t>
            </w:r>
            <w:r>
              <w:rPr>
                <w:rFonts w:ascii="標楷體" w:hAnsi="標楷體" w:cs="標楷體" w:eastAsia="標楷體"/>
                <w:szCs w:val="24"/>
              </w:rPr>
              <w:t>體會動手實作的樂趣，並養成正向的科技態度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們的拾光寶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永續發展的意義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原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們的拾光寶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永續發展的意義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原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們的拾光寶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永續發展的意義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原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們的拾光寶盒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永續發展的意義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原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段考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 我們的拾光寶盒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環境</w:t>
            </w:r>
            <w:r>
              <w:rPr>
                <w:rFonts w:ascii="標楷體" w:hAnsi="標楷體" w:cs="標楷體" w:eastAsia="標楷體"/>
                <w:szCs w:val="24"/>
              </w:rPr>
              <w:t>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永續發展的意義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與原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課 聽見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課 聽見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課 聽見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課 聽見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課 聽見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表演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一次段考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課 搖滾教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正視社會中的各種歧視，並採取行動來關懷與保護弱勢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與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課 搖滾教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正視社會中的各種歧視，並採取行動來關懷與保護弱勢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與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課 搖滾教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正視社會中的各種歧視，並採取行動來關懷與保護弱勢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與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課 搖滾教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習檔案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正視社會中的各種歧視，並採取行動來關懷與保護弱勢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與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課 搖滾教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生互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欣賞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學習檔案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E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覺察性別角色的刻板印象，了解家庭、學校與職業的分工，不應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Cs w:val="24"/>
              </w:rPr>
              <w:t>J6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正視社會中的各種歧視，並採取行動來關懷與保護弱勢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公民與社會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課 亞洲音樂視聽室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規畫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工作╱教育環境的類型與現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我族文化與他族文化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課 亞洲音樂視聽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規畫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工作╱教育環境的類型與現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我族文化與他族文化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二次段考】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課 亞洲音樂視聽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規畫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工作╱教育環境的類型與現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我族文化與他族文化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課 亞洲音樂視聽室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融入傳統、當代或流行音樂的風格，改編樂曲，以表達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多元音樂活動，探索音樂及其他藝術之共通性，關懷在地及全球藝術文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美感原則，如：均衡、漸層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樂器的構造、發音原理、演奏技巧，以及不同的演奏形式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在地人文關懷與全球藝術文化相關議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Cs w:val="24"/>
              </w:rPr>
              <w:t>J1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去除性別刻板與性別偏見的情感表達與溝通，具備與他人平等互動的能力。</w:t>
            </w: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資訊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資</w:t>
            </w:r>
            <w:r>
              <w:rPr>
                <w:rFonts w:eastAsia="標楷體" w:cs="標楷體" w:ascii="標楷體" w:hAnsi="標楷體"/>
                <w:szCs w:val="24"/>
              </w:rPr>
              <w:t>E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認識常見的資訊科技共創工具的使用方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生涯規畫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工作╱教育環境的類型與現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多元文化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我族文化與他族文化的關聯性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多</w:t>
            </w:r>
            <w:r>
              <w:rPr>
                <w:rFonts w:eastAsia="標楷體" w:cs="標楷體" w:ascii="標楷體" w:hAnsi="標楷體"/>
                <w:szCs w:val="24"/>
              </w:rPr>
              <w:t>J8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探討不同文化接觸時可能產生的衝突、融合或創新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領域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課 我的「藝」想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音樂相關工作的特性與種類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平日常見科技產品的用途與運作方式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Cs w:val="24"/>
              </w:rPr>
              <w:t>體會科技與個人及家庭生活的互動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課 我的「藝」想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音樂相關工作的特性與種類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討論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平日常見科技產品的用途與運作方式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Cs w:val="24"/>
              </w:rPr>
              <w:t>體會科技與個人及家庭生活的互動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課 我的「藝」想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音樂相關工作的特性與種類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表現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平日常見科技產品的用途與運作方式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Cs w:val="24"/>
              </w:rPr>
              <w:t>體會科技與個人及家庭生活的互動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綜合活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</w:t>
            </w:r>
          </w:p>
        </w:tc>
      </w:tr>
      <w:tr>
        <w:trPr>
          <w:trHeight w:val="416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Cs w:val="24"/>
              </w:rPr>
              <w:t>【第三次段考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　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課 我的「藝」想世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1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理解音樂符號並回應指揮，進行歌唱及演奏，展現音樂美感意識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使用適當的音樂語彙，賞析各類音樂作品，體會藝術文化之美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2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透過討論，以探究樂曲創作背景與社會文化的關聯及其意義，表達多元觀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3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能運用科技媒體蒐集藝文資訊或聆賞音樂，以培養自主學習音樂的興趣與發展。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器樂曲與聲樂曲，如：傳統戲曲、音樂劇、世界音樂、電影配樂等多元風格之樂曲。各種音樂展演形式，以及樂曲之作曲家、音樂表演團體與創作背景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A-Ⅳ-2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相關音樂語彙，如音色、和聲等描述音樂元素之音樂術語，或相關之一般性用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1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多元形式歌曲。基礎歌唱技巧，如：發聲技巧、表情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3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符號與術語、記譜法或簡易音樂軟體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E-Ⅳ-4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音樂元素，如：音色、調式、和聲等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1:</w:t>
            </w:r>
            <w:r>
              <w:rPr>
                <w:rFonts w:ascii="標楷體" w:hAnsi="標楷體" w:cs="標楷體" w:eastAsia="標楷體"/>
                <w:szCs w:val="24"/>
              </w:rPr>
              <w:t>音樂與跨領域藝術文化活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音</w:t>
            </w:r>
            <w:r>
              <w:rPr>
                <w:rFonts w:eastAsia="標楷體" w:cs="標楷體" w:ascii="標楷體" w:hAnsi="標楷體"/>
                <w:szCs w:val="24"/>
              </w:rPr>
              <w:t>P-IV-</w:t>
            </w:r>
            <w:r>
              <w:rPr>
                <w:rFonts w:eastAsia="標楷體" w:cs="標楷體" w:ascii="標楷體" w:hAnsi="標楷體"/>
                <w:szCs w:val="24"/>
              </w:rPr>
              <w:t>3:</w:t>
            </w:r>
            <w:r>
              <w:rPr>
                <w:rFonts w:ascii="標楷體" w:hAnsi="標楷體" w:cs="標楷體" w:eastAsia="標楷體"/>
                <w:szCs w:val="24"/>
              </w:rPr>
              <w:t>音樂相關工作的特性與種類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發表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教師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觀察評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</w:t>
            </w:r>
            <w:r>
              <w:rPr>
                <w:rFonts w:ascii="標楷體" w:hAnsi="標楷體" w:cs="標楷體" w:eastAsia="標楷體"/>
                <w:szCs w:val="24"/>
              </w:rPr>
              <w:t>科技教育</w:t>
            </w:r>
            <w:r>
              <w:rPr>
                <w:rFonts w:ascii="標楷體" w:hAnsi="標楷體" w:cs="標楷體" w:eastAsia="標楷體"/>
                <w:szCs w:val="24"/>
              </w:rPr>
              <w:t>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1:</w:t>
            </w:r>
            <w:r>
              <w:rPr>
                <w:rFonts w:ascii="標楷體" w:hAnsi="標楷體" w:cs="標楷體" w:eastAsia="標楷體"/>
                <w:szCs w:val="24"/>
              </w:rPr>
              <w:t xml:space="preserve">了解平日常見科技產品的用途與運作方式。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</w:t>
            </w:r>
            <w:r>
              <w:rPr>
                <w:rFonts w:eastAsia="標楷體" w:cs="標楷體" w:ascii="標楷體" w:hAnsi="標楷體"/>
                <w:szCs w:val="24"/>
              </w:rPr>
              <w:t>E3:</w:t>
            </w:r>
            <w:r>
              <w:rPr>
                <w:rFonts w:ascii="標楷體" w:hAnsi="標楷體" w:cs="標楷體" w:eastAsia="標楷體"/>
                <w:szCs w:val="24"/>
              </w:rPr>
              <w:t>體會科技與個人及家庭生活的互動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視覺藝術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綜合活動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輔導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、影音音響設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投影片、影音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網路資源等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各類美術用具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樂器。</w:t>
            </w:r>
          </w:p>
        </w:tc>
      </w:tr>
      <w:tr>
        <w:trPr>
          <w:trHeight w:val="720" w:hRule="atLeast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3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期成績計算方式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測驗成績，佔學期成績</w:t>
      </w:r>
      <w:r>
        <w:rPr>
          <w:rFonts w:eastAsia="標楷體" w:cs="標楷體" w:ascii="標楷體" w:hAnsi="標楷體"/>
        </w:rPr>
        <w:t>60%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紙筆測驗：於課堂中完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課堂筆記：於課堂中完成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歌唱：每學期一次，個人上台表演。由指定歌曲中擇一，背詞演唱。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包含音量、熟練度、音準、節奏、臺風、禮儀、麥克風的使用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直笛：每學期一次，個人上台表演。背譜演奏指定樂段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分標準：包含流暢度、運舌、指法正確性、音準、節奏、音色、臺風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缺席者，應於回校後第一堂音樂課，進行補考，及補交筆記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平時成績，佔學期成績</w:t>
      </w:r>
      <w:r>
        <w:rPr>
          <w:rFonts w:eastAsia="標楷體" w:cs="標楷體" w:ascii="標楷體" w:hAnsi="標楷體"/>
        </w:rPr>
        <w:t>40%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包含出缺席、攜帶用具、課堂常規、秩序表現、整潔表現、團隊合作、禮貌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suppressAutoHyphens w:val="true"/>
      <w:ind w:left="480" w:hanging="0"/>
      <w:textAlignment w:val="baseline"/>
    </w:pPr>
    <w:rPr>
      <w:rFonts w:ascii="Times New Roman" w:hAnsi="Times New Roman" w:cs="Times New Roman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49:00Z</dcterms:created>
  <dc:creator>user</dc:creator>
  <dc:description/>
  <cp:keywords/>
  <dc:language>en-US</dc:language>
  <cp:lastModifiedBy>谷鴻 林</cp:lastModifiedBy>
  <dcterms:modified xsi:type="dcterms:W3CDTF">2021-07-01T10:02:00Z</dcterms:modified>
  <cp:revision>18</cp:revision>
  <dc:subject/>
  <dc:title/>
</cp:coreProperties>
</file>