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ascii="標楷體" w:hAnsi="標楷體" w:cs="標楷體" w:eastAsia="標楷體"/>
          <w:b/>
          <w:sz w:val="28"/>
        </w:rPr>
        <w:t>立萬芳高級中學附設國中部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年級</w:t>
      </w:r>
      <w:r>
        <w:rPr>
          <w:rFonts w:ascii="標楷體" w:hAnsi="標楷體" w:cs="標楷體" w:eastAsia="標楷體"/>
          <w:b/>
          <w:sz w:val="28"/>
        </w:rPr>
        <w:t>健體領域健康教育</w:t>
      </w:r>
      <w:r>
        <w:rPr>
          <w:rFonts w:ascii="標楷體" w:hAnsi="標楷體" w:cs="標楷體" w:eastAsia="標楷體"/>
          <w:b/>
          <w:sz w:val="28"/>
        </w:rPr>
        <w:t xml:space="preserve">課程計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版本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szCs w:val="24"/>
        </w:rPr>
        <w:t>翰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學年學習目標</w:t>
      </w:r>
    </w:p>
    <w:p>
      <w:pPr>
        <w:pStyle w:val="Normal"/>
        <w:widowControl/>
        <w:shd w:fill="FFFFFF" w:val="clear"/>
        <w:ind w:left="180" w:hanging="1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養成尊重生命的觀念，豐富全人健康的生活。</w:t>
      </w:r>
    </w:p>
    <w:p>
      <w:pPr>
        <w:pStyle w:val="Normal"/>
        <w:widowControl/>
        <w:shd w:fill="FFFFFF" w:val="clear"/>
        <w:ind w:left="180" w:hanging="1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充實促進健康的知識、態度與技能。</w:t>
      </w:r>
    </w:p>
    <w:p>
      <w:pPr>
        <w:pStyle w:val="Normal"/>
        <w:widowControl/>
        <w:shd w:fill="FFFFFF" w:val="clear"/>
        <w:ind w:left="180" w:hanging="180"/>
        <w:textAlignment w:val="baseline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培養增進人際關係與互動的能力。</w:t>
      </w:r>
    </w:p>
    <w:p>
      <w:pPr>
        <w:pStyle w:val="Normal"/>
        <w:widowControl/>
        <w:shd w:fill="FFFFFF" w:val="clear"/>
        <w:ind w:left="180" w:hanging="180"/>
        <w:textAlignment w:val="baseline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培養營造健康社區與環境的責任感和能力。</w:t>
      </w:r>
    </w:p>
    <w:p>
      <w:pPr>
        <w:pStyle w:val="Normal"/>
        <w:widowControl/>
        <w:shd w:fill="FFFFFF" w:val="clear"/>
        <w:ind w:left="180" w:hanging="180"/>
        <w:textAlignment w:val="baseline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培養擬定健康與體育策略及實踐的能力。</w:t>
      </w:r>
    </w:p>
    <w:p>
      <w:pPr>
        <w:pStyle w:val="Normal"/>
        <w:widowControl/>
        <w:shd w:fill="FFFFFF" w:val="clear"/>
        <w:ind w:left="180" w:hanging="180"/>
        <w:textAlignment w:val="baseline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培養運用健康與體育的資訊、產品和服務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學期各單元內涵  </w:t>
      </w:r>
      <w:bookmarkStart w:id="0" w:name="_Hlk43889731"/>
      <w:r>
        <w:rPr>
          <w:rFonts w:ascii="標楷體" w:hAnsi="標楷體" w:cs="標楷體" w:eastAsia="標楷體"/>
        </w:rPr>
        <w:t>授課時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bookmarkEnd w:id="0"/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2426"/>
        <w:gridCol w:w="1162"/>
        <w:gridCol w:w="1525"/>
        <w:gridCol w:w="616"/>
        <w:gridCol w:w="1456"/>
        <w:gridCol w:w="5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急救情報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急救的意義。 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急救原則。 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昏厥（暈倒）的處理。 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呼吸或心跳停止的處理。 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正確學習心肺復甦術的操作步驟。 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進行心肺復甦術時，應該注意的事項。 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心肺復甦術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3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發展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完成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真練習急救技能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PR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救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測驗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我的家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華康楷書體W5" w:cs="標楷體"/>
                <w:color w:val="000000"/>
                <w:sz w:val="20"/>
                <w:szCs w:val="20"/>
              </w:rPr>
            </w:pPr>
            <w:r>
              <w:rPr>
                <w:rFonts w:eastAsia="華康楷書體W5" w:cs="標楷體" w:ascii="華康楷書體W5" w:hAnsi="華康楷書體W5"/>
                <w:color w:val="000000"/>
                <w:sz w:val="20"/>
                <w:szCs w:val="20"/>
              </w:rPr>
              <w:t>1.</w:t>
            </w:r>
            <w:r>
              <w:rPr>
                <w:rFonts w:ascii="華康楷書體W5" w:hAnsi="華康楷書體W5" w:cs="標楷體" w:eastAsia="華康楷書體W5"/>
                <w:color w:val="000000"/>
                <w:sz w:val="20"/>
                <w:szCs w:val="20"/>
              </w:rPr>
              <w:t>能瞭解家庭的功能與意義。</w:t>
            </w:r>
          </w:p>
          <w:p>
            <w:pPr>
              <w:pStyle w:val="Normal"/>
              <w:rPr>
                <w:rFonts w:ascii="華康楷書體W5" w:hAnsi="華康楷書體W5" w:eastAsia="華康楷書體W5" w:cs="標楷體"/>
                <w:color w:val="000000"/>
                <w:sz w:val="20"/>
                <w:szCs w:val="20"/>
              </w:rPr>
            </w:pPr>
            <w:r>
              <w:rPr>
                <w:rFonts w:eastAsia="華康楷書體W5" w:cs="標楷體" w:ascii="華康楷書體W5" w:hAnsi="華康楷書體W5"/>
                <w:color w:val="000000"/>
                <w:sz w:val="20"/>
                <w:szCs w:val="20"/>
              </w:rPr>
              <w:t>2.</w:t>
            </w:r>
            <w:r>
              <w:rPr>
                <w:rFonts w:ascii="華康楷書體W5" w:hAnsi="華康楷書體W5" w:cs="標楷體" w:eastAsia="華康楷書體W5"/>
                <w:color w:val="000000"/>
                <w:sz w:val="20"/>
                <w:szCs w:val="20"/>
              </w:rPr>
              <w:t>能瞭解自己與家人的關係。</w:t>
            </w:r>
          </w:p>
          <w:p>
            <w:pPr>
              <w:pStyle w:val="Normal"/>
              <w:rPr>
                <w:rFonts w:ascii="華康楷書體W5" w:hAnsi="華康楷書體W5" w:eastAsia="華康楷書體W5" w:cs="標楷體"/>
                <w:color w:val="000000"/>
                <w:sz w:val="20"/>
                <w:szCs w:val="20"/>
              </w:rPr>
            </w:pPr>
            <w:r>
              <w:rPr>
                <w:rFonts w:eastAsia="華康楷書體W5" w:cs="標楷體" w:ascii="華康楷書體W5" w:hAnsi="華康楷書體W5"/>
                <w:color w:val="000000"/>
                <w:sz w:val="20"/>
                <w:szCs w:val="20"/>
              </w:rPr>
              <w:t>3.</w:t>
            </w:r>
            <w:r>
              <w:rPr>
                <w:rFonts w:ascii="華康楷書體W5" w:hAnsi="華康楷書體W5" w:cs="標楷體" w:eastAsia="華康楷書體W5"/>
                <w:color w:val="000000"/>
                <w:sz w:val="20"/>
                <w:szCs w:val="20"/>
              </w:rPr>
              <w:t>能畫出自己的家庭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3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471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性別平等教</w:t>
            </w:r>
          </w:p>
          <w:p>
            <w:pPr>
              <w:pStyle w:val="Normal"/>
              <w:ind w:left="471" w:hanging="471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政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ind w:left="142" w:hanging="1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口頭</w:t>
            </w:r>
          </w:p>
          <w:p>
            <w:pPr>
              <w:pStyle w:val="Normal"/>
              <w:ind w:left="142" w:hanging="1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繳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維護家庭和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自己和家人關係的品質和影響的原因。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家庭溝通的四通則。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家庭溝通的八不策略。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家庭溝通的五種類型。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良好的家庭溝通方式。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意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與家人溝通的方式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3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471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性別平等教</w:t>
            </w:r>
          </w:p>
          <w:p>
            <w:pPr>
              <w:pStyle w:val="Normal"/>
              <w:ind w:left="471" w:hanging="471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政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作及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口頭問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預防家庭暴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危險的環境、人物和暴力行為。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熟悉內外在的資源，尋求妥善有效的支持協助。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求助自我保護方法，瞭解運用安全的支援系統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-3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471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性別平等教</w:t>
            </w:r>
          </w:p>
          <w:p>
            <w:pPr>
              <w:pStyle w:val="Normal"/>
              <w:ind w:left="471" w:hanging="471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政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作及表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正確使用醫療資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正確用藥的五大核心能力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比較正確及錯誤用藥內容的差別 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向醫師確實描述疾病的症狀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藥品及藥袋上的標示 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依據藥袋說出正確用藥方式 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判讀服藥的時間及方式 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社區藥局及藥師 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可以依據準備的提問向藥師提問 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判斷合格藥師的方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-3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政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踴躍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作及表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各單元內涵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2412"/>
        <w:gridCol w:w="1190"/>
        <w:gridCol w:w="1497"/>
        <w:gridCol w:w="644"/>
        <w:gridCol w:w="1456"/>
        <w:gridCol w:w="5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春有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BFBFB" w:val="clear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青春期生理及心理的變化。</w:t>
            </w:r>
          </w:p>
          <w:p>
            <w:pPr>
              <w:pStyle w:val="Normal"/>
              <w:widowControl/>
              <w:shd w:fill="FBFBFB" w:val="clear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成長因人而異，每個人皆有自己的發展特色。</w:t>
            </w:r>
          </w:p>
          <w:p>
            <w:pPr>
              <w:pStyle w:val="Normal"/>
              <w:widowControl/>
              <w:shd w:fill="FBFBFB" w:val="clear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個人的特質不因性別而限制，擺脫刻板印象。</w:t>
            </w:r>
          </w:p>
          <w:p>
            <w:pPr>
              <w:pStyle w:val="Normal"/>
              <w:widowControl/>
              <w:shd w:fill="FBFBFB" w:val="clear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接受自己與他人的差異，尊重自己與他人的特質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-3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極參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調適好心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BFBFB" w:val="clear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明白壓力對身心的影響。 </w:t>
            </w:r>
          </w:p>
          <w:p>
            <w:pPr>
              <w:pStyle w:val="Normal"/>
              <w:widowControl/>
              <w:shd w:fill="FBFBFB" w:val="clear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面對壓力調適之道。 </w:t>
            </w:r>
          </w:p>
          <w:p>
            <w:pPr>
              <w:pStyle w:val="Normal"/>
              <w:widowControl/>
              <w:shd w:fill="FBFBFB" w:val="clear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中的各種壓力來源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-3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極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作及表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BFBFB" w:val="clear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能減碳</w:t>
            </w:r>
          </w:p>
          <w:p>
            <w:pPr>
              <w:pStyle w:val="Normal"/>
              <w:widowControl/>
              <w:shd w:fill="FBFBFB" w:val="clear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捍衛地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BFBFB" w:val="clear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碳足跡原理與標籤，了解減碳的重要性。</w:t>
            </w:r>
          </w:p>
          <w:p>
            <w:pPr>
              <w:pStyle w:val="Normal"/>
              <w:widowControl/>
              <w:shd w:fill="FBFBFB" w:val="clear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集生活中碳足跡標籤物品並分享。 </w:t>
            </w:r>
          </w:p>
          <w:p>
            <w:pPr>
              <w:pStyle w:val="Normal"/>
              <w:widowControl/>
              <w:shd w:fill="FBFBFB" w:val="clear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在地食材的定義，了解選購在地食材的好處。 </w:t>
            </w:r>
          </w:p>
          <w:p>
            <w:pPr>
              <w:pStyle w:val="Normal"/>
              <w:widowControl/>
              <w:shd w:fill="FBFBFB" w:val="clear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挑選出在地食材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-3-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7-3-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完成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作及表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職業安全與探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BFBFB" w:val="clear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職場安全的重要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作場合可能存在的危險因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如何促進及改善家庭成員的職業安全與健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自己的未來升學與生涯方向。</w:t>
            </w:r>
          </w:p>
          <w:p>
            <w:pPr>
              <w:pStyle w:val="Normal"/>
              <w:widowControl/>
              <w:shd w:fill="FBFBFB" w:val="clear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出自己想要的生涯價值觀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-3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權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極參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立萬芳高級中學附設國中部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健體領域體育科</w:t>
      </w:r>
      <w:r>
        <w:rPr>
          <w:rFonts w:ascii="標楷體" w:hAnsi="標楷體" w:cs="標楷體" w:eastAsia="標楷體"/>
        </w:rPr>
        <w:t xml:space="preserve">課程計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版本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自編教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授課時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學年學習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了解籃球、排球、桌球、羽球、田徑、游泳、民俗運動與壘球運動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夠學會籃球、排球、桌球、羽球、田徑、游泳、民俗運動與壘球運動技術與參與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學生規律運動的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從運動參與中了解運動安全的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各單元內涵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843"/>
        <w:gridCol w:w="1276"/>
        <w:gridCol w:w="1134"/>
        <w:gridCol w:w="567"/>
        <w:gridCol w:w="1134"/>
        <w:gridCol w:w="45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240"/>
              <w:ind w:left="232" w:hanging="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課程目標與進度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40"/>
              <w:ind w:left="232" w:hanging="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測驗評量方式與標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</w:t>
            </w: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場直線往返上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團隊合作在比賽中的重要性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進攻的基本方法與防守的基本陣型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會進攻與防守的技術並能運用在比賽場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進攻戰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比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排球運動高手傳球適用的時機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會排球高手傳球與動作要領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在練習、比賽中能與同學合作共同完成目標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夠說明排球各角色的重要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桌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正手抽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單雙打比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會正手平擊及正手發球技術之要領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養雙打合作及互助的精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字形步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前後場吊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會羽球握拍、發球與高遠球的動作與擊球要領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藉由組合動作的練習，讓學生體驗合作學習的效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長跑講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跑是人類重要的原始本能及跑在生活中的應用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現代奧運徑賽的比賽項目與相關的規則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會長跑要領與練習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蛙式規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蛙式夾水與划手練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蛙式聯合動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了解蛙式腳步夾水的要領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會蛙式及水上自救的基本動作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養成對水上活動安全的警覺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民俗運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扯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學會扯鈴基本運鈴與調鈴動作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培養欣賞他人的動作的態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壘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進攻戰術運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比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了解進攻戰術推進的概念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參與壘球比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蛙式夾水划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籃球全場上籃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羽球發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各單元內涵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843"/>
        <w:gridCol w:w="1276"/>
        <w:gridCol w:w="1134"/>
        <w:gridCol w:w="567"/>
        <w:gridCol w:w="1134"/>
        <w:gridCol w:w="45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課程目標與進度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測驗評量方式與標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戰術演練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全場比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全場比賽戰術與防守陣型演練。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1" w:hanging="471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spacing w:lineRule="exact" w:line="240"/>
              <w:ind w:left="471" w:hanging="471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戰術演練</w:t>
            </w:r>
          </w:p>
          <w:p>
            <w:pPr>
              <w:pStyle w:val="Normal"/>
              <w:spacing w:lineRule="exact" w:line="240"/>
              <w:ind w:left="471" w:hanging="471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比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在練習、比賽中能與同學合作共同完成目標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在比賽時，能觀察並欣賞同學的優缺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正手平擊球殺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比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了解平擊殺球使用時機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能做出平擊殺球動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Style17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單打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雙打比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說出單、雙打比賽規則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了解羽球戰術與運用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際比賽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，並能觀察並欣賞同學的優缺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田徑規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比賽欣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了解田徑項目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在生活中的應用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田徑比賽的欣賞，培養力與美的價值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經常跑步，鍛鍊良好的體適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蛙式聯合動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了解蛙式手腳聯合動作的要領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說出</w:t>
            </w:r>
            <w:r>
              <w:rPr>
                <w:rFonts w:ascii="新細明體;PMingLiU" w:hAnsi="新細明體;PMingLiU" w:cs="新細明體;PMingLiU" w:eastAsia="標楷體"/>
                <w:kern w:val="2"/>
                <w:sz w:val="20"/>
                <w:szCs w:val="20"/>
              </w:rPr>
              <w:t>蛙式手腳聯合動作的要領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能做出蛙式手腳聯合動作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40"/>
              <w:ind w:left="176" w:hanging="17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2"/>
                <w:sz w:val="20"/>
                <w:szCs w:val="20"/>
              </w:rPr>
              <w:t>能夠欣賞他人動作並改正自己的錯誤動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俗運動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扯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pacing w:lineRule="exact" w:line="240"/>
              <w:ind w:left="176" w:hanging="176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學會扯鈴花式與調鈴動作。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40"/>
              <w:ind w:left="176" w:hanging="176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做出三分鐘扯鈴表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蛙式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排球傳舉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桌球平擊殺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176" w:hanging="644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蛙式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尺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排球傳舉球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147" w:hanging="147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桌球平擊殺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2:00Z</dcterms:created>
  <dc:creator>實研組長</dc:creator>
  <dc:description/>
  <cp:keywords/>
  <dc:language>en-US</dc:language>
  <cp:lastModifiedBy>實研組長</cp:lastModifiedBy>
  <dcterms:modified xsi:type="dcterms:W3CDTF">2020-08-07T01:55:00Z</dcterms:modified>
  <cp:revision>8</cp:revision>
  <dc:subject/>
  <dc:title/>
</cp:coreProperties>
</file>