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;標楷體B...." w:hAnsi="標楷體;標楷體B...." w:eastAsia="標楷體;標楷體B...." w:cs="標楷體;標楷體B...."/>
          <w:b/>
          <w:b/>
          <w:sz w:val="28"/>
          <w:szCs w:val="20"/>
        </w:rPr>
      </w:pPr>
      <w:r>
        <w:rPr>
          <w:rFonts w:ascii="標楷體;標楷體B...." w:hAnsi="標楷體;標楷體B...." w:cs="標楷體;標楷體B...." w:eastAsia="標楷體;標楷體B...."/>
          <w:b/>
          <w:sz w:val="28"/>
          <w:szCs w:val="20"/>
        </w:rPr>
        <w:t>臺北市</w:t>
      </w:r>
      <w:r>
        <w:rPr>
          <w:rFonts w:ascii="標楷體;標楷體B...." w:hAnsi="標楷體;標楷體B...." w:cs="標楷體;標楷體B...." w:eastAsia="標楷體;標楷體B...."/>
          <w:b/>
          <w:sz w:val="28"/>
          <w:szCs w:val="20"/>
        </w:rPr>
        <w:t>立萬芳高級中學附設國中部</w:t>
      </w:r>
      <w:r>
        <w:rPr>
          <w:rFonts w:ascii="標楷體;標楷體B...." w:hAnsi="標楷體;標楷體B...." w:cs="標楷體;標楷體B...." w:eastAsia="標楷體;標楷體B...."/>
          <w:b/>
          <w:sz w:val="28"/>
          <w:szCs w:val="20"/>
        </w:rPr>
        <w:t xml:space="preserve"> </w:t>
      </w:r>
      <w:r>
        <w:rPr>
          <w:rFonts w:eastAsia="標楷體;標楷體B...." w:cs="標楷體;標楷體B...." w:ascii="標楷體;標楷體B...." w:hAnsi="標楷體;標楷體B...."/>
          <w:b/>
          <w:sz w:val="28"/>
          <w:szCs w:val="20"/>
        </w:rPr>
        <w:t xml:space="preserve">109 </w:t>
      </w:r>
      <w:r>
        <w:rPr>
          <w:rFonts w:ascii="標楷體;標楷體B...." w:hAnsi="標楷體;標楷體B...." w:cs="標楷體;標楷體B...." w:eastAsia="標楷體;標楷體B...."/>
          <w:b/>
          <w:sz w:val="28"/>
          <w:szCs w:val="20"/>
        </w:rPr>
        <w:t>學年度</w:t>
      </w:r>
      <w:r>
        <w:rPr>
          <w:rFonts w:eastAsia="標楷體;標楷體B...." w:cs="標楷體;標楷體B...." w:ascii="標楷體;標楷體B...." w:hAnsi="標楷體;標楷體B...."/>
          <w:b/>
          <w:sz w:val="28"/>
          <w:szCs w:val="20"/>
        </w:rPr>
        <w:t>9</w:t>
      </w:r>
      <w:r>
        <w:rPr>
          <w:rFonts w:ascii="標楷體;標楷體B...." w:hAnsi="標楷體;標楷體B...." w:cs="標楷體;標楷體B...." w:eastAsia="標楷體;標楷體B...."/>
          <w:b/>
          <w:sz w:val="28"/>
          <w:szCs w:val="20"/>
        </w:rPr>
        <w:t>年級</w:t>
      </w:r>
    </w:p>
    <w:p>
      <w:pPr>
        <w:pStyle w:val="Normal"/>
        <w:spacing w:lineRule="exact" w:line="320"/>
        <w:jc w:val="center"/>
        <w:rPr>
          <w:rFonts w:ascii="標楷體;標楷體B...." w:hAnsi="標楷體;標楷體B...." w:eastAsia="標楷體;標楷體B...." w:cs="標楷體;標楷體B...."/>
          <w:b/>
          <w:b/>
          <w:sz w:val="28"/>
          <w:szCs w:val="20"/>
        </w:rPr>
      </w:pPr>
      <w:r>
        <w:rPr>
          <w:rFonts w:ascii="標楷體;標楷體B...." w:hAnsi="標楷體;標楷體B...." w:cs="標楷體;標楷體B...." w:eastAsia="標楷體;標楷體B...."/>
          <w:b/>
          <w:sz w:val="28"/>
          <w:szCs w:val="20"/>
        </w:rPr>
        <w:t>自然與生活科技</w:t>
      </w:r>
      <w:r>
        <w:rPr>
          <w:rFonts w:ascii="標楷體;標楷體B...." w:hAnsi="標楷體;標楷體B...." w:cs="標楷體;標楷體B...." w:eastAsia="標楷體;標楷體B...."/>
          <w:b/>
          <w:sz w:val="28"/>
          <w:szCs w:val="20"/>
        </w:rPr>
        <w:t>領域</w:t>
      </w:r>
      <w:r>
        <w:rPr>
          <w:rFonts w:ascii="標楷體;標楷體B...." w:hAnsi="標楷體;標楷體B...." w:cs="標楷體;標楷體B...." w:eastAsia="標楷體;標楷體B...."/>
          <w:b/>
          <w:sz w:val="28"/>
          <w:szCs w:val="20"/>
        </w:rPr>
        <w:t>生活科技科</w:t>
      </w:r>
      <w:r>
        <w:rPr>
          <w:rFonts w:ascii="標楷體;標楷體B...." w:hAnsi="標楷體;標楷體B...." w:cs="標楷體;標楷體B...." w:eastAsia="標楷體;標楷體B...."/>
          <w:b/>
          <w:sz w:val="28"/>
          <w:szCs w:val="20"/>
        </w:rPr>
        <w:t>課程計畫</w:t>
      </w:r>
    </w:p>
    <w:p>
      <w:pPr>
        <w:pStyle w:val="Normal"/>
        <w:rPr>
          <w:rFonts w:ascii="標楷體;標楷體B...." w:hAnsi="標楷體;標楷體B...." w:eastAsia="標楷體;標楷體B...." w:cs="標楷體;標楷體B...."/>
          <w:szCs w:val="24"/>
        </w:rPr>
      </w:pPr>
      <w:r>
        <w:rPr>
          <w:rFonts w:ascii="標楷體;標楷體B...." w:hAnsi="標楷體;標楷體B...." w:cs="標楷體;標楷體B...." w:eastAsia="標楷體;標楷體B...."/>
          <w:szCs w:val="24"/>
        </w:rPr>
        <w:t>教科書版本</w:t>
      </w:r>
      <w:r>
        <w:rPr>
          <w:rFonts w:eastAsia="標楷體;標楷體B...." w:cs="標楷體;標楷體B...." w:ascii="標楷體;標楷體B...." w:hAnsi="標楷體;標楷體B...."/>
          <w:szCs w:val="24"/>
        </w:rPr>
        <w:t xml:space="preserve">: </w:t>
      </w:r>
      <w:r>
        <w:rPr>
          <w:rFonts w:ascii="標楷體;標楷體B...." w:hAnsi="標楷體;標楷體B...." w:cs="標楷體;標楷體B...." w:eastAsia="標楷體;標楷體B...."/>
          <w:szCs w:val="24"/>
        </w:rPr>
        <w:t>自編教材</w:t>
      </w:r>
    </w:p>
    <w:p>
      <w:pPr>
        <w:pStyle w:val="Normal"/>
        <w:rPr>
          <w:rFonts w:ascii="標楷體;標楷體B...." w:hAnsi="標楷體;標楷體B...." w:eastAsia="標楷體;標楷體B...." w:cs="標楷體;標楷體B...."/>
          <w:szCs w:val="24"/>
        </w:rPr>
      </w:pPr>
      <w:r>
        <w:rPr>
          <w:rFonts w:ascii="標楷體;標楷體B...." w:hAnsi="標楷體;標楷體B...." w:cs="標楷體;標楷體B...." w:eastAsia="標楷體;標楷體B...."/>
          <w:szCs w:val="24"/>
        </w:rPr>
        <w:t>一、本學年學習目標</w:t>
      </w:r>
    </w:p>
    <w:p>
      <w:pPr>
        <w:pStyle w:val="Normal"/>
        <w:ind w:left="600" w:right="120" w:hanging="360"/>
        <w:rPr>
          <w:rFonts w:ascii="標楷體;標楷體B...." w:hAnsi="標楷體;標楷體B...." w:eastAsia="標楷體;標楷體B...." w:cs="標楷體;標楷體B...."/>
          <w:szCs w:val="24"/>
        </w:rPr>
      </w:pPr>
      <w:r>
        <w:rPr>
          <w:rFonts w:eastAsia="標楷體;標楷體B...." w:cs="標楷體;標楷體B...." w:ascii="標楷體;標楷體B...." w:hAnsi="標楷體;標楷體B...."/>
          <w:szCs w:val="24"/>
        </w:rPr>
        <w:t>1.</w:t>
      </w:r>
      <w:r>
        <w:rPr>
          <w:rFonts w:ascii="標楷體;標楷體B...." w:hAnsi="標楷體;標楷體B...." w:cs="標楷體;標楷體B...." w:eastAsia="標楷體;標楷體B...."/>
          <w:szCs w:val="24"/>
        </w:rPr>
        <w:t xml:space="preserve">協助學生理解科技及評估其對個人、社會、環境及文化的影響。 </w:t>
      </w:r>
    </w:p>
    <w:p>
      <w:pPr>
        <w:pStyle w:val="Normal"/>
        <w:ind w:left="600" w:right="120" w:hanging="360"/>
        <w:rPr>
          <w:rFonts w:ascii="標楷體;標楷體B...." w:hAnsi="標楷體;標楷體B...." w:eastAsia="標楷體;標楷體B...." w:cs="標楷體;標楷體B...."/>
          <w:szCs w:val="24"/>
        </w:rPr>
      </w:pPr>
      <w:r>
        <w:rPr>
          <w:rFonts w:eastAsia="標楷體;標楷體B...." w:cs="標楷體;標楷體B...." w:ascii="標楷體;標楷體B...." w:hAnsi="標楷體;標楷體B...."/>
          <w:szCs w:val="24"/>
        </w:rPr>
        <w:t>2.</w:t>
      </w:r>
      <w:r>
        <w:rPr>
          <w:rFonts w:ascii="標楷體;標楷體B...." w:hAnsi="標楷體;標楷體B...." w:cs="標楷體;標楷體B...." w:eastAsia="標楷體;標楷體B...."/>
          <w:szCs w:val="24"/>
        </w:rPr>
        <w:t xml:space="preserve">協助學生理解科技、科學與社會三者的互動關係。 </w:t>
      </w:r>
    </w:p>
    <w:p>
      <w:pPr>
        <w:pStyle w:val="Normal"/>
        <w:ind w:left="600" w:right="120" w:hanging="360"/>
        <w:rPr>
          <w:rFonts w:ascii="標楷體;標楷體B...." w:hAnsi="標楷體;標楷體B...." w:eastAsia="標楷體;標楷體B...." w:cs="標楷體;標楷體B...."/>
          <w:szCs w:val="24"/>
        </w:rPr>
      </w:pPr>
      <w:r>
        <w:rPr>
          <w:rFonts w:eastAsia="標楷體;標楷體B...." w:cs="標楷體;標楷體B...." w:ascii="標楷體;標楷體B...." w:hAnsi="標楷體;標楷體B...."/>
          <w:szCs w:val="24"/>
        </w:rPr>
        <w:t>3.</w:t>
      </w:r>
      <w:r>
        <w:rPr>
          <w:rFonts w:ascii="標楷體;標楷體B...." w:hAnsi="標楷體;標楷體B...." w:cs="標楷體;標楷體B...." w:eastAsia="標楷體;標楷體B...."/>
          <w:szCs w:val="24"/>
        </w:rPr>
        <w:t xml:space="preserve">發展學生善用科技知能以解決問題的能力。 </w:t>
      </w:r>
    </w:p>
    <w:p>
      <w:pPr>
        <w:pStyle w:val="Normal"/>
        <w:ind w:left="600" w:right="120" w:hanging="360"/>
        <w:rPr>
          <w:rFonts w:ascii="標楷體;標楷體B...." w:hAnsi="標楷體;標楷體B...." w:eastAsia="標楷體;標楷體B...." w:cs="標楷體;標楷體B...."/>
          <w:szCs w:val="24"/>
        </w:rPr>
      </w:pPr>
      <w:r>
        <w:rPr>
          <w:rFonts w:eastAsia="標楷體;標楷體B...." w:cs="標楷體;標楷體B...." w:ascii="標楷體;標楷體B...." w:hAnsi="標楷體;標楷體B...."/>
          <w:szCs w:val="24"/>
        </w:rPr>
        <w:t>4.</w:t>
      </w:r>
      <w:r>
        <w:rPr>
          <w:rFonts w:ascii="標楷體;標楷體B...." w:hAnsi="標楷體;標楷體B...." w:cs="標楷體;標楷體B...." w:eastAsia="標楷體;標楷體B...."/>
          <w:szCs w:val="24"/>
        </w:rPr>
        <w:t>培養學生正確的科技觀念和態度，並啟發其對科技研究與發展的興趣</w:t>
      </w:r>
    </w:p>
    <w:p>
      <w:pPr>
        <w:pStyle w:val="Normal"/>
        <w:rPr>
          <w:rFonts w:ascii="標楷體;標楷體B...." w:hAnsi="標楷體;標楷體B...." w:eastAsia="標楷體;標楷體B...." w:cs="標楷體;標楷體B...."/>
          <w:szCs w:val="20"/>
        </w:rPr>
      </w:pPr>
      <w:r>
        <w:rPr>
          <w:rFonts w:ascii="標楷體;標楷體B...." w:hAnsi="標楷體;標楷體B...." w:cs="標楷體;標楷體B...." w:eastAsia="標楷體;標楷體B...."/>
          <w:szCs w:val="20"/>
        </w:rPr>
        <w:t>二、</w:t>
      </w:r>
      <w:r>
        <w:rPr>
          <w:rFonts w:ascii="標楷體;標楷體B...." w:hAnsi="標楷體;標楷體B...." w:cs="標楷體;標楷體B...." w:eastAsia="標楷體;標楷體B...."/>
          <w:szCs w:val="20"/>
        </w:rPr>
        <w:t xml:space="preserve">第 </w:t>
      </w:r>
      <w:r>
        <w:rPr>
          <w:rFonts w:eastAsia="標楷體;標楷體B...." w:cs="標楷體;標楷體B...." w:ascii="標楷體;標楷體B...." w:hAnsi="標楷體;標楷體B...."/>
          <w:szCs w:val="20"/>
        </w:rPr>
        <w:t xml:space="preserve">1 </w:t>
      </w:r>
      <w:r>
        <w:rPr>
          <w:rFonts w:ascii="標楷體;標楷體B...." w:hAnsi="標楷體;標楷體B...." w:cs="標楷體;標楷體B...." w:eastAsia="標楷體;標楷體B...."/>
          <w:szCs w:val="20"/>
        </w:rPr>
        <w:t>學期各單元內涵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76"/>
        <w:gridCol w:w="2596"/>
        <w:gridCol w:w="1189"/>
        <w:gridCol w:w="1175"/>
        <w:gridCol w:w="756"/>
        <w:gridCol w:w="1190"/>
        <w:gridCol w:w="75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活動主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學習目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指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議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認識運輸科技及動力來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運輸的目的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2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構成運輸系統的主要單元介紹熱能應用在動力系統的方式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3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內燃機的種類。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4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學生心智圖製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>1-4-5-4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>2-4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生涯發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紙筆測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動力傳動方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ind w:left="407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流體動力所應用的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ind w:left="447" w:hanging="2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基本原理。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2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氣體動力系統的原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ind w:firstLine="2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3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油壓系統的原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 xml:space="preserve">4-4-1-1 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 xml:space="preserve">4-4-1-2 </w:t>
            </w:r>
          </w:p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240"/>
              <w:ind w:left="407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家政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240"/>
              <w:ind w:left="407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紙筆測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運輸載具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2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未來的運輸科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陸上運輸系統及運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輸載具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2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海上運輸系統及運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輸載具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3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航空運輸系統及運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輸載具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4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太空運輸系統及運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輸載具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5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介紹未來的運輸載具及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發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 xml:space="preserve">1-4-2-2 </w:t>
            </w:r>
          </w:p>
          <w:p>
            <w:pPr>
              <w:pStyle w:val="Style18"/>
              <w:spacing w:lineRule="atLeast" w:line="0"/>
              <w:rPr>
                <w:rFonts w:ascii="標楷體;標楷體B...." w:hAnsi="標楷體;標楷體B...." w:eastAsia="標楷體;標楷體B....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B...." w:cs="Times New Roman" w:ascii="標楷體;標楷體B...." w:hAnsi="標楷體;標楷體B...."/>
                <w:color w:val="000000"/>
                <w:kern w:val="0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autoSpaceDE w:val="false"/>
              <w:spacing w:lineRule="exact" w:line="320"/>
              <w:ind w:left="487" w:hanging="48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成果發表</w:t>
            </w:r>
          </w:p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紙筆測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;標楷體B...." w:hAnsi="標楷體;標楷體B...." w:eastAsia="標楷體;標楷體B...." w:cs="標楷體;標楷體B...."/>
          <w:szCs w:val="20"/>
        </w:rPr>
      </w:pPr>
      <w:r>
        <w:rPr>
          <w:rFonts w:ascii="標楷體;標楷體B...." w:hAnsi="標楷體;標楷體B...." w:cs="標楷體;標楷體B...." w:eastAsia="標楷體;標楷體B...."/>
          <w:szCs w:val="20"/>
        </w:rPr>
        <w:t>三、第</w:t>
      </w:r>
      <w:r>
        <w:rPr>
          <w:rFonts w:eastAsia="標楷體;標楷體B...." w:cs="標楷體;標楷體B...." w:ascii="標楷體;標楷體B...." w:hAnsi="標楷體;標楷體B...."/>
          <w:szCs w:val="20"/>
        </w:rPr>
        <w:t>2</w:t>
      </w:r>
      <w:r>
        <w:rPr>
          <w:rFonts w:ascii="標楷體;標楷體B...." w:hAnsi="標楷體;標楷體B...." w:cs="標楷體;標楷體B...." w:eastAsia="標楷體;標楷體B...."/>
          <w:szCs w:val="20"/>
        </w:rPr>
        <w:t>學期各單元內涵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76"/>
        <w:gridCol w:w="2596"/>
        <w:gridCol w:w="1189"/>
        <w:gridCol w:w="1175"/>
        <w:gridCol w:w="756"/>
        <w:gridCol w:w="1190"/>
        <w:gridCol w:w="75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活動主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學習目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指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議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Cs w:val="20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能源萬事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了解各種節能科技產品及其原理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構思能源科技產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2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了解創意對於科技與環保的重要性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水火箭實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>1-4-5-4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>2-4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環境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實作作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電子小尖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認識電子材料在資訊領域的應用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ind w:left="407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2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認識電子材料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ind w:left="407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在通訊領域的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ind w:left="407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應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3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認識電子材料在自控領域的應用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ind w:left="400" w:hanging="400"/>
              <w:rPr/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4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認識各種被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320"/>
              <w:ind w:left="400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動元件</w:t>
            </w: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R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、</w:t>
            </w: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L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、</w:t>
            </w: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5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認識三用電錶的功能與使用方法。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認識各種被主動元件：二極體、電晶體、</w:t>
            </w: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IC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等…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6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了解電子科技對生活衝擊與影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 xml:space="preserve">4-4-1-1 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 xml:space="preserve">4-4-1-2 </w:t>
            </w:r>
          </w:p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240"/>
              <w:ind w:left="407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家政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240"/>
              <w:ind w:left="407" w:hanging="40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實作作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未來科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1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描述人類發展科技的趨勢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2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列舉先進科技的發展內容。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3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歸納善用科技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4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認同科技社會應有的態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5.AI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、區塊鏈、雲端、大數據介紹</w:t>
            </w:r>
          </w:p>
          <w:p>
            <w:pPr>
              <w:pStyle w:val="Normal"/>
              <w:spacing w:lineRule="exact" w:line="32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6.</w:t>
            </w: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金融科技技術應用的簡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color w:val="000000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sz w:val="20"/>
                <w:szCs w:val="20"/>
              </w:rPr>
              <w:t xml:space="preserve">1-4-2-2 </w:t>
            </w:r>
          </w:p>
          <w:p>
            <w:pPr>
              <w:pStyle w:val="Style18"/>
              <w:spacing w:lineRule="atLeast" w:line="0"/>
              <w:rPr>
                <w:rFonts w:ascii="標楷體;標楷體B...." w:hAnsi="標楷體;標楷體B...." w:eastAsia="標楷體;標楷體B....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B...." w:cs="Times New Roman" w:ascii="標楷體;標楷體B...." w:hAnsi="標楷體;標楷體B...."/>
                <w:color w:val="000000"/>
                <w:kern w:val="0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rPr/>
            </w:pPr>
            <w:r>
              <w:rPr>
                <w:rFonts w:eastAsia="標楷體;標楷體B...." w:cs="標楷體;標楷體B...." w:ascii="標楷體;標楷體B...." w:hAnsi="標楷體;標楷體B....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240"/>
              <w:ind w:left="407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生涯教育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exact" w:line="240"/>
              <w:ind w:left="407" w:hanging="40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家政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autoSpaceDE w:val="false"/>
              <w:spacing w:lineRule="exact" w:line="320"/>
              <w:ind w:left="487" w:hanging="48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成果發表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autoSpaceDE w:val="false"/>
              <w:spacing w:lineRule="exact" w:line="320"/>
              <w:ind w:left="487" w:hanging="48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autoSpaceDE w:val="false"/>
              <w:spacing w:lineRule="exact" w:line="320"/>
              <w:ind w:left="487" w:hanging="480"/>
              <w:jc w:val="center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ascii="標楷體;標楷體B...." w:hAnsi="標楷體;標楷體B...." w:cs="標楷體;標楷體B...." w:eastAsia="標楷體;標楷體B....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B...." w:hAnsi="標楷體;標楷體B...." w:eastAsia="標楷體;標楷體B...." w:cs="標楷體;標楷體B...."/>
                <w:sz w:val="20"/>
                <w:szCs w:val="20"/>
              </w:rPr>
            </w:pPr>
            <w:r>
              <w:rPr>
                <w:rFonts w:eastAsia="標楷體;標楷體B...." w:cs="標楷體;標楷體B...." w:ascii="標楷體;標楷體B...." w:hAnsi="標楷體;標楷體B....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;標楷體B...." w:hAnsi="標楷體;標楷體B...." w:eastAsia="標楷體;標楷體B...." w:cs="標楷體;標楷體B...."/>
          <w:sz w:val="20"/>
          <w:szCs w:val="20"/>
        </w:rPr>
      </w:pPr>
      <w:r>
        <w:rPr>
          <w:rFonts w:eastAsia="標楷體;標楷體B...." w:cs="標楷體;標楷體B...." w:ascii="標楷體;標楷體B...." w:hAnsi="標楷體;標楷體B...."/>
          <w:sz w:val="20"/>
          <w:szCs w:val="20"/>
        </w:rPr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標楷體B.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5:00Z</dcterms:created>
  <dc:creator>實研組長</dc:creator>
  <dc:description/>
  <cp:keywords/>
  <dc:language>en-US</dc:language>
  <cp:lastModifiedBy>實研組長</cp:lastModifiedBy>
  <dcterms:modified xsi:type="dcterms:W3CDTF">2020-07-14T23:58:00Z</dcterms:modified>
  <cp:revision>4</cp:revision>
  <dc:subject/>
  <dc:title/>
</cp:coreProperties>
</file>