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南一版國民中學一○九學年度第一學期九年級「自然與生活科技學習領域」課程計畫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76425</wp:posOffset>
                </wp:positionV>
                <wp:extent cx="6189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1559"/>
                              <w:gridCol w:w="2410"/>
                              <w:gridCol w:w="1134"/>
                              <w:gridCol w:w="1559"/>
                              <w:gridCol w:w="425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單元活動主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教學活動重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相對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能力指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重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議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教學資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評量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7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我們的宇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模擬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227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宇宙的組織架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太陽系成員，區別類地與類木行星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7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我們的宇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模擬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-4-3-4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地球在宇宙中的相關地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投影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實驗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討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活動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7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我們的宇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227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宇宙的組織架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太陽系成員，區別類地與類木行星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宇宙組織時，主要讓學生知道人類所認知最大的空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宇宙，科學上所認知的形成過程，其中所形成的各種天體，它們彼此間的關係及特性，特別可藉由對宇宙組織的介紹來了解。另外，也必須說明由於宇宙空間很廣大，星體間的距離都非常遙遠，如果以公里為單位來表示，會很不方便，因而天文學上常以光年當作距離的單位，讓學生知道光年的意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太陽系時，要讓學生知道太陽系的成員，包括太陽和它周圍的八大行星及其衛星、小行星、彗星與氣體塵埃等星體的性質，還有關於類地行星及類木行星得比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-4-3-4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地球在宇宙中的相關地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實驗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投影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7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轉動的地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了解恆星的運動方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了解四季變化成因與晝夜長短之不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晝夜時，要讓學生體認地球自轉造成晝夜現象外，也藉由活動說明當太陽光直射地球上不同的區域時，會改變晝夜的長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四季時，要讓學生了解因為地球自轉軸的傾斜造成地球公轉時，太陽直射地球的位置也隨著改變，使得某一地區一年當中，有時被太陽照射時間較長且較直射而氣溫較高，有時較斜射而變得寒冷，而形成四季變化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-4-3-1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由日、月、地模型了解晝夜、四季、日食、月食及潮汐現象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投影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討論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活動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7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轉動的地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了解恆星的運動方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了解四季變化成因與晝夜長短之不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晝夜時，要讓學生體認地球自轉造成晝夜現象外，也藉由活動說明當太陽光直射地球上不同的區域時，會改變晝夜的長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四季時，要讓學生了解因為地球自轉軸的傾斜造成地球公轉時，太陽直射地球的位置也隨著改變，使得某一地區一年當中，有時被太陽照射時間較長且較直射而氣溫較高，有時較斜射而變得寒冷，而形成四季變化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-4-3-1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由日、月、地模型了解晝夜、四季、日食、月食及潮汐現象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5-4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適時應用資訊科技，透過網路培養合作學習、主動學習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討論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活動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7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日地月相對運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月相變化與日、月食成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月相的變化時，要讓學生體認在不同日期的夜晚，所觀察到的不同月相是因為太陽、月球、地球的相對位置改變所造成的，也可以藉由活動讓學生來觀察並了解其成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日月食時，要讓學生能從日、第、月三者位置關係判斷日月食的形成原因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-4-3-1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由日、月、地模型了解晝夜、四季、日食、月食及潮汐現象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討論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活動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7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日地月相對運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月相變化與日、月食成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月相的變化時，要讓學生體認在不同日期的夜晚，所觀察到的不同月相是因為太陽、月球、地球的相對位置改變所造成的，也可以藉由活動讓學生來觀察並了解其成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日月食時，要讓學生能從日、第、月三者位置關係判斷日月食的形成原因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-4-3-1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由日、月、地模型了解晝夜、四季、日食、月食及潮汐現象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討論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活動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一次段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一次段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筆試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討論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活動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7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日地月相對運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潮汐現象與其現象成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了解潮汐現象的成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潮汐和人類生活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-4-3-1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由日、月、地模型了解晝夜、四季、日食、月食及潮汐現象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投影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實驗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討論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活動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地球上的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海水中鹽類的來源與性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了解湖泊、河流、冰川、地下水的成因與功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應讓學生有更進一步認識各類水體的特性，及其占總水量的多寡，以加深珍惜水資源的體認，且能完全說出水循環的過程，並了解海水中含有較多礦產，與淡水有很大的不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-4-3-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地球的地貌改變與板塊構造學說；岩石圈、水圈、大氣圈、生物圈的變動及彼此如何交互影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投影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討論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活動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5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地貌的改變與平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河流、冰川、海水、風都有侵蝕地表的力量，以及搬運與沉積的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了解外營力對地貌的影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應初步解說地表與地球內部作用力如何改變地貌，並能讓學生了解地表的那些地形是經由侵蝕、搬運、沉積造成，而這些作用力彼此將會達到平衡狀態，若平衡遭到破壞，勢將改變地貌，並威脅生物的生存環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學會判斷在何種情形下，將可形成河流侵蝕基準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學生能說出河道、海岸線達平衡的經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-4-3-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地球的地貌改變與板塊構造學說；岩石圈、水圈、大氣圈、生物圈的變動及彼此如何交互影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-4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運用資源分析、研判與整合家庭消費資訊，以解決生活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-4-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了解有效的資源管理，並應用於生活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5-4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適時應用資訊科技，透過網路培養合作學習、主動學習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投影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討論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活動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1" w:hanging="471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5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地貌的改變與平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河道平衡與海岸線平衡的意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應初步解說地表與地球內部作用力如何改變地貌，並能讓學生了解地表的那些地形是經由侵蝕、搬運、沉積造成，而這些作用力彼此將會達到平衡狀態，若平衡遭到破壞，勢將改變地貌，並威脅生物的生存環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學會判斷在何種情形下，將可形成河流侵蝕基準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學生能說出河道、海岸線達平衡的經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能舉出數個例子，說明河道、海岸線的平衡若受到破壞，將如何影響人們的生活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1" w:hanging="471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-4-3-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地球的地貌改變與板塊構造學說；岩石圈、水圈、大氣圈、生物圈的變動及彼此如何交互影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投影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討論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活動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5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岩石與礦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三大岩類形成成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岩石是由礦物組成，認識主要的造岩礦物種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讓學生了解礦物與岩石之間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三大岩類形成的原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臺灣常見三大岩類較具代表性的岩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組成岩石的造岩礦物及其性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讓學生了解岩石和礦物在日常生活中的應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-4-3-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地球的地貌改變與板塊構造學說；岩石圈、水圈、大氣圈、生物圈的變動及彼此如何交互影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【生涯發展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-3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了解自己的能力、興趣、特質所適合發展的方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學習如何尋找並運用職業世界的資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-3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培養正確工作態度及價值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-3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發展生涯規劃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-3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培養解決生涯問題的自信與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-4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運用資源分析、研判與整合家庭消費資訊，以解決生活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-4-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了解有效的資源管理，並應用於生活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5-4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適時應用資訊科技，透過網路培養合作學習、主動學習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實驗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投影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討論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活動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1" w:hanging="471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5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岩石與礦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三大岩類形成成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岩石是由礦物組成，認識主要的造岩礦物種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讓學生了解礦物與岩石之間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三大岩類形成的原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臺灣常見三大岩類較具代表性的岩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組成岩石的造岩礦物及其性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讓學生了解岩石和礦物在日常生活中的應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1" w:hanging="471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-4-3-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地球的地貌改變與板塊構造學說；岩石圈、水圈、大氣圈、生物圈的變動及彼此如何交互影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-4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運用資源分析、研判與整合家庭消費資訊，以解決生活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-3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能運用科學方法研究解決環境問題的可行策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-3-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能運用科學工具去鑑別、分析、瞭解周遭的環境狀況與變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筆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二次段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hanging="227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二次段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hanging="227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槓桿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實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相關器材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討論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活動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6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地球的構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地球內部的分層構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研究地球的內部結構主要以地震波間接推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地殼、地函與地核的位置與密度大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大陸地殼與海洋地殼性質的比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岩石圈與軟流圈的位置與組成物質的狀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-4-3-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地球的地貌改變與板塊構造學說；岩石圈、水圈、大氣圈、生物圈的變動及彼此如何交互影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-4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運用資源分析、研判與整合家庭消費資訊，以解決生活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投影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60" w:hanging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60" w:hanging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彈簧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砝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直尺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討論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活動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6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板塊運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板塊構造學說的由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海底地形概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了解板塊運動和海溝、中洋脊與山脈等構造的關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學生能說出大陸漂移說的起源、內容及面對的難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使學生了階隨著科技的進步，人類進一步探索洋底世界，進而發現海底擴張現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能說出使大陸漂移、海底擴張的動力來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板塊的由來及運動方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說明板塊交界帶的類型及發生的地質作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-4-3-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地球的地貌改變與板塊構造學說；岩石圈、水圈、大氣圈、生物圈的變動及彼此如何交互影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【資訊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5-4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適時應用資訊科技，透過網路培養合作學習、主動學習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5-4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建立科技為增進整體人類福祉的正確觀念，善用資訊科技作為關心他人及其他族群的利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投影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靜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實驗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討論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活動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二次模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第二次模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投影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電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實驗器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討論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活動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6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岩層紀錄的地球歷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了解地殼變動的成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能說出褶皺與斷層的形成原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認識三種型態斷層的分類依據與受力型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能說出地震報告包含的主要內容與涵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認識地震減災與防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臺灣的地體結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說明臺灣常見地形、岩石與板塊運動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強調地表的地質作用與板塊運動的共同影響下，臺灣地貌複雜多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化石時，要讓學生清楚化石的定義及形成過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 xml:space="preserve">介紹地層與化石時，要讓學生了解地層與化石的關係，如果知道某地層形成的年代，則可推知該地層中化石的生存年代；知道化石紀錄當時的環境狀況，知道化石可用來幫助地層的對比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地層事件的順序時，要讓學生體認層狀的沉積岩可用來了解地球表面活動的歷史，知道地質事件發生的先後順序可以幫助我們了解岩層過去的歷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6-4-2-1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依現有的理論，運用類比、轉換等推廣方式，推測可能發生的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【生涯發展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-3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培養正確工作態度及價值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-3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發展生涯規劃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-3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培養解決生涯問題的自信與能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-3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能運用科學方法研究解決環境問題的可行策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-3-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能運用科學工具去鑑別、分析、瞭解周遭的環境狀況與變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-4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運用資源分析、研判與整合家庭消費資訊，以解決生活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投影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實驗器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討論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活動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6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岩層紀錄的地球歷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認識地質年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能判斷地質事件的先後順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利用化石推測生物演化的過程時，要讓學生了解為何保存在地層中的化石是了解古生物形態，及得知生物演化過程最直接的證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了解地質年代的意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認識不同地質年代的生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要讓學生認識地質史上消失的生物及了解生物的演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6-4-2-1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依現有的理論，運用類比、轉換等推廣方式，推測可能發生的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-3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能運用科學方法研究解決環境問題的可行策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-3-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能運用科學工具去鑑別、分析、瞭解周遭的環境狀況與變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-4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運用資源分析、研判與整合家庭消費資訊，以解決生活問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投影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實驗器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討論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活動進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二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6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台灣地區的板塊與地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了解台灣島的行程和板塊運動的關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認識台灣常見的地形及其形成原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研究地球的內部結構主要以地震波間接推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地殼、地函與地核的位置與密度大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大陸地殼與海洋地殼性質的比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岩石圈與軟流圈的位置與組成物質的狀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學生能說出大陸漂移說的起源、內容及面對的難題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使學生了階隨著科技的進步，人類進一步探索洋底世界，進而發現海底擴張現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能說出使大陸漂移、海底擴張的動力來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板塊的由來及運動方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說明板塊交界帶的類型及發生的地質作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說明岩層受力可能彎曲變形或斷裂錯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褶皺的形成與特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解釋正斷層、逆斷層與平移斷層的分類依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介紹地震的成因，震源、震央的區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說明描述地震大小的方式，及地震規模與地震強度的涵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說明如何加強防震措施，地震時應如何自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-4-3-2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227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知道地球的地貌改變與板塊構造學說；岩石圈、水圈、大氣圈、生物圈的變動及彼此如何交互影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exact" w:line="240"/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筆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0pt;mso-wrap-distance-right:9pt;mso-wrap-distance-top:0pt;mso-wrap-distance-bottom:0pt;margin-top:14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1559"/>
                        <w:gridCol w:w="2410"/>
                        <w:gridCol w:w="1134"/>
                        <w:gridCol w:w="1559"/>
                        <w:gridCol w:w="425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單元活動主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教學活動重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相對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能力指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重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議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教學資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評量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我們的宇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模擬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227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宇宙的組織架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太陽系成員，區別類地與類木行星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我們的宇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模擬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-4-3-4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地球在宇宙中的相關地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投影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實驗報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討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活動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7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我們的宇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227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宇宙的組織架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太陽系成員，區別類地與類木行星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宇宙組織時，主要讓學生知道人類所認知最大的空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宇宙，科學上所認知的形成過程，其中所形成的各種天體，它們彼此間的關係及特性，特別可藉由對宇宙組織的介紹來了解。另外，也必須說明由於宇宙空間很廣大，星體間的距離都非常遙遠，如果以公里為單位來表示，會很不方便，因而天文學上常以光年當作距離的單位，讓學生知道光年的意義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太陽系時，要讓學生知道太陽系的成員，包括太陽和它周圍的八大行星及其衛星、小行星、彗星與氣體塵埃等星體的性質，還有關於類地行星及類木行星得比較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-4-3-4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地球在宇宙中的相關地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實驗器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投影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轉動的地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hanging="227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了解恆星的運動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了解四季變化成因與晝夜長短之不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晝夜時，要讓學生體認地球自轉造成晝夜現象外，也藉由活動說明當太陽光直射地球上不同的區域時，會改變晝夜的長短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四季時，要讓學生了解因為地球自轉軸的傾斜造成地球公轉時，太陽直射地球的位置也隨著改變，使得某一地區一年當中，有時被太陽照射時間較長且較直射而氣溫較高，有時較斜射而變得寒冷，而形成四季變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-4-3-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由日、月、地模型了解晝夜、四季、日食、月食及潮汐現象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投影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討論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活動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7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轉動的地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hanging="227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了解恆星的運動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了解四季變化成因與晝夜長短之不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晝夜時，要讓學生體認地球自轉造成晝夜現象外，也藉由活動說明當太陽光直射地球上不同的區域時，會改變晝夜的長短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四季時，要讓學生了解因為地球自轉軸的傾斜造成地球公轉時，太陽直射地球的位置也隨著改變，使得某一地區一年當中，有時被太陽照射時間較長且較直射而氣溫較高，有時較斜射而變得寒冷，而形成四季變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-4-3-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由日、月、地模型了解晝夜、四季、日食、月食及潮汐現象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-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適時應用資訊科技，透過網路培養合作學習、主動學習的能力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討論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活動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7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日地月相對運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227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月相變化與日、月食成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月相的變化時，要讓學生體認在不同日期的夜晚，所觀察到的不同月相是因為太陽、月球、地球的相對位置改變所造成的，也可以藉由活動讓學生來觀察並了解其成因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日月食時，要讓學生能從日、第、月三者位置關係判斷日月食的形成原因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-4-3-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由日、月、地模型了解晝夜、四季、日食、月食及潮汐現象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討論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活動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7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日地月相對運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227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月相變化與日、月食成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月相的變化時，要讓學生體認在不同日期的夜晚，所觀察到的不同月相是因為太陽、月球、地球的相對位置改變所造成的，也可以藉由活動讓學生來觀察並了解其成因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日月食時，要讓學生能從日、第、月三者位置關係判斷日月食的形成原因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-4-3-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由日、月、地模型了解晝夜、四季、日食、月食及潮汐現象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討論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活動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第一次段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第一次段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筆試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討論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活動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7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日地月相對運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227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潮汐現象與其現象成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了解潮汐現象的成因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潮汐和人類生活的關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-4-3-1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由日、月、地模型了解晝夜、四季、日食、月食及潮汐現象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投影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實驗器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討論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活動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地球上的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海水中鹽類的來源與性質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了解湖泊、河流、冰川、地下水的成因與功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應讓學生有更進一步認識各類水體的特性，及其占總水量的多寡，以加深珍惜水資源的體認，且能完全說出水循環的過程，並了解海水中含有較多礦產，與淡水有很大的不同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-4-3-2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地球的地貌改變與板塊構造學說；岩石圈、水圈、大氣圈、生物圈的變動及彼此如何交互影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投影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討論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活動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地貌的改變與平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227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河流、冰川、海水、風都有侵蝕地表的力量，以及搬運與沉積的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了解外營力對地貌的影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應初步解說地表與地球內部作用力如何改變地貌，並能讓學生了解地表的那些地形是經由侵蝕、搬運、沉積造成，而這些作用力彼此將會達到平衡狀態，若平衡遭到破壞，勢將改變地貌，並威脅生物的生存環境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學會判斷在何種情形下，將可形成河流侵蝕基準面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學生能說出河道、海岸線達平衡的經過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-4-3-2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地球的地貌改變與板塊構造學說；岩石圈、水圈、大氣圈、生物圈的變動及彼此如何交互影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-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運用資源分析、研判與整合家庭消費資訊，以解決生活問題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-4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了解有效的資源管理，並應用於生活中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-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適時應用資訊科技，透過網路培養合作學習、主動學習的能力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投影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討論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活動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1" w:hanging="471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地貌的改變與平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河道平衡與海岸線平衡的意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應初步解說地表與地球內部作用力如何改變地貌，並能讓學生了解地表的那些地形是經由侵蝕、搬運、沉積造成，而這些作用力彼此將會達到平衡狀態，若平衡遭到破壞，勢將改變地貌，並威脅生物的生存環境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學會判斷在何種情形下，將可形成河流侵蝕基準面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學生能說出河道、海岸線達平衡的經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能舉出數個例子，說明河道、海岸線的平衡若受到破壞，將如何影響人們的生活。</w:t>
                            </w:r>
                          </w:p>
                          <w:p>
                            <w:pPr>
                              <w:pStyle w:val="Normal"/>
                              <w:ind w:left="471" w:hanging="471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-4-3-2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地球的地貌改變與板塊構造學說；岩石圈、水圈、大氣圈、生物圈的變動及彼此如何交互影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投影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討論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活動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岩石與礦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227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三大岩類形成成因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岩石是由礦物組成，認識主要的造岩礦物種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讓學生了解礦物與岩石之間的關係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三大岩類形成的原因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臺灣常見三大岩類較具代表性的岩石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組成岩石的造岩礦物及其性質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讓學生了解岩石和礦物在日常生活中的應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-4-3-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地球的地貌改變與板塊構造學說；岩石圈、水圈、大氣圈、生物圈的變動及彼此如何交互影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【生涯發展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了解自己的能力、興趣、特質所適合發展的方向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-3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學習如何尋找並運用職業世界的資訊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培養正確工作態度及價值觀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-3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發展生涯規劃的能力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-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培養解決生涯問題的自信與能力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-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運用資源分析、研判與整合家庭消費資訊，以解決生活問題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-4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了解有效的資源管理，並應用於生活中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-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適時應用資訊科技，透過網路培養合作學習、主動學習的能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實驗器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投影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討論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活動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1" w:hanging="471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岩石與礦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227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三大岩類形成成因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岩石是由礦物組成，認識主要的造岩礦物種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讓學生了解礦物與岩石之間的關係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三大岩類形成的原因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臺灣常見三大岩類較具代表性的岩石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組成岩石的造岩礦物及其性質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讓學生了解岩石和礦物在日常生活中的應用。</w:t>
                            </w:r>
                          </w:p>
                          <w:p>
                            <w:pPr>
                              <w:pStyle w:val="Normal"/>
                              <w:ind w:left="471" w:hanging="471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-4-3-2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地球的地貌改變與板塊構造學說；岩石圈、水圈、大氣圈、生物圈的變動及彼此如何交互影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-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運用資源分析、研判與整合家庭消費資訊，以解決生活問題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-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能運用科學方法研究解決環境問題的可行策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-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能運用科學工具去鑑別、分析、瞭解周遭的環境狀況與變遷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筆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第二次段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7" w:hanging="227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第二次段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7" w:hanging="227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槓桿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實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相關器材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討論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活動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地球的構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地球內部的分層構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研究地球的內部結構主要以地震波間接推測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地殼、地函與地核的位置與密度大小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大陸地殼與海洋地殼性質的比較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岩石圈與軟流圈的位置與組成物質的狀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-4-3-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地球的地貌改變與板塊構造學說；岩石圈、水圈、大氣圈、生物圈的變動及彼此如何交互影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-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運用資源分析、研判與整合家庭消費資訊，以解決生活問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投影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彈簧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砝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直尺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討論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活動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6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板塊運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227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板塊構造學說的由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海底地形概況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了解板塊運動和海溝、中洋脊與山脈等構造的關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學生能說出大陸漂移說的起源、內容及面對的難題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使學生了階隨著科技的進步，人類進一步探索洋底世界，進而發現海底擴張現象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能說出使大陸漂移、海底擴張的動力來源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板塊的由來及運動方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說明板塊交界帶的類型及發生的地質作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-4-3-2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地球的地貌改變與板塊構造學說；岩石圈、水圈、大氣圈、生物圈的變動及彼此如何交互影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【資訊教育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-4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適時應用資訊科技，透過網路培養合作學習、主動學習的能力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-4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建立科技為增進整體人類福祉的正確觀念，善用資訊科技作為關心他人及其他族群的利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投影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靜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實驗器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討論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活動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第二次模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第二次模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投影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電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實驗器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討論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活動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岩層紀錄的地球歷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了解地殼變動的成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能說出褶皺與斷層的形成原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認識三種型態斷層的分類依據與受力型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能說出地震報告包含的主要內容與涵義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認識地震減災與防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臺灣的地體結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說明臺灣常見地形、岩石與板塊運動的關係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強調地表的地質作用與板塊運動的共同影響下，臺灣地貌複雜多變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化石時，要讓學生清楚化石的定義及形成過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介紹地層與化石時，要讓學生了解地層與化石的關係，如果知道某地層形成的年代，則可推知該地層中化石的生存年代；知道化石紀錄當時的環境狀況，知道化石可用來幫助地層的對比。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地層事件的順序時，要讓學生體認層狀的沉積岩可用來了解地球表面活動的歷史，知道地質事件發生的先後順序可以幫助我們了解岩層過去的歷史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6-4-2-1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依現有的理論，運用類比、轉換等推廣方式，推測可能發生的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【生涯發展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-3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培養正確工作態度及價值觀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-3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發展生涯規劃的能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-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培養解決生涯問題的自信與能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-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能運用科學方法研究解決環境問題的可行策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-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能運用科學工具去鑑別、分析、瞭解周遭的環境狀況與變遷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-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運用資源分析、研判與整合家庭消費資訊，以解決生活問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投影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電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實驗器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討論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活動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6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岩層紀錄的地球歷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認識地質年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能判斷地質事件的先後順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利用化石推測生物演化的過程時，要讓學生了解為何保存在地層中的化石是了解古生物形態，及得知生物演化過程最直接的證據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了解地質年代的意義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認識不同地質年代的生物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要讓學生認識地質史上消失的生物及了解生物的演化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6-4-2-1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依現有的理論，運用類比、轉換等推廣方式，推測可能發生的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-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能運用科學方法研究解決環境問題的可行策略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-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能運用科學工具去鑑別、分析、瞭解周遭的環境狀況與變遷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-4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運用資源分析、研判與整合家庭消費資訊，以解決生活問題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投影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實驗器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討論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活動進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二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6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台灣地區的板塊與地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了解台灣島的行程和板塊運動的關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認識台灣常見的地形及其形成原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研究地球的內部結構主要以地震波間接推測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地殼、地函與地核的位置與密度大小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大陸地殼與海洋地殼性質的比較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岩石圈與軟流圈的位置與組成物質的狀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學生能說出大陸漂移說的起源、內容及面對的難題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使學生了階隨著科技的進步，人類進一步探索洋底世界，進而發現海底擴張現象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能說出使大陸漂移、海底擴張的動力來源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板塊的由來及運動方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說明板塊交界帶的類型及發生的地質作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說明岩層受力可能彎曲變形或斷裂錯動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褶皺的形成與特性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解釋正斷層、逆斷層與平移斷層的分類依據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介紹地震的成因，震源、震央的區別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說明描述地震大小的方式，及地震規模與地震強度的涵意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說明如何加強防震措施，地震時應如何自保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-4-3-2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知道地球的地貌改變與板塊構造學說；岩石圈、水圈、大氣圈、生物圈的變動及彼此如何交互影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exact" w:line="240"/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筆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南一版國民中學一○九學年度第二學期九年級「自然與生活科技學習領域」課程計畫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1701"/>
        <w:gridCol w:w="2268"/>
        <w:gridCol w:w="1559"/>
        <w:gridCol w:w="425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主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活動重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力指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議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資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方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預備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氣的組成和結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大氣的主要成分</w:t>
            </w:r>
          </w:p>
          <w:p>
            <w:pPr>
              <w:pStyle w:val="Normal"/>
              <w:ind w:left="2" w:hanging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大氣的溫度在垂直方向的變</w:t>
            </w:r>
          </w:p>
          <w:p>
            <w:pPr>
              <w:pStyle w:val="Normal"/>
              <w:ind w:left="422" w:hanging="42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及各層的特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思考並舉例說出大氣在地球環境中除了提供呼吸外，還有哪些功能？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大氣的主要成分及功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大氣垂直分層結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對流層的天氣變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天氣與氣候的意義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示範實驗「造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動腦時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高、低氣壓伴隨的天氣狀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資料的變化趨勢，看出其中蘊含的意義及形成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科學探究的活動並不一定要遵循固定的程序，但其中通常包括蒐集相關證據、邏輯推論及運用想像來構思假說和解釋數據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教育的機會、特性及與工作間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社會發展、國家經濟及科技進步與工作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生涯規劃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的自信與能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善盡使用科技應負之責任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擺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器材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報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進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氣的組成和結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大氣的主要成分</w:t>
            </w:r>
          </w:p>
          <w:p>
            <w:pPr>
              <w:pStyle w:val="Normal"/>
              <w:ind w:left="2" w:hanging="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大氣的溫度在垂直方向的變</w:t>
            </w:r>
          </w:p>
          <w:p>
            <w:pPr>
              <w:pStyle w:val="Normal"/>
              <w:ind w:left="422" w:hanging="42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及各層的特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思考並舉例說出大氣在地球環境中除了提供呼吸外，還有哪些功能？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大氣的主要成分及功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大氣垂直分層結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對流層的天氣變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天氣與氣候的意義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示範實驗「造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動腦時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高、低氣壓伴隨的天氣狀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資料的變化趨勢，看出其中蘊含的意義及形成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科學探究的活動並不一定要遵循固定的程序，但其中通常包括蒐集相關證據、邏輯推論及運用想像來構思假說和解釋數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工具去鑑別、分析、瞭解周遭的環境狀況與變遷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教育的機會、特性及與工作間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社會發展、國家經濟及科技進步與工作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生涯規劃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的自信與能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器材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報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進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氣變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雲與風的形成</w:t>
            </w:r>
          </w:p>
          <w:p>
            <w:pPr>
              <w:pStyle w:val="Normal"/>
              <w:ind w:left="2" w:hanging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高低氣壓與風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高低氣壓伴隨的天氣狀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強烈冷氣團可能帶來許多嚴重的災情，尤其是農、漁業方面，可以請學生舉例或調查民生方面可能有哪些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夏、冬季的盛行風向的不同，並思考風向改變對天氣和生活可能有何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強調午後雷陣雨並非僅出現在臺灣西南部，課文是以西南季風的觀點舉例臺灣西南部夏季常見午後雷陣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資料的變化趨勢，看出其中蘊含的意義及形成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的天氣，知道梅雨、季風、寒流、颱風、氣壓、氣團、鋒面等氣象語彙，認識溫度、溼度及紫外線對人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科學探究的活動並不一定要遵循固定的程序，但其中通常包括蒐集相關證據、邏輯推論及運用想像來構思假說和解釋數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工具去鑑別、分析、瞭解周遭的環境狀況與變遷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生涯規劃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的自信與能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報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進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氣變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雲與風的形成</w:t>
            </w:r>
          </w:p>
          <w:p>
            <w:pPr>
              <w:pStyle w:val="Normal"/>
              <w:ind w:left="2" w:hanging="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高低氣壓與風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高低氣壓伴隨的天氣狀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強烈冷氣團可能帶來許多嚴重的災情，尤其是農、漁業方面，可以請學生舉例或調查民生方面可能有哪些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夏、冬季的盛行風向的不同，並思考風向改變對天氣和生活可能有何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強調午後雷陣雨並非僅出現在臺灣西南部，課文是以西南季風的觀點舉例臺灣西南部夏季常見午後雷陣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資料的變化趨勢，看出其中蘊含的意義及形成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的天氣，知道梅雨、季風、寒流、颱風、氣壓、氣團、鋒面等氣象語彙，認識溫度、溼度及紫外線對人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科學探究的活動並不一定要遵循固定的程序，但其中通常包括蒐集相關證據、邏輯推論及運用想像來構思假說和解釋數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有效的資源管理，並應用於生活中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能力、興趣、特質所適合發展的方向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職業世界的資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器材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報告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氣團和鋒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氣團的性質和種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鋒面的種類和特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強烈冷氣團可能帶來許多嚴重的災情，尤其是農、漁業方面，可以請學生舉例或調查民生方面可能有哪些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夏、冬季的盛行風向的不同，並思考風向改變對天氣和生活可能有何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強調午後雷陣雨並非僅出現在臺灣西南部，課文是以西南季風的觀點舉例臺灣西南部夏季常見午後雷陣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資料的變化趨勢，看出其中蘊含的意義及形成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地球的地貌改變與板塊構造學說；岩石圈、水圈、大氣圈、生物圈的變動及彼此如何交互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的天氣，知道梅雨、季風、寒流、颱風、氣壓、氣團、鋒面等氣象語彙，認識溫度、溼度及紫外線對人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科學探究的活動並不一定要遵循固定的程序，但其中通常包括蒐集相關證據、邏輯推論及運用想像來構思假說和解釋數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能力、興趣、特質所適合發展的方向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職業世界的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器材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報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進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氣團和鋒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氣團的性質和種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鋒面的種類和特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強調臺灣地區附近冷鋒和滯留鋒活動較為頻繁，以及兩者所帶來的天氣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60" w:right="57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什麼是氣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60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臺灣附近可否形成氣團及原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強調氣團會離開源地，性質也會隨之改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強烈冷氣團可能帶來許多嚴重的災情，尤其是農、漁業方面，可以請學生舉例或調查民生方面可能有哪些影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資料的變化趨勢，看出其中蘊含的意義及形成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地球的地貌改變與板塊構造學說；岩石圈、水圈、大氣圈、生物圈的變動及彼此如何交互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的天氣，知道梅雨、季風、寒流、颱風、氣壓、氣團、鋒面等氣象語彙，認識溫度、溼度及紫外線對人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科學探究的活動並不一定要遵循固定的程序，但其中通常包括蒐集相關證據、邏輯推論及運用想像來構思假說和解釋數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能力、興趣、特質所適合發展的方向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職業世界的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報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進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灣的氣象災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與了解寒潮、梅雨、颱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氣團對台灣天氣的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鋒面對台灣天氣的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颱風對台灣天氣的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許多嚴重的災情，尤其是農、漁業方面，可以請學生舉例或調查民生方面可能有哪些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夏、冬季的盛行風向的不同，並思考風向改變對天氣和生活可能有何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強調午後雷陣雨並非僅出現在臺灣西南部，課文是以西南季風的觀點舉例臺灣西南部夏季常見午後雷陣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資料的變化趨勢，看出其中蘊含的意義及形成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地球的地貌改變與板塊構造學說；岩石圈、水圈、大氣圈、生物圈的變動及彼此如何交互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的天氣，知道梅雨、季風、寒流、颱風、氣壓、氣團、鋒面等氣象語彙，認識溫度、溼度及紫外線對人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科學探究的活動並不一定要遵循固定的程序，但其中通常包括蒐集相關證據、邏輯推論及運用想像來構思假說和解釋數據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能力、興趣、特質所適合發展的方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教育的機會、特性及與工作間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社會發展、國家經濟及科技進步與工作的關係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能力、興趣、特質所適合發展的方向。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職業世界的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器材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報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進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灣的氣象災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與了解寒潮、梅雨、颱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氣團對台灣天氣的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鋒面對台灣天氣的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颱風對台灣天氣的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颱風是臺灣地區不可或缺的水資源來源之一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課本圖說，說明每年七～九月是颱風較常侵襲臺灣的季節，並講解颱風的基本構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颱風的生成地與其生成原因。水氣與熱量是促進颱風生成的重要條件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資料的變化趨勢，看出其中蘊含的意義及形成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地球的地貌改變與板塊構造學說；岩石圈、水圈、大氣圈、生物圈的變動及彼此如何交互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的天氣，知道梅雨、季風、寒流、颱風、氣壓、氣團、鋒面等氣象語彙，認識溫度、溼度及紫外線對人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科學探究的活動並不一定要遵循固定的程序，但其中通常包括蒐集相關證據、邏輯推論及運用想像來構思假說和解釋數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能力、興趣、特質所適合發展的方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教育的機會、特性及與工作間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社會發展、國家經濟及科技進步與工作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職業世界的資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生涯規劃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的自信與能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器材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報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進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氣預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氣象觀測和天氣預報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根據天氣圖進行簡單的天氣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颱風警報單發布的時間及各項內容，讓學生了解這也是防颱的輔助工具之一，隨時注意警報單的內容，可以知道颱風最新動態，並做好相關應變措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臺灣是世界缺水國家之一，使學生了解乾旱的成因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觀測資料對天氣預報的重要性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地面觀測應提供的氣象資料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及展示地面觀測的儀器與設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供相關探空氣球較有趣的事情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氣象雷達和氣象衛星對天氣預報的幫助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該如何進行天氣預報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天氣預報在資料搜集方面的困難度，以及大氣運動狀況的複雜多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閱或展示最新地面天氣圖和衛星雲圖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天氣圖中鋒面符號、位置，高、低氣壓符號、位置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資料的變化趨勢，看出其中蘊含的意義及形成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地球的地貌改變與板塊構造學說；岩石圈、水圈、大氣圈、生物圈的變動及彼此如何交互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的天氣，知道梅雨、季風、寒流、颱風、氣壓、氣團、鋒面等氣象語彙，認識溫度、溼度及紫外線對人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科學探究的活動並不一定要遵循固定的程序，但其中通常包括蒐集相關證據、邏輯推論及運用想像來構思假說和解釋數據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多元文化社會中的性別歧視，並尋求改善策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政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教育的機會、特性及與工作間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生涯規劃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的自信與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報告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進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然災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地震與火山及其可能帶來的威脅</w:t>
            </w:r>
          </w:p>
          <w:p>
            <w:pPr>
              <w:pStyle w:val="Normal"/>
              <w:ind w:left="34" w:hanging="3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台灣地區地質條件與氣候，以及可能導致洪水、山崩及土石流的發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洪水成因和災害的例子，讓學生理解洪水造成的災害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常因大雨成災，而國外或大陸也有相關融冰或其他原因造成的災害，可簡單介紹，拓展學生見聞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滯洪設施的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雨是山崩的主因，可強調說明為何雨後山區容易土石鬆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討論山崩、土石流會造成什麼樣的災害；學校或住家是否為山崩、土石流的危險地點；解決之道為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資料的變化趨勢，看出其中蘊含的意義及形成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地球的地貌改變與板塊構造學說；岩石圈、水圈、大氣圈、生物圈的變動及彼此如何交互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科學探究的活動並不一定要遵循固定的程序，但其中通常包括蒐集相關證據、邏輯推論及運用想像來構思假說和解釋數據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發展教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教育的機會、特性及與工作間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正確工作態度及價值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生涯規劃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的自信與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影片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進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47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汙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空氣污染的來源及對生物的影響</w:t>
            </w:r>
          </w:p>
          <w:p>
            <w:pPr>
              <w:pStyle w:val="Normal"/>
              <w:ind w:left="227" w:hanging="22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酸雨與水汙染的成因與防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大氣的成分會因自然與人為因素而不斷變化，人為製造的空氣汙染物，如二氧化碳等，已超出地球的自淨能力，因此出現空氣汙染的問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空氣品質指標的意義，引導學生於日常生活中注意並應用此指標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探索活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空氣汙染防治法是目前處理相關空氣汙染問題的法源基礎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動腦時間和探索活動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酸雨的觀念與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水汙染對環境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海洋汙染防治的措施與法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溫室效應是地球自然存在的現象，也是地球孕育生命的條件之一，但近年來人類的活動讓溫室氣體快速增加。說出溫室氣體減量的做法，支持參與溫室氣體減量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資料的變化趨勢，看出其中蘊含的意義及形成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的天氣，知道梅雨、季風、寒流、颱風、氣壓、氣團、鋒面等氣象語彙，認識溫度、溼度及紫外線對人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科學探究的活動並不一定要遵循固定的程序，但其中通常包括蒐集相關證據、邏輯推論及運用想像來構思假說和解釋數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變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溫室效應的意義與原因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溫室氣體，及其減量方案</w:t>
            </w:r>
          </w:p>
          <w:p>
            <w:pPr>
              <w:pStyle w:val="Normal"/>
              <w:ind w:left="227" w:hanging="22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主要洋流及其成因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如何應用紫外線指數預報。強調當紫外線指數較高時，應進行相關的防護措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水的運動方式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種，即為波浪、潮汐與洋流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冷、暖海流的運動。討論全球三大海域中，洋流運動方式的異同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太平洋赤道海水的水平與垂直方向運動是如何進行其環流系統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臺灣附近洋流的流動方向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分析資料，獲得有意義的資訊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資料的變化趨勢，看出其中蘊含的意義及形成概念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圖表、報告中解讀資料，了解資料具有的內涵性質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運用科學名詞、符號及常用的表達方式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情境中，引導學生發現問題、提出解決問題的策略、規劃及設計解決問題的流程，經由觀察、實驗，或種植、搜尋等科學探討的過程獲得資料，做變量與應變量之間相應關係的研判，並對自己的研究成果，做科學性的描述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的天氣，知道梅雨、季風、寒流、颱風、氣壓、氣團、鋒面等氣象語彙，認識溫度、溼度及紫外線對人的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0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科學探究的活動並不一定要遵循固定的程序，但其中通常包括蒐集相關證據、邏輯推論及運用想像來構思假說和解釋數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變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由洋流與氣候的關連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聖嬰現象</w:t>
            </w:r>
          </w:p>
          <w:p>
            <w:pPr>
              <w:pStyle w:val="Normal"/>
              <w:ind w:left="227" w:hanging="22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聖嬰現象可能引發的氣候變</w:t>
            </w:r>
          </w:p>
          <w:p>
            <w:pPr>
              <w:pStyle w:val="Normal"/>
              <w:ind w:left="34" w:hanging="3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與災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洋流改變可能導致全球氣候的變遷，如聖嬰現象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海水運動有不同方式，以及海洋環流的運動模式。知道臺灣附近海域的洋流流動概況以及對氣候的影響。了解海洋與大氣間的能量藉由水循環彼此交互作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聖嬰現象的由來。知道在正常年與聖嬰年，太平洋地區洋流與大氣間的互動模式，以及太平洋赤道附近的氣候型態；了解當聖嬰現象發生時會造成氣候變化，這可能引發嚴重的天然災害，影響國家經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生態系是很脆弱的，地球上每一種生命都發展出適合當地生態的功能或生長特性，所以當氣候改變時，絕大多數的生命可能無法適應環境，而遭受嚴重的災難，最後也可能導致人類受到影響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議題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桌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洋流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呼應章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變遷。從海漂物的新聞作為引起動機，熟悉全球表面洋流流況，認識常見的海洋垃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工具去鑑別、分析、瞭解周遭的環境狀況與變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活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471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議題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危機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呼應章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汙染，認識海洋垃圾，體認小組合作的力量與科學研究對海洋環境的正面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工具去鑑別、分析、瞭解周遭的環境狀況與變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活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議題</w:t>
            </w:r>
          </w:p>
          <w:p>
            <w:pPr>
              <w:pStyle w:val="Normal"/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氣候變遷相關議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呼應章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變遷，從繪本的顏色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、腳色、劇情等鋪陳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排，再次注意與正視氣候變遷對人類與地球的影響，鼓勵學生面對氣候變遷能有主動積極的作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工具去鑑別、分析、瞭解周遭的環境狀況與變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活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明體" w:hAnsi="華康中明體" w:eastAsia="華康中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1">
    <w:name w:val="頁尾 字元1"/>
    <w:qFormat/>
    <w:rPr>
      <w:rFonts w:ascii="新細明體;PMingLiU" w:hAnsi="新細明體;PMingLiU" w:cs="Times New Roman"/>
      <w:color w:val="00000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qFormat/>
    <w:rPr>
      <w:rFonts w:ascii="新細明體;PMingLiU" w:hAnsi="新細明體;PMingLiU" w:cs="Times New Roman"/>
      <w:color w:val="000000"/>
      <w:szCs w:val="24"/>
    </w:rPr>
  </w:style>
  <w:style w:type="character" w:styleId="2">
    <w:name w:val="本文 2 字元"/>
    <w:qFormat/>
    <w:rPr>
      <w:rFonts w:ascii="新細明體;PMingLiU" w:hAnsi="新細明體;PMingLiU" w:cs="Times New Roman"/>
      <w:color w:val="000000"/>
      <w:sz w:val="24"/>
      <w:szCs w:val="24"/>
    </w:rPr>
  </w:style>
  <w:style w:type="character" w:styleId="PageNumber">
    <w:name w:val="Page Number"/>
    <w:rPr/>
  </w:style>
  <w:style w:type="character" w:styleId="Style19">
    <w:name w:val="本文縮排 字元"/>
    <w:qFormat/>
    <w:rPr>
      <w:rFonts w:ascii="新細明體;PMingLiU" w:hAnsi="新細明體;PMingLiU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新細明體;PMingLiU" w:hAnsi="新細明體;PMingLiU" w:cs="Times New Roman"/>
      <w:color w:val="000000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Times New Roman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Times New Roman"/>
      <w:color w:val="000000"/>
      <w:kern w:val="0"/>
      <w:szCs w:val="24"/>
    </w:rPr>
  </w:style>
  <w:style w:type="paragraph" w:styleId="Style21">
    <w:name w:val="內文 + (符號) 新細明體"/>
    <w:basedOn w:val="Normal"/>
    <w:qFormat/>
    <w:pPr/>
    <w:rPr>
      <w:rFonts w:ascii="新細明體;PMingLiU" w:hAnsi="新細明體;PMingLiU" w:cs="Times New Roman"/>
      <w:color w:val="000000"/>
      <w:kern w:val="0"/>
      <w:sz w:val="20"/>
      <w:szCs w:val="20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 w:cs="Times New Roman"/>
      <w:sz w:val="25"/>
      <w:szCs w:val="24"/>
    </w:rPr>
  </w:style>
  <w:style w:type="paragraph" w:styleId="12">
    <w:name w:val="表格內文1"/>
    <w:basedOn w:val="Normal"/>
    <w:qFormat/>
    <w:pPr/>
    <w:rPr>
      <w:rFonts w:ascii="華康中明體" w:hAnsi="華康中明體" w:eastAsia="華康中明體" w:cs="Times New Roman"/>
      <w:bCs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新細明體;PMingLiU" w:hAnsi="新細明體;PMingLiU" w:cs="Times New Roman"/>
      <w:color w:val="000000"/>
      <w:kern w:val="0"/>
      <w:szCs w:val="24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 w:cs="Times New Roman"/>
      <w:color w:val="00FFFF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26:00Z</dcterms:created>
  <dc:creator>user</dc:creator>
  <dc:description/>
  <cp:keywords/>
  <dc:language>en-US</dc:language>
  <cp:lastModifiedBy>明偉 鄭</cp:lastModifiedBy>
  <dcterms:modified xsi:type="dcterms:W3CDTF">2020-07-15T22:51:00Z</dcterms:modified>
  <cp:revision>16</cp:revision>
  <dc:subject/>
  <dc:title/>
</cp:coreProperties>
</file>