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</w:rPr>
        <w:t>立萬芳高級中學附設國中部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學年度 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b/>
          <w:sz w:val="28"/>
        </w:rPr>
        <w:t>社會</w:t>
      </w:r>
      <w:r>
        <w:rPr>
          <w:rFonts w:ascii="標楷體" w:hAnsi="標楷體" w:cs="標楷體" w:eastAsia="標楷體"/>
          <w:b/>
          <w:sz w:val="28"/>
        </w:rPr>
        <w:t>領域</w:t>
      </w:r>
      <w:r>
        <w:rPr>
          <w:rFonts w:ascii="標楷體" w:hAnsi="標楷體" w:cs="標楷體" w:eastAsia="標楷體"/>
          <w:b/>
          <w:sz w:val="28"/>
        </w:rPr>
        <w:t>地理科</w:t>
      </w:r>
      <w:r>
        <w:rPr>
          <w:rFonts w:ascii="標楷體" w:hAnsi="標楷體" w:cs="標楷體" w:eastAsia="標楷體"/>
          <w:b/>
          <w:sz w:val="28"/>
        </w:rPr>
        <w:t xml:space="preserve">課程計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康軒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時數：每週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年學習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能了解不同區域因為不同的自然及人文環境，會發展出不同的區域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認識亞洲、歐洲、美洲、非洲與大洋洲等地的自然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認識亞洲、歐洲、美洲、非洲與大洋洲等地的人文發展與環境議題。</w:t>
      </w:r>
    </w:p>
    <w:p>
      <w:pPr>
        <w:pStyle w:val="Normal"/>
        <w:tabs>
          <w:tab w:val="clear" w:pos="480"/>
          <w:tab w:val="left" w:pos="61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能了解世界各區域透過貿易互通有無，彼此既競爭又合作的關係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能反思全球環境議題與自身日常生活的關連，並改變自己的行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各單元內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6"/>
        <w:gridCol w:w="2282"/>
        <w:gridCol w:w="1314"/>
        <w:gridCol w:w="1287"/>
        <w:gridCol w:w="640"/>
        <w:gridCol w:w="1386"/>
        <w:gridCol w:w="7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１課　西亞與中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西亞地區國家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西亞地形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西亞氣候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１課　西亞與中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西亞農牧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西亞石油產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西亞政治不穩定原因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１課　西亞與中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亞區域與範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亞自然環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亞經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中亞環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２課　歐洲概述與歐洲西半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南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歐洲地理位置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歐洲的區域劃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歐洲地形與主要山脈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２課　歐洲概述與歐洲西半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南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歐洲氣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歐洲人口與經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歐洲聯盟組織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  <w:r>
              <w:rPr>
                <w:rFonts w:eastAsia="標楷體" w:cs="標楷體" w:ascii="標楷體" w:hAnsi="標楷體"/>
                <w:szCs w:val="24"/>
              </w:rPr>
              <w:t>10/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２課　歐洲概述與歐洲西半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南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南歐地理位置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南歐地形和氣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南歐國家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３課　歐洲西半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歐與北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西歐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西歐地區國家位置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英國自然、人文環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法國自然、人文環境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３課　歐洲西半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歐與北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德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荷比盧三小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立國瑞士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奧地利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３課　歐洲西半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歐與北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北歐自然環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北歐人文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北歐的國家分布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３課　歐洲西半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歐與北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挪威、瑞典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芬蘭、丹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冰島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４課　歐洲東半部與俄羅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東歐自然環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東歐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東歐的國家分布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４課　歐洲東半部與俄羅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波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捷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烏克蘭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４課　歐洲東半部與俄羅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俄羅斯地理位置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俄羅斯地形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俄羅斯氣候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４課　歐洲東半部與俄羅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俄羅斯人文特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俄羅斯人口分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俄羅斯工礦業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資訊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５課　北美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美洲畫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北美洲的國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北美洲地形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５課　北美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北美洲氣候類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北美洲氣候分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北美洲氣候成因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５課　北美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北美洲農牧業概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北美洲工業發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北美洲商業發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北美洲族群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北美洲文化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６課　中南美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南美洲地理位置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南美洲地形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南美洲氣候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６課　中南美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南美洲族群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南美洲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南美洲人口和都市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資訊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中南美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南美洲經濟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南美洲近代的環境議題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各單元內涵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4"/>
        <w:gridCol w:w="2363"/>
        <w:gridCol w:w="1337"/>
        <w:gridCol w:w="1290"/>
        <w:gridCol w:w="642"/>
        <w:gridCol w:w="1457"/>
        <w:gridCol w:w="80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第１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非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非洲自然環境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１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非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非洲氣候類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第１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非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非洲農牧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非洲礦業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第１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非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非洲複雜族群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非洲多元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非洲困境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大洋洲的定義及範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大洋洲重要島嶼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在大洋洲的友邦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２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澳洲自然環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澳洲人文現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澳洲農牧工礦業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２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紐西蘭自然環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紐西蘭人文現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紐西蘭牧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46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  <w:p>
            <w:pPr>
              <w:pStyle w:val="Normal"/>
              <w:ind w:left="465" w:hanging="465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２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北極地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南極地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３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交通革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全球化經濟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6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-4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３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全球貧富擴大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跨國性勞工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文化擴張與衝突問題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-4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３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國際組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國際組織所作的努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國際性經濟組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區域性經濟組織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-4-1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-4-4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-4-5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-4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４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溫室效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瞭解地球暖化帶來的災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海水面上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生物棲息地改變狀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-4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４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水資源不足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水資源爭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如何開發及保護水資源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-4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４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生態系統失衡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如何保育多樣生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京都議定書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蒙特婁議定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巴黎協議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-4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《愚蠢年代》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片觀賞及討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4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-4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《血鑽石》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片觀賞及討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大發現與美洲的開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《風中奇緣》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片觀賞及討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2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4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9:00Z</dcterms:created>
  <dc:creator>實研組長</dc:creator>
  <dc:description/>
  <cp:keywords/>
  <dc:language>en-US</dc:language>
  <cp:lastModifiedBy>user</cp:lastModifiedBy>
  <dcterms:modified xsi:type="dcterms:W3CDTF">2020-06-29T06:28:00Z</dcterms:modified>
  <cp:revision>163</cp:revision>
  <dc:subject/>
  <dc:title/>
</cp:coreProperties>
</file>