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臺北市立萬芳高級中學附屬國中部 </w:t>
      </w:r>
      <w:r>
        <w:rPr>
          <w:rFonts w:eastAsia="標楷體" w:cs="標楷體" w:ascii="標楷體" w:hAnsi="標楷體"/>
          <w:szCs w:val="24"/>
        </w:rPr>
        <w:t>109</w:t>
      </w:r>
      <w:r>
        <w:rPr/>
        <w:t xml:space="preserve"> </w:t>
      </w:r>
      <w:r>
        <w:rPr/>
        <w:t>學年度數學領域課程計畫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993"/>
        <w:gridCol w:w="851"/>
        <w:gridCol w:w="1275"/>
        <w:gridCol w:w="1174"/>
        <w:gridCol w:w="330"/>
        <w:gridCol w:w="713"/>
        <w:gridCol w:w="292"/>
        <w:gridCol w:w="984"/>
        <w:gridCol w:w="1082"/>
        <w:gridCol w:w="1044"/>
        <w:gridCol w:w="774"/>
      </w:tblGrid>
      <w:tr>
        <w:trPr>
          <w:trHeight w:val="689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國語文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英語文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數學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歷史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地理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公民與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自然科學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理化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生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地球科學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藝術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音樂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視覺藝術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表演藝術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綜合活動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家政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童軍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輔導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科技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資訊科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生活科技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健康與體育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健康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實施年級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教材版本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選用教科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翰林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經課發會通過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節數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 xml:space="preserve">每週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節 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 xml:space="preserve">學期 共 </w:t>
            </w:r>
            <w:r>
              <w:rPr>
                <w:rFonts w:eastAsia="標楷體" w:cs="標楷體" w:ascii="標楷體" w:hAnsi="標楷體"/>
                <w:szCs w:val="24"/>
              </w:rPr>
              <w:t>84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節</w:t>
            </w:r>
          </w:p>
        </w:tc>
      </w:tr>
      <w:tr>
        <w:trPr>
          <w:trHeight w:val="567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核心素養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對於學習數學有信心和正向態度，能使用適當的數學語言進行溝通，並能將所學應用於日常生活中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具備有理數、根式、坐標系之運作能力，並能以符號代表數或幾何物件，執行運算與推論，在生活情境或可理解的想像情境中，分析本質以解決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J-A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具備識別現實生活問題和數學的關聯的能力，可從多元、彈性角度擬訂問題解決計畫，並能將問題解答轉化於真實世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具備處理代數與幾何中數學關係的能力，並用以描述情境中的現象。能在經驗範圍內，以數學語言表述平面與空間的基本關係和性質。能以基本的統計量與機率，描述生活中不確定性的程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J-B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具備正確使用計算機以增進學習的素養，包含知道其適用性與限制、認識其與數學知識的輔成價值，並能用以執行數學程序。能認識統計資料的基本特徵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J-B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具備辨認藝術作品中的幾何形體或數量關係的素養，並能在數學的推導中，享受數學之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J-C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具備從證據討論與反思事情的態度，提出合理的論述，並能和他人進行理性溝通與合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樂於與他人良好互動與溝通以解決問題，並欣賞問題的多元解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具備敏察和接納數學發展的全球性歷史與地理背景的素養。</w:t>
            </w:r>
          </w:p>
        </w:tc>
      </w:tr>
      <w:tr>
        <w:trPr>
          <w:trHeight w:val="846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負數的意義，並認識正數與負數是性質的相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以「正、負」表徵生活中相對的量。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數線上操作負數的描點，並能由數線上與原點距離相等、方向相反的兩個點，了解相反數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數線理解絕對值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別兩同號數相加的正負結果，並算出其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別兩異號數相加的正負結果，並算出其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算出兩數相減的結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練計算機基本功能的使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絕對值符號表徵數線兩點的距離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別兩數相乘的正負結果，並算出其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練正負數的乘法、除法與四則運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指數的記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科學記號，使用科學記號記錄，並比較科學記號的大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因數與倍數的定義，及因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判別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質數的定義，並判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質數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一個數做質因數分解，並以標準分解式表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公因數、互質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求出兩數與三數的最大公因數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最大公因數的應用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公倍數的意義且求出兩數與三數的最小公倍數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最小公倍數的應用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負分數的各種表示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約分、擴分、最簡分數的運算規則擴充至負分數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負分數的加法與減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負分數的加減混合運算，並應用加法交換律與加法結合律於計算中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負帶分數的意義，並能完成含有負帶分數的加減運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負分數相乘的運算規則，理解乘法交換律與乘法結合律並應用於計算中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負數的倒數定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負分數的除法運算與乘除混合運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練指數律的運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底數相同的兩數相乘或相除，其指數之和差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任一非零的整數的零次方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方）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方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×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×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方＝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方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方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分數四則運算的優先順序，完成分數的四則混合計算，並利用計算機處理較繁雜的計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分配律，並應用於簡化計算中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符號表達生活中的變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表一個未知數量，列出相關的式子，並能做式子的簡記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照符號所代表的數求出算式的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一元一次式、項與係數的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將算式中相同的文字符號、常數進行合併或化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一元一次方程式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一元一次方程式解的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等量公理的概念，並解一元一次方程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移項法則的概念，並解一元一次方程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應用問題的情境，適當的假設未知數，並依據題意列出一元一次方程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一元一次方程式解決生活情境中的問題，並能描述其解的意義及判別合理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點、線、角與三角形等簡單圖形與其符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垂直與平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線對稱圖形並畫出線對稱圖形的對稱軸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立體圖形的視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出立體圖形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範圍內的正方體堆疊）的三視圖。</w:t>
            </w:r>
          </w:p>
        </w:tc>
      </w:tr>
      <w:tr>
        <w:trPr>
          <w:trHeight w:val="375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學習進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0"/>
                <w:lang w:eastAsia="zh-HK"/>
              </w:rPr>
              <w:t>週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活動主題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學習重點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評量方法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議題融入實質內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教學設施設備需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跨領域</w:t>
            </w:r>
            <w:r>
              <w:rPr>
                <w:rFonts w:eastAsia="標楷體" w:cs="新細明體;PMingLiU" w:ascii="標楷體" w:hAnsi="標楷體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Cs w:val="20"/>
              </w:rPr>
              <w:t>科目協同教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學習表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學習內容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學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一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數與數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正數與負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負數之意義、符號與在數線上的表示，並熟練其四則運算，且能運用到日常生活的情境解決問題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N-7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數與數的四則混合運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分數、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使用「正、負」表徵生活中的量；相反數；數的四則混合運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N-7-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線：擴充至含負數的數線；比較數的大小；絕對值的意義；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|a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|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數線上兩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,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距離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生活環境與自然生態永續發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別冊（課本後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附件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二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數與數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正數與負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負數之意義、符號與在數線上的表示，並熟練其四則運算，且能運用到日常生活的情境解決問題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N-7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數與數的四則混合運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分數、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使用「正、負」表徵生活中的量；相反數；數的四則混合運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N-7-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線：擴充至含負數的數線；比較數的大小；絕對值的意義；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|a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|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數線上兩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,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距離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別冊（課本後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附件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三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數與數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正負數的加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負數之意義、符號與在數線上的表示，並熟練其四則運算，且能運用到日常生活的情境解決問題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N-7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數與數的四則混合運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分數、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使用「正、負」表徵生活中的量；相反數；數的四則混合運算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7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的運算規律：交換律；結合律；分配律；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＝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＝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N-7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線：擴充至含負數的數線；比較數的大小；絕對值的意義；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|a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|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數線上兩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,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距離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別冊（課本後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附件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四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數與數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正負數的加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負數之意義、符號與在數線上的表示，並熟練其四則運算，且能運用到日常生活的情境解決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IV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N-7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數與數的四則混合運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分數、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使用「正、負」表徵生活中的量；相反數；數的四則混合運算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7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的運算規律：交換律；結合律；分配律；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＝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＝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N-7-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線：擴充至含負數的數線；比較數的大小；絕對值的意義；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|a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|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數線上兩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,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距離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別冊（課本後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附件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五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數與數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正負數的乘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負數之意義、符號與在數線上的表示，並熟練其四則運算，且能運用到日常生活的情境解決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IV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N-7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數與數的四則混合運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分數、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使用「正、負」表徵生活中的量；相反數；數的四則混合運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7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的運算規律：交換律；結合律；分配律；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＝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＝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生活環境與自然生態永續發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別冊（課本後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附件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六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數與數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正負數的乘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負數之意義、符號與在數線上的表示，並熟練其四則運算，且能運用到日常生活的情境解決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IV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N-7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數與數的四則混合運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分數、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使用「正、負」表徵生活中的量；相反數；數的四則混合運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7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的運算規律：交換律；結合律；分配律；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＝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＝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別冊（課本後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附件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七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數與數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數記法與科學記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非負整數次方的指數和指數律，應用於質因數分解與科學記號，並能運用到日常生活的情境解決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IV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7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數的意義：指數為非負整數的次方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≠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同底數的大小比較；指數的運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7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記號：以科學記號表達正數，此數可以是很大的數（次方為正整數），也可以是很小的數（次方為負整數）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災害可能伴隨的危險，學習適當預防與避難行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別冊（課本後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附件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八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標準分解式與分數運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質因數分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因數、倍數、質數、最大公因數、最小公倍數的意義及熟練其計算，並能運用到日常生活的情境解決問題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7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質數：質數和合數的定義；質數的篩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7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質因數分解的標準分解式：質因數分解的標準分解式，並能用於求因數及倍數的問題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別冊（課本後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附件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九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標準分解式與分數運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質因數分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因數、倍數、質數、最大公因數、最小公倍數的意義及熟練其計算，並能運用到日常生活的情境解決問題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7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質數：質數和合數的定義；質數的篩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7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質因數分解的標準分解式：質因數分解的標準分解式，並能用於求因數及倍數的問題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別冊（課本後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附件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標準分解式與分數運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最大公因數與最小公倍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因數、倍數、質數、最大公因數、最小公倍數的意義及熟練其計算，並能運用到日常生活的情境解決問題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7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質因數分解的標準分解式：質因數分解的標準分解式，並能用於求因數及倍數的問題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別冊（課本後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附件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一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標準分解式與分數運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最大公因數與最小公倍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因數、倍數、質數、最大公因數、最小公倍數的意義及熟練其計算，並能運用到日常生活的情境解決問題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7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質因數分解的標準分解式：質因數分解的標準分解式，並能用於求因數及倍數的問題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別冊（課本後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附件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二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標準分解式與分數運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數與指數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負數之意義、符號與在數線上的表示，並熟練其四則運算，且能運用到日常生活的情境解決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IV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計算機計算比值、複雜的數式、小數或根式等四則運算與三角比的近似值問題，並能理解計算機可能產生誤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N-7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數與數的四則混合運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分數、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使用「正、負」表徵生活中的量；相反數；數的四則混合運算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別冊（課本後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附件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三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標準分解式與分數運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數與指數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負數之意義、符號與在數線上的表示，並熟練其四則運算，且能運用到日常生活的情境解決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IV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計算機計算比值、複雜的數式、小數或根式等四則運算與三角比的近似值問題，並能理解計算機可能產生誤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N-7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數與數的四則混合運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分數、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使用「正、負」表徵生活中的量；相反數；數的四則混合運算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別冊（課本後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附件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四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標準分解式與分數運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數與指數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負數之意義、符號與在數線上的表示，並熟練其四則運算，且能運用到日常生活的情境解決問題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非負整數次方的指數和指數律，應用於質因數分解與科學記號，並能運用到日常生活的情境解決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IV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計算機計算比值、複雜的數式、小數或根式等四則運算與三角比的近似值問題，並能理解計算機可能產生誤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N-7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數與數的四則混合運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分數、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使用「正、負」表徵生活中的量；相反數；數的四則混合運算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7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數的意義：指數為非負整數的次方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≠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同底數的大小比較；指數的運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N-7-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數律：以數字例表示「同底數的乘法指數律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 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方）、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方）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方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×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方、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×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方＝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方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方），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,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非負整數）；以數字例表示「同底數的除法指數律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 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方），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,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非負整數）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產品的生命週期，探討其生態足跡、水足跡及碳足跡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別冊（課本後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附件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五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一元一次方程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式子的運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並應用符號及文字敘述表達概念、運算、推理及證明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-7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數符號：以代數符號表徵交換律、分配律、結合律；一次式的化簡及同類項；以符號記錄生活中的情境問題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別冊（課本後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附件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六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一元一次方程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一元一次方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一元一次方程式及其解的意義，能以等量公理與移項法則求解和驗算，並能運用到日常生活的情境解決問題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-7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元一次方程式的意義：一元一次方程式及其解的意義；具體情境中列出一元一次方程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-7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元一次方程式的解法與應用：等量公理；移項法則；驗算；應用問題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中的各種迷思，在生活作息、健康促進、飲食運動、休閒娛樂、人我關係等課題上進行價值思辨，尋求解決之道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別冊（課本後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附件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七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一元一次方程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一元一次方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一元一次方程式及其解的意義，能以等量公理與移項法則求解和驗算，並能運用到日常生活的情境解決問題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-7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元一次方程式的意義：一元一次方程式及其解的意義；具體情境中列出一元一次方程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-7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元一次方程式的解法與應用：等量公理；移項法則；驗算；應用問題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別冊（課本後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附件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八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一元一次方程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問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一元一次方程式及其解的意義，能以等量公理與移項法則求解和驗算，並能運用到日常生活的情境解決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IV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計算機計算比值、複雜的數式、小數或根式等四則運算與三角比的近似值問題，並能理解計算機可能產生誤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-7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元一次方程式的意義：一元一次方程式及其解的意義；具體情境中列出一元一次方程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-7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元一次方程式的解法與應用：等量公理；移項法則；驗算；應用問題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減少使用傳統能源對環境的影響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參與並鼓勵他人一同實踐節能減碳的行動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別冊（課本後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附件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九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一元一次方程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問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一元一次方程式及其解的意義，能以等量公理與移項法則求解和驗算，並能運用到日常生活的情境解決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-IV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計算機計算比值、複雜的數式、小數或根式等四則運算與三角比的近似值問題，並能理解計算機可能產生誤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-7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元一次方程式的意義：一元一次方程式及其解的意義；具體情境中列出一元一次方程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-7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元一次方程式的解法與應用：等量公理；移項法則；驗算；應用問題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民事、刑事、行政法的基本原則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別冊（課本後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附件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二十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線對稱與三視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單圖形及其符號、 垂直與平分、 線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常用幾何形體的定義、符號、性質，並應用於幾何問題的解題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兩條直線的垂直和平行的意義，以及各種性質，並能應用於解決幾何與日常生活的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-IV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線對稱的意義和線對稱圖形的幾何性質，並能應用於解決幾何與日常生活的問題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-7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單圖形與幾何符號：點、線、線段、射線、角、三角形與其符號的介紹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-7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垂直：垂直的符號；線段的中垂線；點到直線距離的意義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-7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的性質：對稱線段等長；對稱角相等；對稱點的連線段會被對稱軸垂直平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-7-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的基本圖形：等腰三角形；正方形；菱形；箏形；正多邊形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並維護我族文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我族文化遺產的傳承與興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原住民族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原住民族音樂、舞蹈、服飾、建築與各種工藝技藝並區分各族之差異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別冊（課本後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附件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二十一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線對稱與三視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視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-IV-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簡單的立體圖形及其三視圖與平面展開圖，並能計算立體圖形的表面積、側面積及體積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-7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視圖：立體圖形的前視圖、上視圖、左（右）視圖。立體圖形限制內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×3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正方體且不得中空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別冊（課本後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附件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學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一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二元一次聯立方程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元一次方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二元一次聯立方程式及其解的意義，並能以代入消去法與加減消去法求解和驗算，以及能運用到日常生活的情境解決問題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7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元一次聯立方程式的意義：二元一次方程式及其解的意義；具體情境中列出二元一次方程式；二元一次聯立方程式及其解的意義；具體情境中列出二元一次聯立方程式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（課本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二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二元一次聯立方程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元一次方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二元一次聯立方程式及其解的意義，並能以代入消去法與加減消去法求解和驗算，以及能運用到日常生活的情境解決問題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7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元一次聯立方程式的意義：二元一次方程式及其解的意義；具體情境中列出二元一次方程式；二元一次聯立方程式及其解的意義；具體情境中列出二元一次聯立方程式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（課本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三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二元一次聯立方程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二元一次聯立方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二元一次聯立方程式及其解的意義，並能以代入消去法與加減消去法求解和驗算，以及能運用到日常生活的情境解決問題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7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元一次聯立方程式的意義：二元一次方程式及其解的意義；具體情境中列出二元一次方程式；二元一次聯立方程式及其解的意義；具體情境中列出二元一次聯立方程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7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元一次聯立方程式的解法與應用：代入消去法；加減消去法；應用問題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（課本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四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二元一次聯立方程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二元一次聯立方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二元一次聯立方程式及其解的意義，並能以代入消去法與加減消去法求解和驗算，以及能運用到日常生活的情境解決問題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7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元一次聯立方程式的解法與應用：代入消去法；加減消去法；應用問題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（課本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五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二元一次聯立方程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問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二元一次聯立方程式及其解的意義，並能以代入消去法與加減消去法求解和驗算，以及能運用到日常生活的情境解決問題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7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元一次聯立方程式的解法與應用：代入消去法；加減消去法；應用問題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物多樣性及環境承載力的重要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充對環境的理解，運用所學的知識到生活當中，具備觀察、描述、測量、紀錄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團隊活動中，養成相互合作與互動的良好態度與技能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（課本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六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直角坐標與二元一次方程式的圖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直角坐標平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直角坐標的意義與構成要素，並能報讀與標示坐標點，以及計算兩個坐標點的距離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-7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面直角坐標系：以平面直角坐標系、方位距離標定位置；平面直角坐標系及其相關術語（縱軸、橫軸、象限）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（課本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本附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七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直角坐標與二元一次方程式的圖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直角坐標平面（第一次段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直角坐標的意義與構成要素，並能報讀與標示坐標點，以及計算兩個坐標點的距離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-7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面直角坐標系：以平面直角坐標系、方位距離標定位置；平面直角坐標系及其相關術語（縱軸、橫軸、象限）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（課本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本附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八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直角坐標與二元一次方程式的圖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元一次方程式的圖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直角坐標上能描繪與理解二元一次方程式的直線圖形，以及二元一次聯立方程式唯一解的幾何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二元一次聯立方程式及其解的意義，並能以代入消去法與加減消去法求解和驗算，以及能運用到日常生活的情境解決問題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7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元一次聯立方程式的幾何意義： </w:t>
            </w:r>
            <w:r>
              <w:rPr>
                <w:rFonts w:ascii="Cambria Math" w:hAnsi="Cambria Math" w:cs="Cambria Math" w:eastAsia="標楷體"/>
                <w:sz w:val="20"/>
                <w:szCs w:val="20"/>
              </w:rPr>
              <w:t>𝑎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eastAsia="標楷體" w:cs="Cambria Math" w:ascii="Cambria Math" w:hAnsi="Cambria Math"/>
                <w:sz w:val="20"/>
                <w:szCs w:val="20"/>
              </w:rPr>
              <w:t>𝑏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eastAsia="標楷體" w:cs="Cambria Math" w:ascii="Cambria Math" w:hAnsi="Cambria Math"/>
                <w:sz w:val="20"/>
                <w:szCs w:val="20"/>
              </w:rPr>
              <w:t>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圖形；</w:t>
            </w:r>
            <w:r>
              <w:rPr>
                <w:rFonts w:ascii="Cambria Math" w:hAnsi="Cambria Math" w:cs="Cambria Math" w:eastAsia="標楷體"/>
                <w:sz w:val="20"/>
                <w:szCs w:val="20"/>
              </w:rPr>
              <w:t>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eastAsia="標楷體" w:cs="Cambria Math" w:ascii="Cambria Math" w:hAnsi="Cambria Math"/>
                <w:sz w:val="20"/>
                <w:szCs w:val="20"/>
              </w:rPr>
              <w:t>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圖形（水平線）；</w:t>
            </w:r>
            <w:r>
              <w:rPr>
                <w:rFonts w:ascii="Cambria Math" w:hAnsi="Cambria Math" w:cs="Cambria Math" w:eastAsia="標楷體"/>
                <w:sz w:val="20"/>
                <w:szCs w:val="20"/>
              </w:rPr>
              <w:t>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eastAsia="標楷體" w:cs="Cambria Math" w:ascii="Cambria Math" w:hAnsi="Cambria Math"/>
                <w:sz w:val="20"/>
                <w:szCs w:val="20"/>
              </w:rPr>
              <w:t>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圖形（鉛垂線）；二元一次聯立方程式的解只處理相交且只有一個交點的情況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（課本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本附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九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直角坐標與二元一次方程式的圖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元一次方程式的圖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直角坐標上能描繪與理解二元一次方程式的直線圖形，以及二元一次聯立方程式唯一解的幾何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二元一次聯立方程式及其解的意義，並能以代入消去法與加減消去法求解和驗算，以及能運用到日常生活的情境解決問題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7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元一次聯立方程式的幾何意義： </w:t>
            </w:r>
            <w:r>
              <w:rPr>
                <w:rFonts w:ascii="Cambria Math" w:hAnsi="Cambria Math" w:cs="Cambria Math" w:eastAsia="標楷體"/>
                <w:sz w:val="20"/>
                <w:szCs w:val="20"/>
              </w:rPr>
              <w:t>𝑎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eastAsia="標楷體" w:cs="Cambria Math" w:ascii="Cambria Math" w:hAnsi="Cambria Math"/>
                <w:sz w:val="20"/>
                <w:szCs w:val="20"/>
              </w:rPr>
              <w:t>𝑏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eastAsia="標楷體" w:cs="Cambria Math" w:ascii="Cambria Math" w:hAnsi="Cambria Math"/>
                <w:sz w:val="20"/>
                <w:szCs w:val="20"/>
              </w:rPr>
              <w:t>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圖形；</w:t>
            </w:r>
            <w:r>
              <w:rPr>
                <w:rFonts w:ascii="Cambria Math" w:hAnsi="Cambria Math" w:cs="Cambria Math" w:eastAsia="標楷體"/>
                <w:sz w:val="20"/>
                <w:szCs w:val="20"/>
              </w:rPr>
              <w:t>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eastAsia="標楷體" w:cs="Cambria Math" w:ascii="Cambria Math" w:hAnsi="Cambria Math"/>
                <w:sz w:val="20"/>
                <w:szCs w:val="20"/>
              </w:rPr>
              <w:t>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圖形（水平線）；</w:t>
            </w:r>
            <w:r>
              <w:rPr>
                <w:rFonts w:ascii="Cambria Math" w:hAnsi="Cambria Math" w:cs="Cambria Math" w:eastAsia="標楷體"/>
                <w:sz w:val="20"/>
                <w:szCs w:val="20"/>
              </w:rPr>
              <w:t>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eastAsia="標楷體" w:cs="Cambria Math" w:ascii="Cambria Math" w:hAnsi="Cambria Math"/>
                <w:sz w:val="20"/>
                <w:szCs w:val="20"/>
              </w:rPr>
              <w:t>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圖形（鉛垂線）；二元一次聯立方程式的解只處理相交且只有一個交點的情況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（課本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本附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直角坐標與二元一次方程式的圖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元一次方程式的圖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直角坐標上能描繪與理解二元一次方程式的直線圖形，以及二元一次聯立方程式唯一解的幾何意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IV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二元一次聯立方程式及其解的意義，並能以代入消去法與加減消去法求解和驗算，以及能運用到日常生活的情境解決問題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7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元一次聯立方程式的幾何意義： </w:t>
            </w:r>
            <w:r>
              <w:rPr>
                <w:rFonts w:ascii="Cambria Math" w:hAnsi="Cambria Math" w:cs="Cambria Math" w:eastAsia="標楷體"/>
                <w:sz w:val="20"/>
                <w:szCs w:val="20"/>
              </w:rPr>
              <w:t>𝑎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eastAsia="標楷體" w:cs="Cambria Math" w:ascii="Cambria Math" w:hAnsi="Cambria Math"/>
                <w:sz w:val="20"/>
                <w:szCs w:val="20"/>
              </w:rPr>
              <w:t>𝑏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eastAsia="標楷體" w:cs="Cambria Math" w:ascii="Cambria Math" w:hAnsi="Cambria Math"/>
                <w:sz w:val="20"/>
                <w:szCs w:val="20"/>
              </w:rPr>
              <w:t>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圖形；</w:t>
            </w:r>
            <w:r>
              <w:rPr>
                <w:rFonts w:ascii="Cambria Math" w:hAnsi="Cambria Math" w:cs="Cambria Math" w:eastAsia="標楷體"/>
                <w:sz w:val="20"/>
                <w:szCs w:val="20"/>
              </w:rPr>
              <w:t>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eastAsia="標楷體" w:cs="Cambria Math" w:ascii="Cambria Math" w:hAnsi="Cambria Math"/>
                <w:sz w:val="20"/>
                <w:szCs w:val="20"/>
              </w:rPr>
              <w:t>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圖形（水平線）；</w:t>
            </w:r>
            <w:r>
              <w:rPr>
                <w:rFonts w:ascii="Cambria Math" w:hAnsi="Cambria Math" w:cs="Cambria Math" w:eastAsia="標楷體"/>
                <w:sz w:val="20"/>
                <w:szCs w:val="20"/>
              </w:rPr>
              <w:t>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</w:t>
            </w:r>
            <w:r>
              <w:rPr>
                <w:rFonts w:eastAsia="標楷體" w:cs="Cambria Math" w:ascii="Cambria Math" w:hAnsi="Cambria Math"/>
                <w:sz w:val="20"/>
                <w:szCs w:val="20"/>
              </w:rPr>
              <w:t>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圖形（鉛垂線）；二元一次聯立方程式的解只處理相交且只有一個交點的情況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（課本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本附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一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比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比、比例式、正比、反比和連比的意義和推理，並能運用到日常生活的情境解決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IV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7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與比例式：比；比例式；正比；反比；相關之基本運算與應用問題，教學情境應以有意義之比值為例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國家發展和全球之關連性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（課本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二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比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比、比例式、正比、反比和連比的意義和推理，並能運用到日常生活的情境解決問題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7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與比例式：比；比例式；正比；反比；相關之基本運算與應用問題，教學情境應以有意義之比值為例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生活環境與自然生態永續發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（課本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三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比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正比與反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比、比例式、正比、反比和連比的意義和推理，並能運用到日常生活的情境解決問題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7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與比例式：比；比例式；正比；反比；相關之基本運算與應用問題，教學情境應以有意義之比值為例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（課本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四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比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正比與反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次段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IV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比、比例式、正比、反比和連比的意義和推理，並能運用到日常生活的情境解決問題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7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與比例式：比；比例式；正比；反比；相關之基本運算與應用問題，教學情境應以有意義之比值為例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與欣賞世界不同文化的價值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、藝數摺紙（課本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本附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五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一元一次不等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元一次不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一元一次不等式的意義，並應用於標示數的範圍和其在數線上的圖形，以及使用不等式的數學符號描述情境，與人溝通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7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元一次不等式的意義：不等式的意義；具體情境中列出一元一次不等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元一次不等式的解與應用：單一的一元一次不等式的解；在數線上標示解的範圍；應用問題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生活環境與自然生態永續發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（課本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六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一元一次不等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元一次不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一元一次不等式的意義，並應用於標示數的範圍和其在數線上的圖形，以及使用不等式的數學符號描述情境，與人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IV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7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元一次不等式的意義：不等式的意義；具體情境中列出一元一次不等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7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元一次不等式的解與應用：單一的一元一次不等式的解；在數線上標示解的範圍；應用問題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生活環境與自然生態永續發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類活動對海洋生態的影響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海洋資源之有限性，保護海洋環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我國的海洋環境問題，並積極參與海洋保護行動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（課本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七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統計圖表與統計數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計圖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常用統計圖表，並能運用簡單統計量分析資料的特性及使用統計軟體的資訊表徵，與人溝通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7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圖表：蒐集生活中常見的數據資料，整理並繪製成含有原始資料或百分率的統計圖表：直方圖、長條圖、圓形圖、折線圖、列聯表。遇到複雜數據時可使用計算機輔助，教師可使用電腦應用軟體演示教授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生活環境與自然生態永續發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臺灣生態環境及社會發展面對氣候變遷的脆弱性與韌性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（課本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本附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八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統計圖表與統計數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計圖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常用統計圖表，並能運用簡單統計量分析資料的特性及使用統計軟體的資訊表徵，與人溝通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7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圖表：蒐集生活中常見的數據資料，整理並繪製成含有原始資料或百分率的統計圖表：直方圖、長條圖、圓形圖、折線圖、列聯表。遇到複雜數據時可使用計算機輔助，教師可使用電腦應用軟體演示教授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生活環境與自然生態永續發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性別權益相關法律與性別平等運動的楷模，具備關懷性別少數的態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避免歧視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、資訊普拉斯（課本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本附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十九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統計圖表與統計數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均數、中位數與眾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常用統計圖表，並能運用簡單統計量分析資料的特性及使用統計軟體的資訊表徵，與人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IV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7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數據：用平均數、中位數與眾數描述一組資料的特性；使用計算機的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或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鍵計算平均數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生活環境與自然生態永續發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（課本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二十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統計圖表與統計數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均數、中位數與眾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常用統計圖表，並能運用簡單統計量分析資料的特性及使用統計軟體的資訊表徵，與人溝通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7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數據：用平均數、中位數與眾數描述一組資料的特性；使用計算機的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或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鍵計算平均數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生活環境與自然生態永續發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（課本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第二十一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統計圖表與統計數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均數、中位數與眾數（第三次段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常用統計圖表，並能運用簡單統計量分析資料的特性及使用統計軟體的資訊表徵，與人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IV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7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數據：用平均數、中位數與眾數描述一組資料的特性；使用計算機的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或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鍵計算平均數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生活環境與自然生態永續發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性溝通與問題解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秒懂數學、資訊普拉斯（課本附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解答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補充資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位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計畫光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翰林我的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4"/>
      <w:szCs w:val="32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eastAsia="標楷體" w:cs="Times New Roman"/>
      <w:b w:val="false"/>
      <w:i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56:00Z</dcterms:created>
  <dc:creator>ACER</dc:creator>
  <dc:description/>
  <dc:language>en-US</dc:language>
  <cp:lastModifiedBy>user</cp:lastModifiedBy>
  <dcterms:modified xsi:type="dcterms:W3CDTF">2020-05-29T01:56:00Z</dcterms:modified>
  <cp:revision>2</cp:revision>
  <dc:subject/>
  <dc:title/>
</cp:coreProperties>
</file>