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</w:rPr>
        <w:t>立萬芳高級中學附設國中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 xml:space="preserve">學年度 </w:t>
      </w:r>
      <w:r>
        <w:rPr>
          <w:rFonts w:eastAsia="標楷體" w:cs="標楷體" w:ascii="標楷體" w:hAnsi="標楷體"/>
          <w:b/>
          <w:sz w:val="28"/>
        </w:rPr>
        <w:t xml:space="preserve">8 </w:t>
      </w:r>
      <w:r>
        <w:rPr>
          <w:rFonts w:ascii="標楷體" w:hAnsi="標楷體" w:cs="標楷體" w:eastAsia="標楷體"/>
          <w:b/>
          <w:sz w:val="28"/>
        </w:rPr>
        <w:t xml:space="preserve">年級 </w:t>
      </w:r>
      <w:r>
        <w:rPr>
          <w:rFonts w:ascii="標楷體" w:hAnsi="標楷體" w:cs="標楷體" w:eastAsia="標楷體"/>
          <w:b/>
          <w:sz w:val="28"/>
        </w:rPr>
        <w:t>國文</w:t>
      </w:r>
      <w:r>
        <w:rPr>
          <w:rFonts w:ascii="標楷體" w:hAnsi="標楷體" w:cs="標楷體" w:eastAsia="標楷體"/>
          <w:b/>
          <w:sz w:val="28"/>
        </w:rPr>
        <w:t>領域 課程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授課時數：五小時</w:t>
      </w:r>
    </w:p>
    <w:p>
      <w:pPr>
        <w:pStyle w:val="Normal"/>
        <w:spacing w:lineRule="atLeast" w:line="0"/>
        <w:ind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：</w:t>
      </w:r>
      <w:r>
        <w:rPr>
          <w:rFonts w:ascii="標楷體" w:hAnsi="標楷體" w:cs="標楷體" w:eastAsia="標楷體"/>
          <w:kern w:val="0"/>
        </w:rPr>
        <w:t>翰林版國中國文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級教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使學生具備良好的聽、說、讀、寫、作等基本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使學生能使用語文，表情達意，陶冶性情，啟發心智，解決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培養學生應用國語文，從事思考、理解、協調、討論、欣賞、創作，以融入生活經驗，擴展多元視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野，面對國際思潮，並激發學生廣泛閱讀的興趣，提升欣賞文學作品的能力，以體認中華文化精髓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引導學生學習利用工具書，結合資訊網路，藉以增進語文學習的廣度和深度，進而提升自學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教學內容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〈田園之秋選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能善用觀察、聯想，細膩描繪大自然景象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了解日記的寫作重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〈古詩選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古詩的性質與特色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體會情思的惆悵與親情的可貴並知所回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〈飛魚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能運用觀察力對景物細膩描繪，以增加寫作的畫面感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培養探索海洋、親近自然的興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〈賣油翁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學習藉故事來說理的寫作方式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領會熟能生巧的道理，培養謙虛的美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〈愛蓮說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學習藉物言志抒懷的文章作法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陶冶高尚的品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〈聲音鐘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生活中的外來語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會周遭細小事物，並探索其所蘊含的情味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〈世說新語選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《世說新語》的性質與特色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學習透過外在形貌動作來描繪人物性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〈麥帥為子祈禱文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了解詞語的本義與引申義，並能加以運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在日常生活中培養堅強勇敢、謙遜溫和、踏實自知等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〈張釋之執法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《史記》在史學與文學上的地位和價值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學習敬稱詞、謙稱詞的使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〈鳥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學習觀察生活中的景物並加以描繪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了解作者愛鳥的心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一）〈夸父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能從古典素材中探索新意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體悟在追求理想時，能適時調整方向的道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二）〈柳毅傳書結奇緣〉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學習透過情節與對話，掌握人物形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培養樂心助人、不屈服命運的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下學期各課學習重點為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一棵開花的樹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培養閱讀新詩的興趣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學習鑑賞新詩的能力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陋室銘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劉禹錫及其文學成就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期許自我充實學識、修養品德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我所知道的康橋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徐志摩及其生平、文字風格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培養閒適的生活情趣，與樂於親近大自然的生活態度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幽夢影選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《幽夢影》一書的形式及特色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會讀書的樂趣和生活的情味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木蘭詩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樂府詩的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學習木蘭的智勇及忠孝情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森林最優美的一天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培養閒適的生活情趣，與樂於親近大自然的生活態度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認識臺灣森林多</w:t>
      </w:r>
      <w:r>
        <w:rPr>
          <w:rFonts w:ascii="標楷體" w:hAnsi="標楷體" w:cs="標楷體" w:eastAsia="標楷體"/>
          <w:kern w:val="0"/>
        </w:rPr>
        <w:t>彩</w:t>
      </w:r>
      <w:r>
        <w:rPr>
          <w:rFonts w:ascii="標楷體" w:hAnsi="標楷體" w:cs="標楷體" w:eastAsia="標楷體"/>
          <w:kern w:val="0"/>
        </w:rPr>
        <w:t>的風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定伯賣鬼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了解志怪小說的特色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能運用對話、動作的描寫，增加作品的戲劇效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人生需求愈少，負擔愈輕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能從閱讀古典詩詞中獲得啟示並加以表達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體會減少欲念，生活就能更自在的道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學一首示子姪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學習在寫作時能舉正反事例以增強說服力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了解為學貴在有恆的道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來到部落的文明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了解原住民傳統生活受現代文明衝擊的情況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接受現代文明時，也能珍惜傳統中可貴的文化遺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空城計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認識《三國演義》的特色與成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培養遇到事情冷靜應對的膽識及智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科幻極短篇選：</w:t>
      </w:r>
    </w:p>
    <w:p>
      <w:pPr>
        <w:pStyle w:val="Normal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了解科幻小說的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能思考未來科技對於人們生活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 xml:space="preserve">第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學期各單元內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0"/>
        <w:gridCol w:w="1782"/>
        <w:gridCol w:w="1276"/>
        <w:gridCol w:w="1435"/>
        <w:gridCol w:w="490"/>
        <w:gridCol w:w="1918"/>
        <w:gridCol w:w="614"/>
      </w:tblGrid>
      <w:tr>
        <w:trPr>
          <w:tblHeader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田園之秋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善用觀察、聯想，細膩描繪大自然景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敏銳的觀察力，體會大自然之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3-4-4-7</w:t>
              <w:br/>
              <w:t>4-4-2</w:t>
              <w:br/>
              <w:t>5-4-2-4</w:t>
              <w:br/>
              <w:t>5-4-3-1</w:t>
              <w:br/>
              <w:t>5-4-3-4</w:t>
              <w:br/>
              <w:t>5-4-4-1</w:t>
              <w:br/>
              <w:t>5-4-5-1</w:t>
              <w:br/>
              <w:t>5-4-5-3</w:t>
              <w:br/>
              <w:t>6-4-2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第一課田園之秋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作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敏銳的觀察力，體會大自然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日記的寫作重點，以及本文中所使用的譬喻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內容豐富、言之有物的日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3-4-4-7</w:t>
              <w:br/>
              <w:t>4-4-2</w:t>
              <w:br/>
              <w:t>5-4-2-4</w:t>
              <w:br/>
              <w:t>5-4-3-1</w:t>
              <w:br/>
              <w:t>5-4-3-4</w:t>
              <w:br/>
              <w:t>5-4-4-1</w:t>
              <w:br/>
              <w:t>5-4-5-1</w:t>
              <w:br/>
              <w:t>5-4-5-3</w:t>
              <w:br/>
              <w:t>6-4-2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寫作評量</w:t>
            </w:r>
            <w:r>
              <w:rPr>
                <w:rFonts w:eastAsia="標楷體"/>
                <w:bCs/>
                <w:kern w:val="0"/>
              </w:rPr>
              <w:br/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古詩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古詩的性質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疊字的運用方法，並指出兩首詩使用的疊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藉事抒懷的表達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古典詩歌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3-4-1-8</w:t>
              <w:br/>
              <w:t>4-4-1-2</w:t>
              <w:br/>
              <w:t>4-4-2</w:t>
              <w:br/>
              <w:t>5-4-1</w:t>
              <w:br/>
              <w:t>5-4-2-4</w:t>
              <w:br/>
              <w:t>5-4-3-1</w:t>
              <w:br/>
              <w:t>5-4-3-2</w:t>
              <w:br/>
              <w:t>5-4-3-4</w:t>
              <w:br/>
              <w:t>5-4-5-1</w:t>
              <w:br/>
              <w:t>5-4-6</w:t>
              <w:br/>
              <w:t>5-4-7-1</w:t>
              <w:br/>
              <w:t>5-4-7-2</w:t>
              <w:br/>
              <w:t>6-4-1</w:t>
              <w:br/>
              <w:t>6-4-6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課堂參與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文吟唱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5.</w:t>
            </w:r>
            <w:r>
              <w:rPr>
                <w:rFonts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古詩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白居易的生平與文學成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諷諭詩託物寄意的旨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古典詩歌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親情的可貴並知所回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3-4-1-8</w:t>
              <w:br/>
              <w:t>4-4-1-2</w:t>
              <w:br/>
              <w:t>4-4-2</w:t>
              <w:br/>
              <w:t>5-4-1</w:t>
              <w:br/>
              <w:t>5-4-2-3</w:t>
              <w:br/>
              <w:t>5-4-3-1</w:t>
              <w:br/>
              <w:t>5-4-3-2</w:t>
              <w:br/>
              <w:t>5-4-3-4</w:t>
              <w:br/>
              <w:t>5-4-5-1</w:t>
              <w:br/>
              <w:t>5-4-6</w:t>
              <w:br/>
              <w:t>5-4-7-1</w:t>
              <w:br/>
              <w:t>5-4-7-2</w:t>
              <w:br/>
              <w:t>6-4-1</w:t>
              <w:br/>
              <w:t>6-4-6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課堂參與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文吟唱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飛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廖鴻基及其散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飛魚及其象徵的涵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觀察力對景物細膩描繪，以增加寫作的畫面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阿美族的傳統文化與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探索海洋、親近自然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2-4-2-6</w:t>
              <w:br/>
              <w:t>3-4-1-10</w:t>
              <w:br/>
              <w:t>3-4-4-6</w:t>
              <w:br/>
              <w:t>4-4-2</w:t>
              <w:br/>
              <w:t>5-4-2-4</w:t>
              <w:br/>
              <w:t>5-4-2-5</w:t>
              <w:br/>
              <w:t>5-4-3-2</w:t>
              <w:br/>
              <w:t>5-4-3-4</w:t>
              <w:br/>
              <w:t>5-4-5-1</w:t>
              <w:br/>
              <w:t>5-4-7-1</w:t>
              <w:br/>
              <w:t>5-4-7-2</w:t>
              <w:br/>
              <w:t>5-4-7-3</w:t>
              <w:br/>
              <w:t>5-4-7-4</w:t>
              <w:br/>
              <w:t>6-4-6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同儕互評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作業評量</w:t>
            </w:r>
            <w:r>
              <w:rPr>
                <w:rFonts w:eastAsia="標楷體"/>
                <w:bCs/>
                <w:kern w:val="0"/>
              </w:rPr>
              <w:br/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賣油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文言記人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文言文中的人稱代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藉故事來說理的寫作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熟能生巧的道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培養謙虛的美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學生閱讀文言短篇故事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2-4-1-4</w:t>
              <w:br/>
              <w:t>3-4-1-9</w:t>
              <w:br/>
              <w:t>3-4-1-10</w:t>
              <w:br/>
              <w:t>3-4-2-1</w:t>
              <w:br/>
              <w:t>4-4-2</w:t>
              <w:br/>
              <w:t>5-4-2-1</w:t>
              <w:br/>
              <w:t>5-4-2-4</w:t>
              <w:br/>
              <w:t>5-4-2-5</w:t>
              <w:br/>
              <w:t>5-4-3-1</w:t>
              <w:br/>
              <w:t>5-4-3-2</w:t>
              <w:br/>
              <w:t>5-4-3-4</w:t>
              <w:br/>
              <w:t>5-4-4-1</w:t>
              <w:br/>
              <w:t>5-4-5-1</w:t>
              <w:br/>
              <w:t>5-4-7-1</w:t>
              <w:br/>
              <w:t>5-4-7-2</w:t>
              <w:br/>
              <w:t>5-4-7-3</w:t>
              <w:br/>
              <w:t>5-4-7-4</w:t>
              <w:br/>
              <w:t>6-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-4-4-2</w:t>
              <w:br/>
              <w:t>6-4-8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戲劇表演</w:t>
            </w:r>
            <w:r>
              <w:rPr>
                <w:rFonts w:eastAsia="標楷體"/>
                <w:bCs/>
                <w:kern w:val="0"/>
              </w:rPr>
              <w:br/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講故事比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語文常識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語法（上）詞類（第一次段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詞性的種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「字」與「詞」的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語句裡詞語的詞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-4-1</w:t>
              <w:br/>
              <w:t>4-4-1-2</w:t>
              <w:br/>
              <w:t>4-4-2</w:t>
              <w:br/>
              <w:t>5-4-1</w:t>
              <w:br/>
              <w:t>5-4-2-4</w:t>
              <w:br/>
              <w:t>5-4-6</w:t>
              <w:br/>
              <w:t>5-4-6-1</w:t>
              <w:br/>
              <w:t>6-4-2-1</w:t>
              <w:br/>
              <w:t>6-4-6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愛蓮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作者在宋代學術史上的地位及其人品與懷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作者寫蓮寓志的人生理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藉物言志抒懷的文章作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儒家「君子」的道德情操，激發敦品勵學的志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1-7</w:t>
              <w:br/>
              <w:t>3-4-1-10</w:t>
              <w:br/>
              <w:t>3-4-2-1</w:t>
              <w:br/>
              <w:t>3-4-4-3</w:t>
              <w:br/>
              <w:t>3-4-4-6</w:t>
              <w:br/>
              <w:t>3-4-4-7</w:t>
              <w:br/>
              <w:t>4-4-1</w:t>
              <w:br/>
              <w:t>4-4-1-2</w:t>
              <w:br/>
              <w:t>4-4-2</w:t>
              <w:br/>
              <w:t>5-4-1</w:t>
              <w:br/>
              <w:t>5-4-2-5</w:t>
              <w:br/>
              <w:t>5-4-3-1</w:t>
              <w:br/>
              <w:t>5-4-3-4</w:t>
              <w:br/>
              <w:t>5-4-4-1</w:t>
              <w:br/>
              <w:t>5-4-5-1</w:t>
              <w:br/>
              <w:t>5-4-5-3</w:t>
              <w:br/>
              <w:t>5-4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報告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第五課愛蓮說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作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應用以「客」來襯托「主」的寫作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藉物言志抒懷的文章作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欣賞花草樹木之美時，能體會物我交融的情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2-3</w:t>
              <w:br/>
              <w:t>2-4-2-4</w:t>
              <w:br/>
              <w:t>2-4-2-8</w:t>
              <w:br/>
              <w:t>2-4-2-11</w:t>
              <w:br/>
              <w:t>3-4-1-9</w:t>
              <w:br/>
              <w:t>3-4-3-4</w:t>
              <w:br/>
              <w:t>3-4-4-1</w:t>
              <w:br/>
              <w:t>3-4-4-6</w:t>
              <w:br/>
              <w:t>5-4-1</w:t>
              <w:br/>
              <w:t>5-4-2-1</w:t>
              <w:br/>
              <w:t>5-4-2-4</w:t>
              <w:br/>
              <w:t>5-4-2-5</w:t>
              <w:br/>
              <w:t>5-4-3-2</w:t>
              <w:br/>
              <w:t>5-4-3-4</w:t>
              <w:br/>
              <w:t>5-4-7-1</w:t>
              <w:br/>
              <w:t>6-4-4-2</w:t>
              <w:br/>
              <w:t>6-4-4-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聲音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認識周遭各種聲音所透露的意義和情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體會周遭細小事物，並探索其所蘊含的情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觀察並發掘生活中，雖平凡卻可愛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描寫出生活中，令自己印象深刻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熱愛自己的家園，並多留意生活周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以有情的眼光觀察周遭事物，增添生活情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2-4-1-4</w:t>
              <w:br/>
              <w:t>2-4-2-1</w:t>
              <w:br/>
              <w:t>3-4-4-6</w:t>
              <w:br/>
              <w:t>4-4-2</w:t>
              <w:br/>
              <w:t>5-4-2-5</w:t>
              <w:br/>
              <w:t>5-4-3-1</w:t>
              <w:br/>
              <w:t>5-4-3-4</w:t>
              <w:br/>
              <w:t>6-4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世說新語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《世說新語》的性質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透過外在形貌動作來描繪人物性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文章中的修辭技巧，並能自創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應對進退的態度與說話技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2-4-2-6</w:t>
              <w:br/>
              <w:t>4-4-2</w:t>
              <w:br/>
              <w:t>5-4-1</w:t>
              <w:br/>
              <w:t>5-4-2-4</w:t>
              <w:br/>
              <w:t>5-4-3-4</w:t>
              <w:br/>
              <w:t>5-4-4-1</w:t>
              <w:br/>
              <w:t>5-4-5-3</w:t>
              <w:br/>
              <w:t>5-4-6</w:t>
              <w:br/>
              <w:t>5-4-7-1</w:t>
              <w:br/>
              <w:t>5-4-7-2</w:t>
              <w:br/>
              <w:t>5-4-7-3</w:t>
              <w:br/>
              <w:t>5-4-8-1</w:t>
              <w:br/>
              <w:t>6-4-2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同儕互評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作業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堂參與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世說新語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《世說新語》的性質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透過外在形貌動作來描繪人物性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文章中的修辭技巧，並能自創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從容、不急躁的處事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2-4-2-6</w:t>
              <w:br/>
              <w:t>4-4-2</w:t>
              <w:br/>
              <w:t>5-4-1</w:t>
              <w:br/>
              <w:t>5-4-2-4</w:t>
              <w:br/>
              <w:t>5-4-3-4</w:t>
              <w:br/>
              <w:t>5-4-4-1</w:t>
              <w:br/>
              <w:t>5-4-5-3</w:t>
              <w:br/>
              <w:t>5-4-6</w:t>
              <w:br/>
              <w:t>5-4-7-1</w:t>
              <w:br/>
              <w:t>5-4-7-2</w:t>
              <w:br/>
              <w:t>5-4-7-3</w:t>
              <w:br/>
              <w:t>5-4-8-1</w:t>
              <w:br/>
              <w:t>6-4-2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同儕互評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作業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堂參與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麥帥為子祈禱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麥克阿瑟將軍的生平大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本文所提示的人生態度與修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詞語的本義與引申義，並加以運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課文中懂得父親諄諄教誨的心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培養堅強、勇敢、謙遜、幽默等生活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積極進取的人生觀，在進德修業上求進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2-4-1-4</w:t>
              <w:br/>
              <w:t>2-4-2-4</w:t>
              <w:br/>
              <w:t>2-4-2-8</w:t>
              <w:br/>
              <w:t>3-4-1-9</w:t>
              <w:br/>
              <w:t>3-4-3-1</w:t>
              <w:br/>
              <w:t>3-4-3-4</w:t>
              <w:br/>
              <w:t>3-4-4-1</w:t>
              <w:br/>
              <w:t>3-4-4-6</w:t>
              <w:br/>
              <w:t>4-4-2</w:t>
              <w:br/>
              <w:t>5-4-1</w:t>
              <w:br/>
              <w:t>5-4-2-1</w:t>
              <w:br/>
              <w:t>5-4-2-2</w:t>
              <w:br/>
              <w:t>5-4-2-5</w:t>
              <w:br/>
              <w:t>5-4-3-1</w:t>
              <w:br/>
              <w:t>5-4-3-4</w:t>
              <w:br/>
              <w:t>5-4-5-3</w:t>
              <w:br/>
              <w:t>6-4-4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報告評量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同儕互評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語文常識二語法（下）句子（第二次段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句子（敘事句、有無句、判斷句、表態句）的種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四種基本的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判別四種基本的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-4-1</w:t>
              <w:br/>
              <w:t>4-4-1-2</w:t>
              <w:br/>
              <w:t>4-4-2</w:t>
              <w:br/>
              <w:t>5-4-1</w:t>
              <w:br/>
              <w:t>5-4-6</w:t>
              <w:br/>
              <w:t>5-4-6-1</w:t>
              <w:br/>
              <w:t>6-4-2-1</w:t>
              <w:br/>
              <w:t>6-4-2-2</w:t>
              <w:br/>
              <w:t>6-4-6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報告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同儕互評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張釋之執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《史記》在史學與文學上的地位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作者司馬遷的生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作者以平實的手法敘事，並嘗試在行文中穿插對話的寫作方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2-1</w:t>
              <w:br/>
              <w:t>4-4-2</w:t>
              <w:br/>
              <w:t>5-4-1</w:t>
              <w:br/>
              <w:t>5-4-2-1</w:t>
              <w:br/>
              <w:t>5-4-2-5</w:t>
              <w:br/>
              <w:t>5-4-3-1</w:t>
              <w:br/>
              <w:t>5-4-3-4</w:t>
              <w:br/>
              <w:t>5-4-4-1</w:t>
              <w:br/>
              <w:t>5-4-5-1</w:t>
              <w:br/>
              <w:t>5-4-5-3</w:t>
              <w:br/>
              <w:t>5-4-7-1</w:t>
              <w:br/>
              <w:t>5-4-7-2</w:t>
              <w:br/>
              <w:t>6-4-3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課文背誦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堂參與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張釋之執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作者以平實的手法敘事，並嘗試在行文中穿插對話的寫作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敬稱詞、謙稱詞的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本課提升學生對「法」的認知，並培養守法守紀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「法律之前，人人平等」的真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2-1</w:t>
              <w:br/>
              <w:t>4-4-2</w:t>
              <w:br/>
              <w:t>5-4-1</w:t>
              <w:br/>
              <w:t>5-4-2-1</w:t>
              <w:br/>
              <w:t>5-4-2-5</w:t>
              <w:br/>
              <w:t>5-4-3-1</w:t>
              <w:br/>
              <w:t>5-4-3-4</w:t>
              <w:br/>
              <w:t>5-4-4-1</w:t>
              <w:br/>
              <w:t>5-4-5-1</w:t>
              <w:br/>
              <w:t>5-4-5-3</w:t>
              <w:br/>
              <w:t>5-4-7-1</w:t>
              <w:br/>
              <w:t>5-4-7-2</w:t>
              <w:br/>
              <w:t>6-4-3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課文背誦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堂參與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5.</w:t>
            </w:r>
            <w:r>
              <w:rPr>
                <w:rFonts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梁實秋及其散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詠物抒懷的寫作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親近與珍惜自然的情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物我合一的妙趣，時時親近自然景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4-4-2</w:t>
              <w:br/>
              <w:t>5-4-2-4</w:t>
              <w:br/>
              <w:t>5-4-3-1</w:t>
              <w:br/>
              <w:t>5-4-3-4</w:t>
              <w:br/>
              <w:t>5-4-4-1</w:t>
              <w:br/>
              <w:t>5-4-5-1</w:t>
              <w:br/>
              <w:t>5-4-6</w:t>
              <w:br/>
              <w:t>5-4-6-1</w:t>
              <w:br/>
              <w:t>5-4-7-1</w:t>
              <w:br/>
              <w:t>5-4-7-3</w:t>
              <w:br/>
              <w:t>6-4-1</w:t>
              <w:br/>
              <w:t>6-4-6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發表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作業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報告評量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第十課鳥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作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本文中形容鳥類的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文章中所要表達的情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作與本文同類型以「物」命題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1-1</w:t>
              <w:br/>
              <w:t>2-4-1-2</w:t>
              <w:br/>
              <w:t>2-4-2-3</w:t>
              <w:br/>
              <w:t>2-4-3</w:t>
              <w:br/>
              <w:t>3-4-1-4</w:t>
              <w:br/>
              <w:t>3-4-1-8</w:t>
              <w:br/>
              <w:t>3-4-2-1</w:t>
              <w:br/>
              <w:t>3-4-3-4</w:t>
              <w:br/>
              <w:t>3-4-3-8</w:t>
              <w:br/>
              <w:t>3-4-4-1</w:t>
              <w:br/>
              <w:t>3-4-4-6</w:t>
              <w:br/>
              <w:t>5-4-2-1</w:t>
              <w:br/>
              <w:t>5-4-2-5</w:t>
              <w:br/>
              <w:t>5-4-3-2</w:t>
              <w:br/>
              <w:t>5-4-5-3</w:t>
              <w:br/>
              <w:t>5-4-7-1</w:t>
              <w:br/>
              <w:t>6-4-2-2</w:t>
              <w:br/>
              <w:t>6-4-3-5</w:t>
              <w:br/>
              <w:t>6-4-4-2</w:t>
              <w:br/>
              <w:t>6-4-7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報告評量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夸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余光中及其文學成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「新詩」的特色，並嘗試新詩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悟在追求理想時，能適時調整人生的方向的道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2-1</w:t>
              <w:br/>
              <w:t>2-4-1-1</w:t>
              <w:br/>
              <w:t>2-4-1-4</w:t>
              <w:br/>
              <w:t>2-4-2-3</w:t>
              <w:br/>
              <w:t>2-4-2-4</w:t>
              <w:br/>
              <w:t>2-4-2-8</w:t>
              <w:br/>
              <w:t>2-4-2-11</w:t>
              <w:br/>
              <w:t>2-4-3</w:t>
              <w:br/>
              <w:t>3-4-1-1</w:t>
              <w:br/>
              <w:t>3-4-4-3</w:t>
              <w:br/>
              <w:t>5-4-2-1</w:t>
              <w:br/>
              <w:t>5-4-2-4</w:t>
              <w:br/>
              <w:t>5-4-2-5</w:t>
              <w:br/>
              <w:t>5-4-3-2</w:t>
              <w:br/>
              <w:t>5-4-5-3</w:t>
              <w:br/>
              <w:t>5-4-6-1</w:t>
              <w:br/>
              <w:t>5-4-7-2</w:t>
              <w:br/>
              <w:t>6-4-4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文吟唱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第十一課夸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古典素材中探索新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詩中融合古典素材的寫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閱讀新詩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1-4</w:t>
              <w:br/>
              <w:t>2-4-2-3</w:t>
              <w:br/>
              <w:t>2-4-2-4</w:t>
              <w:br/>
              <w:t>2-4-2-8</w:t>
              <w:br/>
              <w:t>2-4-2-11</w:t>
              <w:br/>
              <w:t>2-4-3</w:t>
              <w:br/>
              <w:t>3-4-1-1</w:t>
              <w:br/>
              <w:t>3-4-4-3</w:t>
              <w:br/>
              <w:t>5-4-1</w:t>
              <w:br/>
              <w:t>5-4-2-4</w:t>
              <w:br/>
              <w:t>5-4-2-5</w:t>
              <w:br/>
              <w:t>5-4-3-2</w:t>
              <w:br/>
              <w:t>5-4-5-3</w:t>
              <w:br/>
              <w:t>5-4-6-1</w:t>
              <w:br/>
              <w:t>5-4-7-2</w:t>
              <w:br/>
              <w:t>6-4-4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</w:rPr>
              <w:t>第二十一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柳毅傳書結奇緣（第三次段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找出故事中富含神話色彩的情節，進而了解唐傳奇特質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情節蘊含人情道理的特質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默讀、畫線法，進行段落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運用摘要、比較策略呈現人物形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學會用圖像策略（結構表或心智圖等），掌握小說鋪陳順序和手法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夠指出故事發展的脈絡，並能說出作者所要傳達的旨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培養閱讀中國古典小說的興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領學生</w:t>
            </w:r>
            <w:r>
              <w:rPr>
                <w:rFonts w:ascii="標楷體" w:hAnsi="標楷體" w:cs="標楷體" w:eastAsia="標楷體"/>
                <w:kern w:val="0"/>
              </w:rPr>
              <w:t>培養熱心助人的情懷與習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-2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-2-1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4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4-4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4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4-5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4-5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3-5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4-6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4-7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4-7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4-7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-4-4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-4-4-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分組討論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5.</w:t>
            </w:r>
            <w:r>
              <w:rPr>
                <w:rFonts w:eastAsia="標楷體"/>
                <w:bCs/>
                <w:kern w:val="0"/>
              </w:rPr>
              <w:t>作業檢核</w:t>
            </w:r>
            <w:r>
              <w:rPr>
                <w:rFonts w:eastAsia="標楷體"/>
                <w:bCs/>
                <w:kern w:val="0"/>
              </w:rPr>
              <w:br/>
              <w:t>6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7.</w:t>
            </w:r>
            <w:r>
              <w:rPr>
                <w:rFonts w:eastAsia="標楷體"/>
                <w:bCs/>
                <w:kern w:val="0"/>
              </w:rPr>
              <w:t>戲劇展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70"/>
        <w:gridCol w:w="1782"/>
        <w:gridCol w:w="1290"/>
        <w:gridCol w:w="1421"/>
        <w:gridCol w:w="490"/>
        <w:gridCol w:w="1918"/>
        <w:gridCol w:w="614"/>
      </w:tblGrid>
      <w:tr>
        <w:trPr>
          <w:tblHeader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一棵開花的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導學生了解抒情詩的特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教導學生學習在詩中運用誇飾、轉化的寫作技巧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學生掌握情詩中細膩的表現手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培養學生運用想像力寫作新詩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培養學生閱讀新詩的興趣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1-9</w:t>
              <w:br/>
              <w:t>3-4-3-3</w:t>
              <w:br/>
              <w:t>3-4-4-1</w:t>
              <w:br/>
              <w:t>5-4-2-4</w:t>
              <w:br/>
              <w:t>5-4-2-5</w:t>
              <w:br/>
              <w:t>5-4-3</w:t>
              <w:br/>
              <w:t>5-4-5-3</w:t>
              <w:br/>
              <w:t>5-4-6</w:t>
              <w:br/>
              <w:t>6-4-2-1</w:t>
              <w:br/>
              <w:t>6-4-8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詩歌朗誦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新詩習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陋室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學生認識「銘」這種文體的性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本文中所使用的對偶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居陋室不改其志的抱負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培養學生自我充實學識、修養品德，達到自我期許的目標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1-10</w:t>
              <w:br/>
              <w:t>3-4-2-1</w:t>
              <w:br/>
              <w:t>5-4-3-4</w:t>
              <w:br/>
              <w:t>5-4-6-1</w:t>
              <w:br/>
              <w:t>5-4-7-2</w:t>
              <w:br/>
              <w:t>5-4-8-1</w:t>
              <w:br/>
              <w:t>6-4-2-1</w:t>
              <w:br/>
              <w:t>6-4-6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文吟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陋室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選用適切的典故，以表達自己的心志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寫作白話銘文，以自我警惕或期許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運用對偶句的寫作技巧，使文章音調和諧，洋溢聲情之美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1-10</w:t>
              <w:br/>
              <w:t>3-4-2-1</w:t>
              <w:br/>
              <w:t>5-4-3-2</w:t>
              <w:br/>
              <w:t>5-4-3-4</w:t>
              <w:br/>
              <w:t>5-4-8-1</w:t>
              <w:br/>
              <w:t>6-4-1</w:t>
              <w:br/>
              <w:t>6-4-2-2</w:t>
              <w:br/>
              <w:t>6-4-3-7</w:t>
              <w:br/>
              <w:t>6-4-6-1</w:t>
              <w:br/>
              <w:t>6-4-8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文吟唱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我所知道的康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徐志摩及其散文特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細膩觀察景物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閒適的生活情趣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1-9</w:t>
              <w:br/>
              <w:t>3-4-4-4</w:t>
              <w:br/>
              <w:t>3-4-4-6</w:t>
              <w:br/>
              <w:t>5-4-2-1</w:t>
              <w:br/>
              <w:t>5-4-3</w:t>
              <w:br/>
              <w:t>5-4-3-3</w:t>
              <w:br/>
              <w:t>5-4-3-4</w:t>
              <w:br/>
              <w:t>5-4-4-1</w:t>
              <w:br/>
              <w:t>5-4-5-1</w:t>
              <w:br/>
              <w:t>5-4-6-1</w:t>
              <w:br/>
              <w:t>5-4-7-1</w:t>
              <w:br/>
              <w:t>5-4-7-4</w:t>
              <w:br/>
              <w:t>6-4-2-1</w:t>
              <w:br/>
              <w:t>6-4-2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作業檢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我所知道的康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作者在新文藝方面的成就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學生發揮想像力以提升寫作層次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回文的修辭技巧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培養樂於親近大自然的生活態度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1-9</w:t>
              <w:br/>
              <w:t>3-4-4-4</w:t>
              <w:br/>
              <w:t>3-4-4-6</w:t>
              <w:br/>
              <w:t>5-4-2-1</w:t>
              <w:br/>
              <w:t>5-4-3</w:t>
              <w:br/>
              <w:t>5-4-3-3</w:t>
              <w:br/>
              <w:t>5-4-3-4</w:t>
              <w:br/>
              <w:t>5-4-4-1</w:t>
              <w:br/>
              <w:t>5-4-5-1</w:t>
              <w:br/>
              <w:t>5-4-6-1</w:t>
              <w:br/>
              <w:t>5-4-7-1</w:t>
              <w:br/>
              <w:t>5-4-7-4</w:t>
              <w:br/>
              <w:t>6-4-2-1</w:t>
              <w:br/>
              <w:t>6-4-2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作業檢核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幽夢影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導學生認識《幽夢影》一書的性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教導學生了解小品文的特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學生了解本課所寓含的義理，並努力學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教導學生嘗試以簡潔的文字，來表達自己的生活經驗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教導學生學習運用排比、映襯的修辭技巧，使文章更優美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教導學生努力充實自己的性靈，並提升生活層次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1-10</w:t>
              <w:br/>
              <w:t>3-4-4-1</w:t>
              <w:br/>
              <w:t>5-4-2-1</w:t>
              <w:br/>
              <w:t>5-4-3</w:t>
              <w:br/>
              <w:t>5-4-3-2</w:t>
              <w:br/>
              <w:t>5-4-3-4</w:t>
              <w:br/>
              <w:t>5-4-5-1</w:t>
              <w:br/>
              <w:t>5-4-7-4</w:t>
              <w:br/>
              <w:t>6-4-4-2</w:t>
              <w:br/>
              <w:t>6-4-6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分組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應用文──書信、便條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次段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書信、便條的寫作格式與用途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傳統書信與現代書信的形式差異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適當運用所學，寫作書信、便條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書信、便條，與人溝通情誼、傳遞訊息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-4-2</w:t>
              <w:br/>
              <w:t>5-4-1</w:t>
              <w:br/>
              <w:t>5-4-5-1</w:t>
              <w:br/>
              <w:t>5-4-5-2</w:t>
              <w:br/>
              <w:t>5-4-6</w:t>
              <w:br/>
              <w:t>5-4-6-1</w:t>
              <w:br/>
              <w:t>5-4-7-3</w:t>
              <w:br/>
              <w:t>5-4-8-1</w:t>
              <w:br/>
              <w:t>6-4-2-1</w:t>
              <w:br/>
              <w:t>6-4-2-2</w:t>
              <w:br/>
              <w:t>6-4-3-7</w:t>
              <w:br/>
              <w:t>6-4-5-1</w:t>
              <w:br/>
              <w:t>6-4-7-2</w:t>
              <w:br/>
              <w:t>6-4-8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實作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木蘭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導學生認識樂府詩的特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教導學生了解木蘭代父從軍的故事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學生學習樂府詩中所運用之疊字狀聲詞的寫作技巧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教導學生體會並學習木蘭孝親的情操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2</w:t>
              <w:br/>
              <w:t>3-4-1-4</w:t>
              <w:br/>
              <w:t>5-4-3</w:t>
              <w:br/>
              <w:t>5-4-4-1</w:t>
              <w:br/>
              <w:t>5-4-6</w:t>
              <w:br/>
              <w:t>5-4-6-1</w:t>
              <w:br/>
              <w:t>5-4-7-3</w:t>
              <w:br/>
              <w:t>6-4-2-1</w:t>
              <w:br/>
              <w:t>6-4-3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木蘭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導學生認識本文繁簡得宜的敘述手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教導學生運用疊字狀聲詞於班呼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學生能以適當的語調朗誦木蘭詩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教導學生認識性別角色發展與性別角色刻板印象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2</w:t>
              <w:br/>
              <w:t>3-4-1-4</w:t>
              <w:br/>
              <w:t>5-4-3</w:t>
              <w:br/>
              <w:t>5-4-4-1</w:t>
              <w:br/>
              <w:t>5-4-6</w:t>
              <w:br/>
              <w:t>5-4-6-1</w:t>
              <w:br/>
              <w:t>5-4-7-3</w:t>
              <w:br/>
              <w:t>6-4-2-1</w:t>
              <w:br/>
              <w:t>6-4-3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詩歌朗誦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戲劇演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森林最優美的一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徐仁修及其寫作風格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作者介紹森林之美的用意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充分表達自己親近自然的經驗，與同學分享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運用擬人、摹寫修辭手法，使所描寫的事物更加活潑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掌握動植物的特色，並加以描寫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親近自然，體會自然優美的一面，珍視大自然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反省己身對待大自然的態度，重視保育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1-10</w:t>
              <w:br/>
              <w:t>3-4-1-11</w:t>
              <w:br/>
              <w:t>4-4-2</w:t>
              <w:br/>
              <w:t>5-4-2-1</w:t>
              <w:br/>
              <w:t>5-4-2-2</w:t>
              <w:br/>
              <w:t>5-4-2-3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1</w:t>
              <w:br/>
              <w:t>5-4-7-1</w:t>
              <w:br/>
              <w:t>5-4-7-2</w:t>
              <w:br/>
              <w:t>6-4-1</w:t>
              <w:br/>
              <w:t>6-4-2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報告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同儕互評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定伯賣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志怪小說的主要內容，包括雜史雜傳體、地理方物體、富宗教色彩、具鬼神怪異等各類志怪小說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曹丕生平及其文學成就（散文、詩歌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宗定伯如何臨機應變，憑機智與勇氣將鬼擒服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狀聲詞並加以運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1-4</w:t>
              <w:br/>
              <w:t>3-4-1-2</w:t>
              <w:br/>
              <w:t>3-4-1-3</w:t>
              <w:br/>
              <w:t>3-4-1-4</w:t>
              <w:br/>
              <w:t>3-4-1-9</w:t>
              <w:br/>
              <w:t>3-4-1-10</w:t>
              <w:br/>
              <w:t>4-4-2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4</w:t>
              <w:br/>
              <w:t>5-4-4-1</w:t>
              <w:br/>
              <w:t>5-4-5-2</w:t>
              <w:br/>
              <w:t>5-4-5-3</w:t>
              <w:br/>
              <w:t>5-4-6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報告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同儕互評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定伯賣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志怪小說的主要內容，包括雜史雜傳體、地理方物體、富宗教色彩、具鬼神怪異等各類志怪小說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曹丕生平及其文學成就（散文、詩歌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宗定伯如何臨機應變，憑機智與勇氣將鬼擒服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狀聲詞並加以運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1-4</w:t>
              <w:br/>
              <w:t>3-4-1-2</w:t>
              <w:br/>
              <w:t>3-4-1-3</w:t>
              <w:br/>
              <w:t>3-4-1-4</w:t>
              <w:br/>
              <w:t>3-4-1-9</w:t>
              <w:br/>
              <w:t>3-4-1-10</w:t>
              <w:br/>
              <w:t>4-4-2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4</w:t>
              <w:br/>
              <w:t>5-4-4-1</w:t>
              <w:br/>
              <w:t>5-4-5-1</w:t>
              <w:br/>
              <w:t>5-4-5-2</w:t>
              <w:br/>
              <w:t>5-4-5-3</w:t>
              <w:br/>
              <w:t>5-4-6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報告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同儕互評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人生需求愈少，負擔愈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張曼娟及其作品特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能明白本文詩詞寄寓的人生道理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從閱讀古典詩詞中獲得啟示並加以表達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靈活運用詩詞的寫作手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體會減少欲念，生活就能更自在的道理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學會放下的智慧，豁達面對生活困境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4-1</w:t>
              <w:br/>
              <w:t>3-4-1-5</w:t>
              <w:br/>
              <w:t>3-4-1-10</w:t>
              <w:br/>
              <w:t>5-4-2-2</w:t>
              <w:br/>
              <w:t>5-4-2-4</w:t>
              <w:br/>
              <w:t>5-4-2-5</w:t>
              <w:br/>
              <w:t>5-4-3-1</w:t>
              <w:br/>
              <w:t>5-4-4-1</w:t>
              <w:br/>
              <w:t>5-4-5-1</w:t>
              <w:br/>
              <w:t>5-4-5-3</w:t>
              <w:br/>
              <w:t>5-4-6-1</w:t>
              <w:br/>
              <w:t>5-4-7-2</w:t>
              <w:br/>
              <w:t>5-4-7-3</w:t>
              <w:br/>
              <w:t>5-4-7-4</w:t>
              <w:br/>
              <w:t>6-4-2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小組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堂分享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應用文──題辭、柬帖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題辭、柬帖的意義和分類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題辭、柬帖的寫作方法，及其於日常生活中的實際應用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喜愛傳統文化的胸襟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2-2</w:t>
              <w:br/>
              <w:t>2-4-3</w:t>
              <w:br/>
              <w:t>3-4-4-3</w:t>
              <w:br/>
              <w:t>3-4-4-4</w:t>
              <w:br/>
              <w:t>3-4-4-6</w:t>
              <w:br/>
              <w:t>3-4-4-7</w:t>
              <w:br/>
              <w:t>5-4-1</w:t>
              <w:br/>
              <w:t>5-4-2-2</w:t>
              <w:br/>
              <w:t>5-4-3</w:t>
              <w:br/>
              <w:t>5-4-3-2</w:t>
              <w:br/>
              <w:t>5-4-3-4</w:t>
              <w:br/>
              <w:t>5-4-4-1</w:t>
              <w:br/>
              <w:t>5-4-6</w:t>
              <w:br/>
              <w:t>5-4-6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分組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作業檢核</w:t>
            </w:r>
            <w:r>
              <w:rPr>
                <w:rFonts w:eastAsia="標楷體"/>
                <w:bCs/>
                <w:kern w:val="0"/>
              </w:rPr>
              <w:br/>
              <w:t>5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為學一首示子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導學生了解為學的成敗不在難易，而在立志有恆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教導學生學會欣賞文中對照筆法的和諧之美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學生積極求學的正確態度，並能不畏艱難、全力以赴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教導學生養成正確的求學態度，不因個人資質不同而有所怠惰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3</w:t>
              <w:br/>
              <w:t>3-4-1-10</w:t>
              <w:br/>
              <w:t>3-4-4-1</w:t>
              <w:br/>
              <w:t>5-4-2-1</w:t>
              <w:br/>
              <w:t>5-4-2-2</w:t>
              <w:br/>
              <w:t>5-4-2-5</w:t>
              <w:br/>
              <w:t>5-4-3</w:t>
              <w:br/>
              <w:t>5-4-5-1</w:t>
              <w:br/>
              <w:t>5-4-7-4</w:t>
              <w:br/>
              <w:t>6-4-3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分組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心得報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為學一首示子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導學生了解論說文中起、承、轉、合的結構方式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教導學生學習在寫作時，能運用故事來說明旨趣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學生學會欣賞文中對照筆法的和諧之美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培養學生積極求學的正確態度，並能不畏艱難、全力以赴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教導學生養成正確的求學態度，不因個人資質不同而有所怠惰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3</w:t>
              <w:br/>
              <w:t>3-4-1-10</w:t>
              <w:br/>
              <w:t>3-4-4-1</w:t>
              <w:br/>
              <w:t>5-4-2-1</w:t>
              <w:br/>
              <w:t>5-4-2-2</w:t>
              <w:br/>
              <w:t>5-4-2-5</w:t>
              <w:br/>
              <w:t>5-4-3</w:t>
              <w:br/>
              <w:t>5-4-5-1</w:t>
              <w:br/>
              <w:t>5-4-7-4</w:t>
              <w:br/>
              <w:t>6-4-3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分組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心得報告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來到部落的文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原住民的傳統生活受到現代文明衝擊的情況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能描述自己的童年夢想，並與實際生活狀況作比較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在接受現代文明的同時，也能珍惜傳統中可貴的文化遺產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培養尊重原住民各族文化的胸襟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2-6</w:t>
              <w:br/>
              <w:t>4-4-2</w:t>
              <w:br/>
              <w:t>5-4-2-4</w:t>
              <w:br/>
              <w:t>5-4-3</w:t>
              <w:br/>
              <w:t>5-4-3-1</w:t>
              <w:br/>
              <w:t>5-4-3-4</w:t>
              <w:br/>
              <w:t>5-4-5-2</w:t>
              <w:br/>
              <w:t>5-4-5-3</w:t>
              <w:br/>
              <w:t>5-4-6</w:t>
              <w:br/>
              <w:t>5-4-7-2</w:t>
              <w:br/>
              <w:t>5-4-8-1</w:t>
              <w:br/>
              <w:t>6-4-1</w:t>
              <w:br/>
              <w:t>6-4-2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紙筆測驗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報告評量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作業評量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課堂參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空城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學生了解孔明「空城計」所以成功的緣由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教導學生認識《三國演義》在古典小說中的地位及其性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學生認識小說中對比、懸疑的寫作手法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2-6</w:t>
              <w:br/>
              <w:t>3-4-1-6</w:t>
              <w:br/>
              <w:t>3-4-1-11</w:t>
              <w:br/>
              <w:t>3-4-4-1</w:t>
              <w:br/>
              <w:t>5-4-1</w:t>
              <w:br/>
              <w:t>5-4-2-1</w:t>
              <w:br/>
              <w:t>5-4-2-4</w:t>
              <w:br/>
              <w:t>5-4-3</w:t>
              <w:br/>
              <w:t>5-4-3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空城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導學生理解故事情節之後，能以生動逼真的語調、動作來說故事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教導學生掌握小說中情節安排的脈絡技巧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學生遇事冷靜應對的膽識及智慧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2-6</w:t>
              <w:br/>
              <w:t>3-4-1-6</w:t>
              <w:br/>
              <w:t>3-4-1-11</w:t>
              <w:br/>
              <w:t>3-4-4-1</w:t>
              <w:br/>
              <w:t>5-4-1</w:t>
              <w:br/>
              <w:t>5-4-2-1</w:t>
              <w:br/>
              <w:t>5-4-2-4</w:t>
              <w:br/>
              <w:t>5-4-3</w:t>
              <w:br/>
              <w:t>5-4-3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科幻極短篇選（第三次段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黃海及其科幻小說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極短篇小說場景塑造與情節安排的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解讀小說中人物的對比及其意涵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針對某種議題，以故事的方式表達出自己的見解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思考未來科技對於人們生活的影響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對於人類與人工智慧之間的互動有所省思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4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4-4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3-5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4-2</w:t>
              <w:br/>
              <w:t>5-4-2-1</w:t>
              <w:br/>
              <w:t>5-4-2-4</w:t>
              <w:br/>
              <w:t>5-4-2-5</w:t>
              <w:br/>
              <w:t>5-4-5-1</w:t>
              <w:br/>
              <w:t>5-4-7-1</w:t>
              <w:br/>
              <w:t>5-4-7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4-7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-4-4-2</w:t>
              <w:br/>
              <w:t>6-4-4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資料蒐集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口頭報告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分組討論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學習單</w:t>
            </w:r>
            <w:r>
              <w:rPr>
                <w:rFonts w:eastAsia="標楷體"/>
                <w:bCs/>
                <w:kern w:val="0"/>
              </w:rPr>
              <w:br/>
              <w:t>5.</w:t>
            </w:r>
            <w:r>
              <w:rPr>
                <w:rFonts w:eastAsia="標楷體"/>
                <w:bCs/>
                <w:kern w:val="0"/>
              </w:rPr>
              <w:t>作業檢核</w:t>
            </w:r>
            <w:r>
              <w:rPr>
                <w:rFonts w:eastAsia="標楷體"/>
                <w:bCs/>
                <w:kern w:val="0"/>
              </w:rPr>
              <w:br/>
              <w:t>6.</w:t>
            </w:r>
            <w:r>
              <w:rPr>
                <w:rFonts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15:00Z</dcterms:created>
  <dc:creator>翰林出版事業股份有限公司</dc:creator>
  <dc:description/>
  <cp:keywords/>
  <dc:language>en-US</dc:language>
  <cp:lastModifiedBy>實研組幹事</cp:lastModifiedBy>
  <dcterms:modified xsi:type="dcterms:W3CDTF">2020-06-30T00:29:00Z</dcterms:modified>
  <cp:revision>4</cp:revision>
  <dc:subject/>
  <dc:title>縣 94 學年度 上 學期      區       國民中學  Q  年級    R    領域教學計畫表 設計者：</dc:title>
</cp:coreProperties>
</file>