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ascii="標楷體" w:hAnsi="標楷體" w:cs="標楷體" w:eastAsia="標楷體"/>
          <w:b/>
          <w:sz w:val="28"/>
        </w:rPr>
        <w:t>立萬芳高級中學附設國中部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學年度 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年級 </w:t>
      </w:r>
      <w:r>
        <w:rPr>
          <w:rFonts w:ascii="標楷體" w:hAnsi="標楷體" w:cs="標楷體" w:eastAsia="標楷體"/>
          <w:b/>
          <w:sz w:val="28"/>
        </w:rPr>
        <w:t xml:space="preserve">國文 </w:t>
      </w:r>
      <w:r>
        <w:rPr>
          <w:rFonts w:ascii="標楷體" w:hAnsi="標楷體" w:cs="標楷體" w:eastAsia="標楷體"/>
          <w:b/>
          <w:sz w:val="28"/>
        </w:rPr>
        <w:t>領域 課程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kern w:val="0"/>
          <w:sz w:val="26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6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授課時數：四小時</w:t>
      </w:r>
    </w:p>
    <w:p>
      <w:pPr>
        <w:pStyle w:val="Normal"/>
        <w:spacing w:lineRule="atLeast" w:line="0"/>
        <w:ind w:firstLine="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版本：</w:t>
      </w:r>
      <w:r>
        <w:rPr>
          <w:rFonts w:ascii="標楷體" w:hAnsi="標楷體" w:cs="標楷體" w:eastAsia="標楷體"/>
          <w:kern w:val="0"/>
        </w:rPr>
        <w:t>翰林版國中國文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年級教材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學年學習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國語文教學基本理念，旨在培養學生正確理解和靈活應用國語文字的能力，內容包括：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使學生具備良好的聽、說、讀、寫、作等基本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使學生能使用語文，表情達意，陶冶性情，啟發心智，解決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引導學生學習利用工具書，結合資訊網路，藉以增進語文學習的廣度和深度，進而提升自學的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上學期的教學內容</w:t>
      </w:r>
      <w:r>
        <w:rPr>
          <w:rFonts w:ascii="標楷體" w:hAnsi="標楷體" w:cs="標楷體" w:eastAsia="標楷體"/>
          <w:kern w:val="0"/>
        </w:rPr>
        <w:t>包含：</w:t>
      </w:r>
      <w:r>
        <w:rPr>
          <w:rFonts w:ascii="標楷體" w:hAnsi="標楷體" w:cs="標楷體" w:eastAsia="標楷體"/>
          <w:kern w:val="0"/>
        </w:rPr>
        <w:t>孟子選、詞選、鄉土詩、懷舊文學、譴責小說、飲食文學、駢體文等不同面向選文，並在第十二課選錄情節高潮迭起、人物對話生動的武俠小說</w:t>
      </w:r>
      <w:r>
        <w:rPr>
          <w:rFonts w:ascii="標楷體" w:hAnsi="標楷體" w:cs="標楷體" w:eastAsia="標楷體"/>
          <w:kern w:val="0"/>
        </w:rPr>
        <w:t>，期使學生培養出正確理解和活用本國語言文字的能力，並能提升讀書興趣及自學能力，奠定終身學習的基礎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</w:rPr>
        <w:t>〈故鄉的桂花雨〉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琦君及其散文風格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善用欣賞的眼光，涵養生活的情趣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kern w:val="0"/>
        </w:rPr>
        <w:t>〈生於憂患死於安樂〉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夠善用例證強化文章論點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培養面對困境的勇氣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  <w:kern w:val="0"/>
        </w:rPr>
        <w:t>〈詞選〉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詞的體例與特色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培養閱讀古典詩詞的興趣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  <w:kern w:val="0"/>
        </w:rPr>
        <w:t>〈土〉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鄉土詩的特質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培養對鄉土的關懷與熱愛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kern w:val="0"/>
        </w:rPr>
        <w:t>〈良馬對〉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了解岳飛的生平及其愛國精神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培養自重自愛的情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kern w:val="0"/>
        </w:rPr>
        <w:t>〈大明湖〉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劉鶚及《老殘遊記》的特色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培養旅遊興趣，懂得領略山光水色之美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〈習慣說〉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了解「學貴慎始」的道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運用生活事例說明道理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〈青鳥就在身邊〉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陳火泉的散文風格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體會幸福就在身邊，不用捨近求遠的道理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九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〈與宋元思書〉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駢體文的特色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藉由欣賞大自然的美景，以滌盡俗慮，提升性靈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十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〈豬血糕〉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飲食文學的特色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學習觀察傳統小吃的特色，並加以描繪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十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〈寄弟墨書〉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了解作者對農夫的敬重及對讀書人的期許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培養真誠待人、淡泊知足的生活態度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十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〈射鵰英雄傳――智鬥書生〉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金庸及其武俠小說作品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欣賞武俠小說的趣味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下學期</w:t>
      </w:r>
      <w:r>
        <w:rPr>
          <w:rFonts w:ascii="標楷體" w:hAnsi="標楷體" w:cs="標楷體" w:eastAsia="標楷體"/>
          <w:kern w:val="0"/>
        </w:rPr>
        <w:t>教學內容包含</w:t>
      </w:r>
      <w:r>
        <w:rPr>
          <w:rFonts w:ascii="標楷體" w:hAnsi="標楷體" w:cs="標楷體" w:eastAsia="標楷體"/>
          <w:kern w:val="0"/>
        </w:rPr>
        <w:t>：戰國策選文、元曲選、地景文學、自然文學、演講詞等不同面向選文，並在第十課選錄世界著作劇作家莎士比亞作品，</w:t>
      </w:r>
      <w:r>
        <w:rPr>
          <w:rFonts w:ascii="標楷體" w:hAnsi="標楷體" w:cs="標楷體" w:eastAsia="標楷體"/>
          <w:kern w:val="0"/>
        </w:rPr>
        <w:t xml:space="preserve">期使學生培養出正確理解和活用語言文字的能力，並能提升讀書興趣及自學能力，奠定終身學習的基礎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〈鄒忌諷齊王納諫〉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《戰國策》的內容與特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能運用生活經驗來敘事說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〈管好舌頭〉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了解慎言與善用口才的重要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學習運用對比的論說方式，使說理更加周延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〈元曲選〉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散曲的形式特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體會元曲的韻文之美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四）〈石滬〉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認識描寫「地景」詩文的特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學習從不同觀點切入主題的寫作手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〈座右銘〉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座右銘的性質及作用，並學習以白話文寫作一則座右銘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培養勤勉樸實的性格，與知足感恩的心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〈求知若渴，永保傻勁──賈伯斯的人生三堂課〉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運用親身經驗以闡述事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培養堅持理想，熱愛生命的人生態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七）〈大鼠〉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《聊齋志異》的特色與價值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培養冷靜、忍耐、不意氣用事的處世態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八）〈與荒野相遇〉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作者及其山居生活經驗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學習摹寫景物的技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九）〈運動家的風度〉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善用事例與名言強化論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從日常生活中培養「運動家的風度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）〈羅密歐與茱麗葉樓臺會〉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認識莎士比亞及其文學成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培養並提升閱讀劇本的興趣及素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 xml:space="preserve">第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學期各單元內涵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65"/>
        <w:gridCol w:w="2268"/>
        <w:gridCol w:w="1418"/>
        <w:gridCol w:w="1417"/>
        <w:gridCol w:w="426"/>
        <w:gridCol w:w="1578"/>
        <w:gridCol w:w="614"/>
      </w:tblGrid>
      <w:tr>
        <w:trPr>
          <w:tblHeader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故鄉的桂花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琦君及其散文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「桂花雨」所指為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易混淆字「拙絀咄茁」、「縈瑩營螢熒塋」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藉物寓情的表現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作時，能根據題旨揀擇、取捨材料，作深入描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善用欣賞的眼光，涵養生活的情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懂得感念親恩、珍愛周遭人事物，培養美善的心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-7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4-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報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生於憂患死於安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孟子其人其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列舉實例與凸顯主題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易混淆字「敖傲遨嗷熬鰲驁」、「奚溪蹊谿」等，並了解多音字「說」、「鬲」的意義與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夠善用例證強化文章論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本文所列舉的歷史人物、事蹟為基礎，了解什麼叫「憂患意識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  <w:br/>
              <w:t>2-4-2-7</w:t>
              <w:br/>
              <w:t>3-4-1-1</w:t>
              <w:br/>
              <w:t>3-4-1-3</w:t>
              <w:br/>
              <w:t>3-4-1-4</w:t>
              <w:br/>
              <w:t>3-4-4-6</w:t>
              <w:br/>
              <w:t>4-4-1</w:t>
              <w:br/>
              <w:t>5-4-1</w:t>
              <w:br/>
              <w:t>5-4-2-1</w:t>
              <w:br/>
              <w:t>5-4-2-3</w:t>
              <w:br/>
              <w:t>5-4-2-4</w:t>
              <w:br/>
              <w:t>5-4-2-5</w:t>
              <w:br/>
              <w:t>5-4-3</w:t>
              <w:br/>
              <w:t>5-4-3-1</w:t>
              <w:br/>
              <w:t>5-4-3-2</w:t>
              <w:br/>
              <w:t>5-4-3-3</w:t>
              <w:br/>
              <w:t>5-4-3-4</w:t>
              <w:br/>
              <w:t>5-4-6</w:t>
              <w:br/>
              <w:t>5-4-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生於憂患死於安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孟子其人其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列舉實例與凸顯主題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易混淆字「敖傲遨嗷熬鰲驁」、「奚溪蹊谿」等，並了解多音字「說」、「鬲」的意義與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夠善用例證強化文章論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本文所列舉的歷史人物、事蹟為基礎，了解什麼叫「憂患意識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  <w:br/>
              <w:t>2-4-2-7</w:t>
              <w:br/>
              <w:t>3-4-1-1</w:t>
              <w:br/>
              <w:t>3-4-1-3</w:t>
              <w:br/>
              <w:t>3-4-1-4</w:t>
              <w:br/>
              <w:t>3-4-4-6</w:t>
              <w:br/>
              <w:t>4-4-1</w:t>
              <w:br/>
              <w:t>5-4-1</w:t>
              <w:br/>
              <w:t>5-4-2-1</w:t>
              <w:br/>
              <w:t>5-4-2-3</w:t>
              <w:br/>
              <w:t>5-4-2-4</w:t>
              <w:br/>
              <w:t>5-4-2-5</w:t>
              <w:br/>
              <w:t>5-4-3</w:t>
              <w:br/>
              <w:t>5-4-3-1</w:t>
              <w:br/>
              <w:t>5-4-3-2</w:t>
              <w:br/>
              <w:t>5-4-3-3</w:t>
              <w:br/>
              <w:t>5-4-3-4</w:t>
              <w:br/>
              <w:t>5-4-6</w:t>
              <w:br/>
              <w:t>5-4-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詞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詞的體例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本課兩闋詞的作者生平與詞作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易混淆字「闋闕」、「堪勘湛戡斟」、「砌沏」、「悠幽攸」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宋詞與古詩、近體詩的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宋詞的聲韻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閱讀古典詩詞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  <w:br/>
              <w:t>3-4-4-6</w:t>
              <w:br/>
              <w:t>4-4-1</w:t>
              <w:br/>
              <w:t>4-4-2</w:t>
              <w:br/>
              <w:t>5-4-1</w:t>
              <w:br/>
              <w:t>5-4-2</w:t>
              <w:br/>
              <w:t>5-4-2-1</w:t>
              <w:br/>
              <w:t>5-4-2-2</w:t>
              <w:br/>
              <w:t>5-4-2-4</w:t>
              <w:br/>
              <w:t>5-4-2-5</w:t>
              <w:br/>
              <w:t>5-4-3</w:t>
              <w:br/>
              <w:t>5-4-3-1</w:t>
              <w:br/>
              <w:t>5-4-3-2</w:t>
              <w:br/>
              <w:t>5-4-3-3</w:t>
              <w:br/>
              <w:t>5-4-3-4</w:t>
              <w:br/>
              <w:t>5-4-4-1</w:t>
              <w:br/>
              <w:t>5-4-5-3</w:t>
              <w:br/>
              <w:t>5-4-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詞作背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詞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詞的體例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本課兩闋詞的作者生平與詞作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易混淆字「闋闕」、「堪勘湛戡斟」、「砌沏」、「悠幽攸」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宋詞與古詩、近體詩的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宋詞的聲韻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閱讀古典詩詞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  <w:br/>
              <w:t>3-4-4-6</w:t>
              <w:br/>
              <w:t>4-4-1</w:t>
              <w:br/>
              <w:t>4-4-2</w:t>
              <w:br/>
              <w:t>5-4-1</w:t>
              <w:br/>
              <w:t>5-4-2</w:t>
              <w:br/>
              <w:t>5-4-2-1</w:t>
              <w:br/>
              <w:t>5-4-2-2</w:t>
              <w:br/>
              <w:t>5-4-2-4</w:t>
              <w:br/>
              <w:t>5-4-2-5</w:t>
              <w:br/>
              <w:t>5-4-3</w:t>
              <w:br/>
              <w:t>5-4-3-1</w:t>
              <w:br/>
              <w:t>5-4-3-2</w:t>
              <w:br/>
              <w:t>5-4-3-3</w:t>
              <w:br/>
              <w:t>5-4-3-4</w:t>
              <w:br/>
              <w:t>5-4-4-1</w:t>
              <w:br/>
              <w:t>5-4-5-3</w:t>
              <w:br/>
              <w:t>5-4-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詞作背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吳晟及其作品風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鄉土詩的特質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新詩中詞性的靈活運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掌握詩人表達鄉土情懷的寫作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對鄉土的關懷與熱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-1</w:t>
              <w:br/>
              <w:t>5-4-2-1</w:t>
              <w:br/>
              <w:t>5-4-2-4</w:t>
              <w:br/>
              <w:t>5-4-2-5</w:t>
              <w:br/>
              <w:t>5-4-3</w:t>
              <w:br/>
              <w:t>5-4-3-1</w:t>
              <w:br/>
              <w:t>5-4-3-2</w:t>
              <w:br/>
              <w:t>5-4-3-3</w:t>
              <w:br/>
              <w:t>5-4-3-4</w:t>
              <w:br/>
              <w:t>5-4-4-1</w:t>
              <w:br/>
              <w:t>5-4-5-1</w:t>
              <w:br/>
              <w:t>5-4-5-2</w:t>
              <w:br/>
              <w:t>5-4-6</w:t>
              <w:br/>
              <w:t>5-4-7-1</w:t>
              <w:br/>
              <w:t>5-4-7-2</w:t>
              <w:br/>
              <w:t>5-4-7-3</w:t>
              <w:br/>
              <w:t>6-4-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土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（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吳晟及其作品風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鄉土詩的特質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新詩中詞性的靈活運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掌握詩人表達鄉土情懷的寫作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對鄉土的關懷與熱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-1</w:t>
              <w:br/>
              <w:t>5-4-2-1</w:t>
              <w:br/>
              <w:t>5-4-2-4</w:t>
              <w:br/>
              <w:t>5-4-2-5</w:t>
              <w:br/>
              <w:t>5-4-3</w:t>
              <w:br/>
              <w:t>5-4-3-1</w:t>
              <w:br/>
              <w:t>5-4-3-2</w:t>
              <w:br/>
              <w:t>5-4-3-3</w:t>
              <w:br/>
              <w:t>5-4-3-4</w:t>
              <w:br/>
              <w:t>5-4-4-1</w:t>
              <w:br/>
              <w:t>5-4-5-1</w:t>
              <w:br/>
              <w:t>5-4-5-2</w:t>
              <w:br/>
              <w:t>5-4-6</w:t>
              <w:br/>
              <w:t>5-4-7-1</w:t>
              <w:br/>
              <w:t>5-4-7-2</w:t>
              <w:br/>
              <w:t>5-4-7-3</w:t>
              <w:br/>
              <w:t>6-4-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應用文──對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對聯的用途與種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對聯的結構與款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對聯的作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對聯的文字之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3</w:t>
              <w:br/>
              <w:t>5-4-3-1</w:t>
              <w:br/>
              <w:t>5-4-3-2</w:t>
              <w:br/>
              <w:t>5-4-4-1</w:t>
              <w:br/>
              <w:t>5-4-5-1</w:t>
              <w:br/>
              <w:t>5-4-6</w:t>
              <w:br/>
              <w:t>5-4-7-1</w:t>
              <w:br/>
              <w:t>6-4-2-1</w:t>
              <w:br/>
              <w:t>6-4-2-2</w:t>
              <w:br/>
              <w:t>6-4-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良馬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岳飛的生平及其愛國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本文寓含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易混淆字「啗諂陷餡焰掐」、「駑弩帑」，並了解多音字「比」的意義與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以對比手法來說理的寫作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自重自愛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對上婉轉說理的沉穩踏實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7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良馬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岳飛的生平及其愛國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本文寓含的道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易混淆字「啗諂陷餡焰掐」、「駑弩帑」，並了解多音字「比」的意義與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以對比手法來說理的寫作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自重自愛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對上婉轉說理的沉穩踏實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4-7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大明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劉鶚的生平及《老殘遊記》的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運用順敘法記遊，並培養掌握景物特徵，作細緻描寫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自己對佳妙對聯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旅遊的興趣，並領略山光水色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時刻刻留意周遭的事物，並欣賞其內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  <w:br/>
              <w:t>2-4-2-6</w:t>
              <w:br/>
              <w:t>5-4-1</w:t>
              <w:br/>
              <w:t>5-4-3</w:t>
              <w:br/>
              <w:t>5-4-3-1</w:t>
              <w:br/>
              <w:t>5-4-3-2</w:t>
              <w:br/>
              <w:t>5-4-4-1</w:t>
              <w:br/>
              <w:t>5-4-5-1</w:t>
              <w:br/>
              <w:t>5-4-5-3</w:t>
              <w:br/>
              <w:t>5-4-6</w:t>
              <w:br/>
              <w:t>6-4-1</w:t>
              <w:br/>
              <w:t>6-4-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大明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劉鶚的生平及《老殘遊記》的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運用順敘法記遊，並培養掌握景物特徵，作細緻描寫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自己對佳妙對聯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旅遊的興趣，並領略山光水色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時刻刻留意周遭的事物，並欣賞其內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  <w:br/>
              <w:t>2-4-2-6</w:t>
              <w:br/>
              <w:t>5-4-1</w:t>
              <w:br/>
              <w:t>5-4-3</w:t>
              <w:br/>
              <w:t>5-4-3-1</w:t>
              <w:br/>
              <w:t>5-4-3-2</w:t>
              <w:br/>
              <w:t>5-4-4-1</w:t>
              <w:br/>
              <w:t>5-4-5-1</w:t>
              <w:br/>
              <w:t>5-4-5-3</w:t>
              <w:br/>
              <w:t>5-4-6</w:t>
              <w:br/>
              <w:t>6-4-1</w:t>
              <w:br/>
              <w:t>6-4-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習慣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作者在本文中所闡述「學貴慎始」的道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易混淆字「俛娩輓挽」、「仰抑昂卯柳」、「履屢縷」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文中「以」、「之」字義及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生活事例說明道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效本文，寫作結構分明、條理清楚的論說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反省日常生活中習慣對自己的影響，進而認真做事，不拖延馬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  <w:br/>
              <w:t>2-4-3</w:t>
              <w:br/>
              <w:t>3-4-1-9</w:t>
              <w:br/>
              <w:t>3-4-1-10</w:t>
              <w:br/>
              <w:t>4-4-1</w:t>
              <w:br/>
              <w:t>5-4-1</w:t>
              <w:br/>
              <w:t>5-4-2</w:t>
              <w:br/>
              <w:t>5-4-2-2</w:t>
              <w:br/>
              <w:t>5-4-3</w:t>
              <w:br/>
              <w:t>5-4-3-3</w:t>
              <w:br/>
              <w:t>5-4-3-4</w:t>
              <w:br/>
              <w:t>5-4-4-1</w:t>
              <w:br/>
              <w:t>5-4-5-1</w:t>
              <w:br/>
              <w:t>5-4-6</w:t>
              <w:br/>
              <w:t>5-4-7-1</w:t>
              <w:br/>
              <w:t>5-4-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習慣說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（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作者在本文中所闡述「學貴慎始」的道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易混淆字「俛娩輓挽」、「仰抑昂卯柳」、「履屢縷」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文中「以」、「之」字義及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生活事例說明道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效本文，寫作結構分明、條理清楚的論說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反省日常生活中習慣對自己的影響，進而認真做事，不拖延馬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  <w:br/>
              <w:t>2-4-3</w:t>
              <w:br/>
              <w:t>3-4-1-9</w:t>
              <w:br/>
              <w:t>3-4-1-10</w:t>
              <w:br/>
              <w:t>4-4-1</w:t>
              <w:br/>
              <w:t>5-4-1</w:t>
              <w:br/>
              <w:t>5-4-2</w:t>
              <w:br/>
              <w:t>5-4-2-2</w:t>
              <w:br/>
              <w:t>5-4-3</w:t>
              <w:br/>
              <w:t>5-4-3-3</w:t>
              <w:br/>
              <w:t>5-4-3-4</w:t>
              <w:br/>
              <w:t>5-4-4-1</w:t>
              <w:br/>
              <w:t>5-4-5-1</w:t>
              <w:br/>
              <w:t>5-4-6</w:t>
              <w:br/>
              <w:t>5-4-7-1</w:t>
              <w:br/>
              <w:t>5-4-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青鳥就在身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陳火泉開朗、有勵志意味的散文風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學生欣賞散文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藉名言、事例以說理的寫作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幸福就在自己身邊，不用捨近求遠的道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  <w:br/>
              <w:t>3-4-1-4</w:t>
              <w:br/>
              <w:t>3-4-4-3</w:t>
              <w:br/>
              <w:t>3-4-4-4</w:t>
              <w:br/>
              <w:t>3-4-4-6</w:t>
              <w:br/>
              <w:t>4-4-2</w:t>
              <w:br/>
              <w:t>4-4-3-1</w:t>
              <w:br/>
              <w:t>5-4-3</w:t>
              <w:br/>
              <w:t>5-4-3-4</w:t>
              <w:br/>
              <w:t>5-4-4-1</w:t>
              <w:br/>
              <w:t>5-4-5-1</w:t>
              <w:br/>
              <w:t>5-4-5-3</w:t>
              <w:br/>
              <w:t>5-4-7-1</w:t>
              <w:br/>
              <w:t>6-4-2-1</w:t>
              <w:br/>
              <w:t>6-4-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與宋元思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駢體文的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先概述，接著寫景、抒懷，後補述的寫作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本文以視覺、聽覺摹寫景物的寫作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出本文對偶的句子，並領會其聲律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地說明自己旅遊時的心情與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欣賞大自然的美景，以滌盡俗慮，提升性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  <w:br/>
              <w:t>3-4-1-10</w:t>
              <w:br/>
              <w:t>3-4-4-6</w:t>
              <w:br/>
              <w:t>4-4-2</w:t>
              <w:br/>
              <w:t>5-4-1</w:t>
              <w:br/>
              <w:t>5-4-3</w:t>
              <w:br/>
              <w:t>5-4-3-1</w:t>
              <w:br/>
              <w:t>5-4-3-3</w:t>
              <w:br/>
              <w:t>5-4-3-4</w:t>
              <w:br/>
              <w:t>5-4-4-1</w:t>
              <w:br/>
              <w:t>5-4-5-1</w:t>
              <w:br/>
              <w:t>5-4-6-1</w:t>
              <w:br/>
              <w:t>5-4-7-1</w:t>
              <w:br/>
              <w:t>6-4-2-1</w:t>
              <w:br/>
              <w:t>6-4-2-2</w:t>
              <w:br/>
              <w:t>6-4-3-3</w:t>
              <w:br/>
              <w:t>6-4-6-1</w:t>
              <w:br/>
              <w:t>6-4-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與宋元思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駢體文的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先概述，接著寫景、抒懷，後補述的寫作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本文以視覺、聽覺摹寫景物的寫作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出本文對偶的句子，並領會其聲律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地說明自己旅遊時的心情與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欣賞大自然的美景，以滌盡俗慮，提升性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  <w:br/>
              <w:t>3-4-1-10</w:t>
              <w:br/>
              <w:t>3-4-4-6</w:t>
              <w:br/>
              <w:t>4-4-2</w:t>
              <w:br/>
              <w:t>5-4-1</w:t>
              <w:br/>
              <w:t>5-4-3</w:t>
              <w:br/>
              <w:t>5-4-3-1</w:t>
              <w:br/>
              <w:t>5-4-3-3</w:t>
              <w:br/>
              <w:t>5-4-3-4</w:t>
              <w:br/>
              <w:t>5-4-4-1</w:t>
              <w:br/>
              <w:t>5-4-5-1</w:t>
              <w:br/>
              <w:t>5-4-6-1</w:t>
              <w:br/>
              <w:t>5-4-7-1</w:t>
              <w:br/>
              <w:t>6-4-2-1</w:t>
              <w:br/>
              <w:t>6-4-2-2</w:t>
              <w:br/>
              <w:t>6-4-3-3</w:t>
              <w:br/>
              <w:t>6-4-6-1</w:t>
              <w:br/>
              <w:t>6-4-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豬血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飲食文學的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焦桐及其創作風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觀察傳統小吃的特色，並加以描繪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生活周遭汲取寫作素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尋常生活中體察自然質樸之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4-2-4</w:t>
              <w:br/>
              <w:t>3-4-1-2</w:t>
              <w:br/>
              <w:t>3-4-1-10</w:t>
              <w:br/>
              <w:t>3-4-4-6</w:t>
              <w:br/>
              <w:t>4-4-2</w:t>
              <w:br/>
              <w:t>5-4-2-2</w:t>
              <w:br/>
              <w:t>5-4-2-4</w:t>
              <w:br/>
              <w:t>5-4-2-5</w:t>
              <w:br/>
              <w:t>5-4-3</w:t>
              <w:br/>
              <w:t>5-4-3-1</w:t>
              <w:br/>
              <w:t>5-4-3-2</w:t>
              <w:br/>
              <w:t>5-4-3-4</w:t>
              <w:br/>
              <w:t>5-4-5-1</w:t>
              <w:br/>
              <w:t>5-4-5-3</w:t>
              <w:br/>
              <w:t>5-4-6</w:t>
              <w:br/>
              <w:t>5-4-7-1</w:t>
              <w:br/>
              <w:t>5-4-7-3</w:t>
              <w:br/>
            </w:r>
            <w:r>
              <w:rPr>
                <w:rFonts w:eastAsia="標楷體" w:cs="標楷體" w:ascii="標楷體" w:hAnsi="標楷體"/>
                <w:kern w:val="0"/>
              </w:rPr>
              <w:t>6-4-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寄弟墨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鄭燮及其藝文成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作者文章寫作的時代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作者對農夫的敬重及對讀書人的期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寫一封言之有物、情真意摯的書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易混淆字「稼嫁傢」、「抗吭」、「銳蛻稅兌」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真誠待人、淡泊知足的生活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  <w:br/>
              <w:t>1-4-2-1</w:t>
              <w:br/>
              <w:t>2-4-2-8</w:t>
              <w:br/>
              <w:t>3-4-1-10</w:t>
              <w:br/>
              <w:t>4-4-1</w:t>
              <w:br/>
              <w:t>5-4-1</w:t>
              <w:br/>
              <w:t>5-4-2-1</w:t>
              <w:br/>
              <w:t>5-4-3</w:t>
              <w:br/>
              <w:t>5-4-3-1</w:t>
              <w:br/>
              <w:t>5-4-3-4</w:t>
              <w:br/>
              <w:t>5-4-6</w:t>
              <w:br/>
              <w:t>5-4-6-1</w:t>
              <w:br/>
              <w:t>5-4-7-2</w:t>
              <w:br/>
              <w:t>5-4-7-3</w:t>
              <w:br/>
              <w:t>5-4-7-4</w:t>
              <w:br/>
              <w:t>5-4-8-1</w:t>
              <w:br/>
              <w:t>6-4-2-1</w:t>
              <w:br/>
              <w:t>6-4-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寄弟墨書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鄭燮及其藝文成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作者文章寫作的時代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作者對農夫的敬重及對讀書人的期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寫一封言之有物、情真意摯的書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易混淆字「稼嫁傢」、「抗吭」、「銳蛻稅兌」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真誠待人、淡泊知足的生活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  <w:br/>
              <w:t>1-4-2-1</w:t>
              <w:br/>
              <w:t>2-4-2-8</w:t>
              <w:br/>
              <w:t>3-4-1-10</w:t>
              <w:br/>
              <w:t>4-4-1</w:t>
              <w:br/>
              <w:t>5-4-1</w:t>
              <w:br/>
              <w:t>5-4-2-1</w:t>
              <w:br/>
              <w:t>5-4-3</w:t>
              <w:br/>
              <w:t>5-4-3-1</w:t>
              <w:br/>
              <w:t>5-4-3-4</w:t>
              <w:br/>
              <w:t>5-4-6</w:t>
              <w:br/>
              <w:t>5-4-6-1</w:t>
              <w:br/>
              <w:t>5-4-7-2</w:t>
              <w:br/>
              <w:t>5-4-7-3</w:t>
              <w:br/>
              <w:t>5-4-7-4</w:t>
              <w:br/>
              <w:t>5-4-8-1</w:t>
              <w:br/>
              <w:t>6-4-2-1</w:t>
              <w:br/>
              <w:t>6-4-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kern w:val="0"/>
              </w:rPr>
              <w:t>第二十一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射鵰英雄傳──智鬥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金庸及其武俠小說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黃蓉成功解題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人物對話、舉止，觀察其性格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配合所學，判斷對句的平仄格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武俠小說的趣味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遇事冷靜應對的智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-2</w:t>
              <w:br/>
              <w:t>5-4-2-1</w:t>
              <w:br/>
              <w:t>5-4-2-4</w:t>
              <w:br/>
              <w:t>5-4-2-5</w:t>
              <w:br/>
              <w:t>5-4-3</w:t>
              <w:br/>
              <w:t>5-4-3-2</w:t>
              <w:br/>
              <w:t>5-4-5-1</w:t>
              <w:br/>
              <w:t>5-4-5-2</w:t>
              <w:br/>
              <w:t>5-4-6</w:t>
              <w:br/>
              <w:t>5-4-7-1</w:t>
              <w:br/>
              <w:t>6-4-4-2</w:t>
              <w:br/>
              <w:t>6-4-4-3</w:t>
              <w:br/>
              <w:t>6-4-6-1</w:t>
              <w:br/>
              <w:t>6-4-6-2</w:t>
              <w:br/>
              <w:t>6-4-7-1</w:t>
              <w:br/>
              <w:t>6-4-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各單元內涵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44"/>
        <w:gridCol w:w="2268"/>
        <w:gridCol w:w="1418"/>
        <w:gridCol w:w="1417"/>
        <w:gridCol w:w="426"/>
        <w:gridCol w:w="1598"/>
        <w:gridCol w:w="614"/>
      </w:tblGrid>
      <w:tr>
        <w:trPr>
          <w:tblHeader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鄒忌諷齊王納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鄒忌善諫的技巧，和齊王善納的雅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設喻說理的寫作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運用生活經驗，並透過排比、層遞等修辭技巧來敘事說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虛心接納別人意見的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3</w:t>
              <w:br/>
              <w:t>3-4-1-9</w:t>
              <w:br/>
              <w:t>3-4-1-11</w:t>
              <w:br/>
              <w:t>3-4-3-7</w:t>
              <w:br/>
              <w:t>5-4-2-1</w:t>
              <w:br/>
              <w:t>5-4-2-4</w:t>
              <w:br/>
              <w:t>5-4-3-1</w:t>
              <w:br/>
              <w:t>5-4-3-4</w:t>
              <w:br/>
              <w:t>5-4-5-1</w:t>
              <w:br/>
              <w:t>5-4-7-2</w:t>
              <w:br/>
              <w:t>5-4-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鄒忌諷齊王納諫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鄒忌善諫的技巧，和齊王善納的雅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設喻說理的寫作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運用生活經驗，並透過排比、層遞等修辭技巧來敘事說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虛心接納別人意見的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3</w:t>
              <w:br/>
              <w:t>3-4-1-9</w:t>
              <w:br/>
              <w:t>3-4-1-11</w:t>
              <w:br/>
              <w:t>3-4-3-7</w:t>
              <w:br/>
              <w:t>5-4-2-1</w:t>
              <w:br/>
              <w:t>5-4-2-4</w:t>
              <w:br/>
              <w:t>5-4-3-1</w:t>
              <w:br/>
              <w:t>5-4-3-4</w:t>
              <w:br/>
              <w:t>5-4-5-1</w:t>
              <w:br/>
              <w:t>5-4-7-2</w:t>
              <w:br/>
              <w:t>5-4-7-4</w:t>
              <w:br/>
              <w:t>6-4-4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管好舌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作者散文的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舌頭可造福也可造禍，管好舌頭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慎言與善用口才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引用言例、事例，運用對比的方式習作論說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訓練學生觀察力，豐富寫作題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鼓勵學生存好心、說好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學生說話前先三思的習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  <w:br/>
              <w:t>2-4-2-4</w:t>
              <w:br/>
              <w:t>2-4-2-7</w:t>
              <w:br/>
              <w:t>2-4-3</w:t>
              <w:br/>
              <w:t>3-4-1-1</w:t>
              <w:br/>
              <w:t>3-4-4-6</w:t>
              <w:br/>
              <w:t>4-4-2</w:t>
              <w:br/>
              <w:t>5-4-2-4</w:t>
              <w:br/>
              <w:t>5-4-2-5</w:t>
              <w:br/>
              <w:t>5-4-3</w:t>
              <w:br/>
              <w:t>5-4-3-1</w:t>
              <w:br/>
              <w:t>5-4-3-4</w:t>
              <w:br/>
              <w:t>5-4-6</w:t>
              <w:br/>
              <w:t>5-4-6-1</w:t>
              <w:br/>
              <w:t>5-4-7-1</w:t>
              <w:br/>
              <w:t>5-4-7-3</w:t>
              <w:br/>
              <w:t>5-4-8-1</w:t>
              <w:br/>
              <w:t>6-4-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元曲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散曲的體制與特色。概說元曲，分為散曲（又分小令、散套）與</w:t>
            </w:r>
            <w:r>
              <w:rPr>
                <w:rFonts w:ascii="標楷體" w:hAnsi="標楷體" w:cs="標楷體" w:eastAsia="標楷體"/>
                <w:bCs/>
                <w:kern w:val="0"/>
              </w:rPr>
              <w:t>劇曲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出〈天淨沙〉這首小令對偶、押韻的情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〈天淨沙〉融情入景的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對於漂泊無依者的悲憫情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-2-2</w:t>
              <w:br/>
              <w:t>5-4-2-5</w:t>
              <w:br/>
              <w:t>5-4-3</w:t>
              <w:br/>
              <w:t>5-4-3-1</w:t>
              <w:br/>
              <w:t>5-4-3-2</w:t>
              <w:br/>
              <w:t>5-4-3-3</w:t>
              <w:br/>
              <w:t>5-4-6</w:t>
              <w:br/>
              <w:t>5-4-7-1</w:t>
              <w:br/>
              <w:t>5-4-7-3</w:t>
              <w:br/>
              <w:t>5-4-7-4</w:t>
              <w:br/>
              <w:t>5-4-8-1</w:t>
              <w:br/>
              <w:t>6-4-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背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元曲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出〈沉醉東風〉這首小令對偶、押韻的情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〈沉醉東風〉融情入景的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閱讀散曲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喜愛大自然的精神及恬適的生活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-2-5</w:t>
              <w:br/>
              <w:t>5-4-3</w:t>
              <w:br/>
              <w:t>5-4-3-1</w:t>
              <w:br/>
              <w:t>5-4-3-2</w:t>
              <w:br/>
              <w:t>5-4-3-3</w:t>
              <w:br/>
              <w:t>5-4-6</w:t>
              <w:br/>
              <w:t>5-4-7-1</w:t>
              <w:br/>
              <w:t>5-4-7-3</w:t>
              <w:br/>
              <w:t>5-4-7-4</w:t>
              <w:br/>
              <w:t>5-4-8-1</w:t>
              <w:br/>
              <w:t>6-4-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石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描寫「地景」詩文的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渡也其人及詩文成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從不同觀點切入主題的寫作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鑑賞、寫作現代詩的能力，與閱讀現代詩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面對生活陷阱的警覺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平凡的事物中發現文學之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2-1</w:t>
              <w:br/>
              <w:t>2-4-1-4</w:t>
              <w:br/>
              <w:t>2-4-2-8</w:t>
              <w:br/>
              <w:t>3-4-1-9</w:t>
              <w:br/>
              <w:t>3-4-1-10</w:t>
              <w:br/>
              <w:t>4-4-2</w:t>
              <w:br/>
              <w:t>5-4-2-1</w:t>
              <w:br/>
              <w:t>5-4-2-4</w:t>
              <w:br/>
              <w:t>5-4-2-5</w:t>
              <w:br/>
              <w:t>5-4-3</w:t>
              <w:br/>
              <w:t>5-4-3-2</w:t>
              <w:br/>
              <w:t>5-4-3-4</w:t>
              <w:br/>
              <w:t>5-4-4-1</w:t>
              <w:br/>
              <w:t>5-4-5-2</w:t>
              <w:br/>
              <w:t>5-4-6</w:t>
              <w:br/>
              <w:t>5-4-6-1</w:t>
              <w:br/>
              <w:t>5-4-7-1</w:t>
              <w:br/>
              <w:t>5-4-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座右銘（第一次段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座右銘的性質及作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出本文押韻的字，並領會其聲情、韻律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《昭明文選》的作者、內容與選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體會各種待人處世的道理，以作為進德修業的方向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1-10</w:t>
              <w:br/>
              <w:t>3-4-1-11</w:t>
              <w:br/>
              <w:t>4-4-2</w:t>
              <w:br/>
              <w:t>5-4-2-1</w:t>
              <w:br/>
              <w:t>5-4-2-4</w:t>
              <w:br/>
              <w:t>5-4-3</w:t>
              <w:br/>
              <w:t>5-4-3-1</w:t>
              <w:br/>
              <w:t>5-4-3-2</w:t>
              <w:br/>
              <w:t>5-4-3-3</w:t>
              <w:br/>
              <w:t>5-4-3-4</w:t>
              <w:br/>
              <w:t>5-4-4-1</w:t>
              <w:br/>
              <w:t>5-4-5-2</w:t>
              <w:br/>
              <w:t>5-4-6-1</w:t>
              <w:br/>
              <w:t>5-4-7-4</w:t>
              <w:br/>
              <w:t>6-4-2-2</w:t>
              <w:br/>
              <w:t>6-4-6-1</w:t>
              <w:br/>
              <w:t>6-4-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背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座右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座右銘的性質及作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出本文押韻的字，並領會其聲情、韻律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自己的缺點，以白話文寫作一篇座右銘以自我警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能堅持理想信念，不被浮華社會風氣誘惑的節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1-10</w:t>
              <w:br/>
              <w:t>3-4-1-11</w:t>
              <w:br/>
              <w:t>4-4-2</w:t>
              <w:br/>
              <w:t>5-4-2-1</w:t>
              <w:br/>
              <w:t>5-4-2-4</w:t>
              <w:br/>
              <w:t>5-4-3</w:t>
              <w:br/>
              <w:t>5-4-3-1</w:t>
              <w:br/>
              <w:t>5-4-3-2</w:t>
              <w:br/>
              <w:t>5-4-3-3</w:t>
              <w:br/>
              <w:t>5-4-3-4</w:t>
              <w:br/>
              <w:t>5-4-4-1</w:t>
              <w:br/>
              <w:t>5-4-5-2</w:t>
              <w:br/>
              <w:t>5-4-6-1</w:t>
              <w:br/>
              <w:t>5-4-7-4</w:t>
              <w:br/>
              <w:t>6-4-2-2</w:t>
              <w:br/>
              <w:t>6-4-6-1</w:t>
              <w:br/>
              <w:t>6-4-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背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課求知若渴，永保傻勁</w:t>
            </w:r>
            <w:r>
              <w:rPr>
                <w:rFonts w:ascii="標楷體" w:hAnsi="標楷體" w:cs="標楷體" w:eastAsia="標楷體"/>
                <w:bCs/>
                <w:kern w:val="0"/>
              </w:rPr>
              <w:t>──</w:t>
            </w:r>
            <w:r>
              <w:rPr>
                <w:rFonts w:ascii="標楷體" w:hAnsi="標楷體" w:cs="標楷體" w:eastAsia="標楷體"/>
                <w:kern w:val="0"/>
              </w:rPr>
              <w:t>賈伯斯的人生三堂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賈伯斯的生平及成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賈伯斯面對挫折的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堅持理想，熱愛生命的人生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善用對比手法，凸顯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運用親身經驗以闡述事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增進發展個人生涯的信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2-1</w:t>
              <w:br/>
              <w:t>2-4-2-2</w:t>
              <w:br/>
              <w:t>3-4-1-6</w:t>
              <w:br/>
              <w:t>3-4-1-10</w:t>
              <w:br/>
              <w:t>3-4-4-4</w:t>
              <w:br/>
              <w:t>4-4-2</w:t>
              <w:br/>
              <w:t>5-4-2-1</w:t>
              <w:br/>
              <w:t>5-4-2-2</w:t>
              <w:br/>
              <w:t>5-4-3-1</w:t>
              <w:br/>
              <w:t>5-4-3-2</w:t>
              <w:br/>
              <w:t>5-4-3-4</w:t>
              <w:br/>
              <w:t>5-4-4-1</w:t>
              <w:br/>
              <w:t>5-4-6</w:t>
              <w:br/>
              <w:t>5-4-6-1</w:t>
              <w:br/>
              <w:t>5-4-7-1</w:t>
              <w:br/>
              <w:t>5-4-7-2</w:t>
              <w:br/>
              <w:t>5-4-7-3</w:t>
              <w:br/>
              <w:t>6-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大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《聊齋志異》的特色與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本文藉故事寄託道理的表現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口語將文言故事加以述說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冷靜、忍耐、不意氣用事的處世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白做人處世，要懂得出處進退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勿鋒</w:t>
            </w:r>
            <w:r>
              <w:rPr>
                <w:rFonts w:ascii="標楷體" w:hAnsi="標楷體" w:cs="標楷體" w:eastAsia="標楷體"/>
                <w:bCs/>
                <w:kern w:val="0"/>
              </w:rPr>
              <w:t>芒畢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講究謀略，抓住關鍵，伺機而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2-2</w:t>
              <w:br/>
              <w:t>3-4-3-6</w:t>
              <w:br/>
              <w:t>3-4-4-5</w:t>
              <w:br/>
              <w:t>5-4-2-1</w:t>
              <w:br/>
              <w:t>5-4-2-2</w:t>
              <w:br/>
              <w:t>5-4-2-5</w:t>
              <w:br/>
              <w:t>5-4-3</w:t>
              <w:br/>
              <w:t>5-4-3-1</w:t>
              <w:br/>
              <w:t>5-4-3-2</w:t>
              <w:br/>
              <w:t>5-4-3-3</w:t>
              <w:br/>
              <w:t>5-4-3-4</w:t>
              <w:br/>
              <w:t>5-4-4-1</w:t>
              <w:br/>
              <w:t>5-4-5-1</w:t>
              <w:br/>
              <w:t>5-4-6-1</w:t>
              <w:br/>
              <w:t>5-4-7-1</w:t>
              <w:br/>
              <w:t>5-4-7-4</w:t>
              <w:br/>
              <w:t>6-4-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與荒野相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自然寫作的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靜下心來，體會山野的寧靜與和諧，與大自然的美麗豐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摹寫修辭（視覺、聽覺、嗅覺、觸覺、味覺等）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精細的筆觸，描摹大自然之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2-3</w:t>
              <w:br/>
              <w:t>4-4-2</w:t>
              <w:br/>
              <w:t>5-4-2-1</w:t>
              <w:br/>
              <w:t>5-4-2-4</w:t>
              <w:br/>
              <w:t>5-4-2-5</w:t>
              <w:br/>
              <w:t>5-4-3</w:t>
              <w:br/>
              <w:t>5-4-3-1</w:t>
              <w:br/>
              <w:t>5-4-3-2</w:t>
              <w:br/>
              <w:t>5-4-3-4</w:t>
              <w:br/>
              <w:t>5-4-4-1</w:t>
              <w:br/>
              <w:t>5-4-5-1</w:t>
              <w:br/>
              <w:t>5-4-5-2</w:t>
              <w:br/>
              <w:t>5-4-5-3</w:t>
              <w:br/>
              <w:t>5-4-6</w:t>
              <w:br/>
              <w:t>5-4-7-3</w:t>
              <w:br/>
              <w:t>5-4-8-1</w:t>
              <w:br/>
              <w:t>6-4-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組報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運動家的風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什麼是「運動家的風度」，及正大光明的人生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善用事例與名言，強化論點，以增強文章說服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「勝固欣然，敗亦可喜」的運動家風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寫作條理清晰的論說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日常生活中培養「運動家風度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2-1</w:t>
              <w:br/>
              <w:t>4-4-2</w:t>
              <w:br/>
              <w:t>5-4-1</w:t>
              <w:br/>
              <w:t>5-4-2-4</w:t>
              <w:br/>
              <w:t>5-4-3-1</w:t>
              <w:br/>
              <w:t>5-4-3-2</w:t>
              <w:br/>
              <w:t>5-4-4-1</w:t>
              <w:br/>
              <w:t>5-4-5-1</w:t>
              <w:br/>
              <w:t>5-4-5-3</w:t>
              <w:br/>
              <w:t>5-4-6</w:t>
              <w:br/>
              <w:t>5-4-7-1</w:t>
              <w:br/>
              <w:t>5-4-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儕互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羅密歐與茱麗</w:t>
            </w:r>
            <w:r>
              <w:rPr>
                <w:rFonts w:ascii="標楷體" w:hAnsi="標楷體" w:cs="標楷體" w:eastAsia="標楷體"/>
                <w:bCs/>
                <w:kern w:val="0"/>
              </w:rPr>
              <w:t>葉</w:t>
            </w:r>
            <w:r>
              <w:rPr>
                <w:rFonts w:ascii="標楷體" w:hAnsi="標楷體" w:cs="標楷體" w:eastAsia="標楷體"/>
                <w:bCs/>
                <w:kern w:val="0"/>
              </w:rPr>
              <w:t>樓臺會（第二次段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莎士比亞劇本的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莎士比亞的文學成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對話所蘊含的人物思想與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運用對話方式表達人物的心理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並提升學生閱讀劇本的興趣及素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3-6</w:t>
              <w:br/>
              <w:t>3-4-3-7</w:t>
              <w:br/>
              <w:t>3-4-4-1</w:t>
              <w:br/>
              <w:t>3-4-4-2</w:t>
              <w:br/>
              <w:t>5-4-2-1</w:t>
              <w:br/>
              <w:t>5-4-3-2</w:t>
              <w:br/>
              <w:t>5-4-3-3</w:t>
              <w:br/>
              <w:t>5-4-4</w:t>
              <w:br/>
              <w:t>5-4-5</w:t>
              <w:br/>
              <w:t>5-4-5-1</w:t>
              <w:br/>
              <w:t>5-4-5-3</w:t>
              <w:br/>
              <w:t>5-4-6</w:t>
              <w:br/>
              <w:t>5-4-7-1</w:t>
              <w:br/>
              <w:t>5-4-7-2</w:t>
              <w:br/>
              <w:t>6-4-4-2</w:t>
              <w:br/>
              <w:t>6-4-6-1</w:t>
              <w:br/>
              <w:t>6-4-8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4-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針對一至六冊教學內容不足之處，進行進一步的說明與講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2-1</w:t>
              <w:br/>
              <w:t>2-4-2-2</w:t>
              <w:br/>
              <w:t>2-4-2-7</w:t>
              <w:br/>
              <w:t>2-4-2-9</w:t>
              <w:br/>
              <w:t>3-4-1-4</w:t>
              <w:br/>
              <w:t>3-4-1-9</w:t>
              <w:br/>
              <w:t>3-4-4-6</w:t>
              <w:br/>
              <w:t>4-4-1-3</w:t>
              <w:br/>
              <w:t>4-4-2</w:t>
              <w:br/>
              <w:t>5-4-1</w:t>
              <w:br/>
              <w:t>5-4-3</w:t>
              <w:br/>
              <w:t>5-4-3-1</w:t>
              <w:br/>
              <w:t>5-4-3-2</w:t>
              <w:br/>
              <w:t>5-4-5-2</w:t>
              <w:br/>
              <w:t>5-4-6</w:t>
              <w:br/>
              <w:t>5-4-8-1</w:t>
              <w:br/>
              <w:t>6-4-6-2</w:t>
              <w:br/>
              <w:t>6-4-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桌遊：妙語說書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懂得「妙語說書人」這款桌遊的遊戲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夠精準使用文字描述所抽到的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描述圖卡的文字串聯成一篇短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堂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50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文成品</w:t>
            </w:r>
            <w:r>
              <w:rPr>
                <w:rFonts w:eastAsia="標楷體" w:cs="標楷體" w:ascii="標楷體" w:hAnsi="標楷體"/>
                <w:bCs/>
                <w:kern w:val="0"/>
              </w:rPr>
              <w:t>5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言文：戲說三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夠閱讀柳宗元的三戒：〈臨江之糜〉、〈黔之驢〉和〈永某氏之鼠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</w:t>
            </w:r>
            <w:r>
              <w:rPr>
                <w:rFonts w:eastAsia="標楷體" w:cs="標楷體" w:ascii="標楷體" w:hAnsi="標楷體"/>
                <w:bCs/>
                <w:kern w:val="0"/>
              </w:rPr>
              <w:t>kuso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較具創新的方式重新呈現三戒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3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4-3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-7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-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戲劇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50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堂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5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成語：成語選邊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夠找到符合主題的成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在活動中學習成語，達到寓教於樂的功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闖關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80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堂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2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創意料理：型男大主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飲食文學作品：張曼娟的兩篇文章〈黃魚聽雷〉和〈饅頭的預言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設計一份創意料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料理的過程中，懂得兼顧營養與美味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4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4-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</w:rPr>
              <w:t>45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堂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5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20:00Z</dcterms:created>
  <dc:creator>翰林出版事業股份有限公司</dc:creator>
  <dc:description/>
  <cp:keywords/>
  <dc:language>en-US</dc:language>
  <cp:lastModifiedBy>實研組幹事</cp:lastModifiedBy>
  <dcterms:modified xsi:type="dcterms:W3CDTF">2020-06-30T00:30:00Z</dcterms:modified>
  <cp:revision>3</cp:revision>
  <dc:subject/>
  <dc:title>縣 94 學年度 上 學期      區       國民中學  Q  年級    R    領域教學計畫表 設計者：</dc:title>
</cp:coreProperties>
</file>